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Zakázka:   </w:t>
        <w:tab/>
        <w:t>„Přerov – oprava jednotné kanalizace v v části ul. Kozlovská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SISKO spol. s r.o.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</w:t>
      </w:r>
      <w:r>
        <w:rPr/>
        <w:t>Ing. et Ing. Jan Horalík, Ph.D., Radomír Vodák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21.5.2024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0:00Z</dcterms:created>
  <dc:creator>Helena Šíblová</dc:creator>
  <dc:description/>
  <cp:keywords/>
  <dc:language>en-US</dc:language>
  <cp:lastModifiedBy>Leinweberova</cp:lastModifiedBy>
  <cp:lastPrinted>2022-01-13T13:01:00Z</cp:lastPrinted>
  <dcterms:modified xsi:type="dcterms:W3CDTF">2024-05-20T07:50:00Z</dcterms:modified>
  <cp:revision>2</cp:revision>
  <dc:subject/>
  <dc:title>Dodací podmínky na stavbách v investorství vodovodů a kanalizací Přerov, a</dc:title>
</cp:coreProperties>
</file>