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84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cs-CZ"/>
        </w:rPr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Svitlana LITOVKA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right="464" w:hanging="0"/>
        <w:rPr>
          <w:lang w:val="pl-PL"/>
        </w:rPr>
      </w:pPr>
      <w:r>
        <w:rPr>
          <w:sz w:val="22"/>
          <w:szCs w:val="22"/>
          <w:lang w:val="cs-CZ"/>
        </w:rPr>
        <w:t>se sídlem:</w:t>
        <w:tab/>
        <w:tab/>
        <w:tab/>
        <w:t>Karla Buriana 3598, 430 01 Chomutov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1430152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pl-PL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Pronajímatel prohlašuje, že je výlučným vlastníkem prostoru sloužícího k podnikání </w:t>
      </w:r>
      <w:r>
        <w:rPr>
          <w:b/>
          <w:bCs/>
          <w:sz w:val="22"/>
          <w:szCs w:val="22"/>
          <w:lang w:val="cs-CZ"/>
        </w:rPr>
        <w:t>č. 301</w:t>
      </w:r>
      <w:r>
        <w:rPr>
          <w:sz w:val="22"/>
          <w:szCs w:val="22"/>
          <w:lang w:val="cs-CZ"/>
        </w:rPr>
        <w:t xml:space="preserve"> v budově </w:t>
      </w:r>
      <w:r>
        <w:rPr>
          <w:b/>
          <w:bCs/>
          <w:sz w:val="22"/>
          <w:szCs w:val="22"/>
          <w:lang w:val="cs-CZ"/>
        </w:rPr>
        <w:t>č.p. 4469</w:t>
      </w:r>
      <w:r>
        <w:rPr>
          <w:sz w:val="22"/>
          <w:szCs w:val="22"/>
          <w:lang w:val="cs-CZ"/>
        </w:rPr>
        <w:t xml:space="preserve">, na pozemku </w:t>
      </w:r>
      <w:r>
        <w:rPr>
          <w:b/>
          <w:bCs/>
          <w:sz w:val="22"/>
          <w:szCs w:val="22"/>
          <w:lang w:val="cs-CZ"/>
        </w:rPr>
        <w:t>parc. č. 240/13</w:t>
      </w:r>
      <w:r>
        <w:rPr>
          <w:sz w:val="22"/>
          <w:szCs w:val="22"/>
          <w:lang w:val="cs-CZ"/>
        </w:rPr>
        <w:t xml:space="preserve">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</w:t>
      </w:r>
      <w:r>
        <w:rPr>
          <w:b/>
          <w:bCs/>
          <w:sz w:val="22"/>
          <w:szCs w:val="22"/>
          <w:lang w:val="cs-CZ"/>
        </w:rPr>
        <w:t>Palackého</w:t>
      </w:r>
      <w:r>
        <w:rPr>
          <w:sz w:val="22"/>
          <w:szCs w:val="22"/>
          <w:lang w:val="cs-CZ"/>
        </w:rPr>
        <w:t xml:space="preserve">, Chomutov.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V přízemí zadního traktu budovy specifikované v předchozím odstavci se nachází soubor místností o výměře </w:t>
      </w:r>
      <w:r>
        <w:rPr>
          <w:b/>
          <w:bCs/>
          <w:sz w:val="22"/>
          <w:szCs w:val="22"/>
          <w:lang w:val="cs-CZ"/>
        </w:rPr>
        <w:t>20,20  m</w:t>
      </w:r>
      <w:r>
        <w:rPr>
          <w:b/>
          <w:bCs/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Gastro provoz – Fast Food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Předmětem podnikání nájemce je: Hostinská činnos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01.07.2024</w:t>
      </w:r>
      <w:r>
        <w:rPr>
          <w:sz w:val="22"/>
          <w:szCs w:val="22"/>
          <w:lang w:val="cs-CZ"/>
        </w:rPr>
        <w:t xml:space="preserve"> 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smrtí nájemce nebo zánikem právnické osoby, která je nájemcem, bez právního nástupc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V případě skončení nájmu výpovědí platí obdobně ustanovení § 2310 občanského zákoníku, v platném znění. V písemné výpovědi musí být uveden důvod výpovědi, nejedná-li se o výpověď bez udání důvo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Vznesení námitek smluvních stran proti výpovědi nájmu se řídí ustanovením § 2314 občanského zákoníku, v platném z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Výpovědní doba se sjednává jako tříměsíční a v případě výpovědi bez udání důvodu šestiměsíč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Pronajímatel je nad rámec výše uvedeného oprávněn ukončit nájemní vztah výpovědí bez výpovědní doby v případě, že nájemce vstoupí do likvidace nebo v případě že vůči němu bude zahájeno insolvenční říze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4.200,- Kč měsíčně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50.400,- Kč ročně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44690301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takový právní předpis platný a účinný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Nájemce je povinen před podpisem smlouvy složit pronajímateli kauci ve výši 8.400,- Kč (slovy: osmtisícčtyřista korun českých) na účet pronajímatele č.: 2103480237/0100, variabilní symbol: 44690301, specifický symbol: 32570. Kauce bude nájemci vrácena po skončení nájemního vztahu, a to nejpozději do 3 měsíců ode dne, kdy nájemce předmět nájmu vyklidí a předá pronajímateli. V případě, že bude nájemce nájemné dlužit nebo způsobí na pronajímaném předmětu nájmu škodu, má pronajímatel právo uspokojit svoji pohledávku ze složené ka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7. Pronajímatel je oprávněn jednostranně změnit výši měsíčních záloh na služby v případě, že některý z poskytovatelů (dodavatelů) služeb změní výši záloh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, změna výše měsíčních záloh se stává účinnou od 1. dne měsíce po doručení nového evidenčního listu (či obdobného dokladu), nestanovuje-li tento účinnost pozdější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8. Skutečné náklady za ceny služeb vyúčtuje pronajímatel každoročně nájemci v termínu určeném příslušnou vyhláškou, splatnost případných nedoplatků a přeplatků se stanovuje k 31.7. roku následujícího po roce, za nějž byly služby vyúčtovány, nestanoví-li právní předpis lhůtu kratš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5.000,- Kč</w:t>
      </w:r>
      <w:r>
        <w:rPr>
          <w:sz w:val="22"/>
          <w:szCs w:val="22"/>
          <w:lang w:val="cs-CZ"/>
        </w:rPr>
        <w:t>; k provedení těchto oprav nájemce nepotřebuje předchozí souhlas pronajímate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ést změnu předmětu nájmu pouze s předchozím písemným souhlasem pronajímatele; pokud náklady na úpravu (změnu) předmětu nájmu učiněné nájemcem přesáhnou částku 100.000,- Kč, nechá pronajímatel na náklady nájemce vypracovat znalecký posudek, jímž bude zjištěno skutečné zhodnocení majetku (předmětu nájmu)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 Nájemce je pak povinen zajistit a udržovat po dobu účinnosti této smlouvy platné a účinné pojištění odpovědnosti a pojištění domácnosti/provozovny v předmětu nájmu se nacházejíc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 Sjednává se dále, že není-li sjednáno písemně jinak, platí, že při skončení smlouvy se investice nájemce do předmětu nájmu nevypořádávají a nájemci nárok na vypořádání nevzniká, současně však platí, že nájemce je oprávněn odepisovat technické zhodnocení budovy/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cs-CZ"/>
        </w:rPr>
        <w:t>2. Tato smlouva je uzavřena na základě usnesení představenstva společnosti č. 22/124 ze dne 17.06.2024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4. Práva a závazky stran vyplývající z této smlouvy a výslovně v ní neupravené se řídí příslušnými právními předpisy České republiky, zejména zákonem č. 89/2012 Sb., občanským zákoníkem, v platném znění. </w:t>
      </w:r>
      <w:r>
        <w:rPr>
          <w:iCs/>
          <w:sz w:val="22"/>
          <w:szCs w:val="22"/>
          <w:lang w:val="cs-CZ"/>
        </w:rPr>
        <w:t xml:space="preserve">Strany vylučují možnost aplikace ustanovení § 1740 odst. 3, § 1793 – 1795, § 1799 – 1800 a § 2315 zákona č. 89/2012 Sb. </w:t>
      </w:r>
      <w:r>
        <w:rPr>
          <w:sz w:val="22"/>
          <w:szCs w:val="22"/>
          <w:lang w:val="cs-CZ"/>
        </w:rPr>
        <w:t xml:space="preserve">Veškeré spory vyplývající z této smlouvy budou řešeny Okresním soudem v Chomutově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V Chomutově, dne …26.6.2024.…        </w:t>
        <w:tab/>
        <w:tab/>
        <w:t xml:space="preserve">        V Chomutově, dne …26.6.2024……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         Svitlana Litovka         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Evidenční list k předmětu nájm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ohoda o způsobu rozúčtování poskytovaných služ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Nájemní smlouva č. 06/202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Segoe U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2:00Z</dcterms:created>
  <dc:creator>Polak</dc:creator>
  <dc:description/>
  <cp:keywords/>
  <dc:language>en-US</dc:language>
  <cp:lastModifiedBy>Lenka Videmanová</cp:lastModifiedBy>
  <cp:lastPrinted>2022-12-09T10:55:00Z</cp:lastPrinted>
  <dcterms:modified xsi:type="dcterms:W3CDTF">2024-06-27T05:45:00Z</dcterms:modified>
  <cp:revision>3</cp:revision>
  <dc:subject/>
  <dc:title/>
</cp:coreProperties>
</file>