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help s. r. o.                                                   V Benešově  26. června 202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e Žlíbku 232/4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15/2024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121266 Kč. Prosím o vystavení faktury přes náhradní plnění. 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20"/>
        <w:gridCol w:w="1480"/>
        <w:gridCol w:w="118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DPH a NP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šit č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ový seš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evné papí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tvrtky - bílé A 4(bal/ 200k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3 (bal/200k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črtník (žlutý) A4 (bal/500k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3 (bal/500k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včetně DPH a N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66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  <w:t>Potvrzení objednávky: 26.6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Karlov</dc:creator>
  <dc:description/>
  <cp:keywords/>
  <dc:language>en-US</dc:language>
  <cp:lastModifiedBy>Alena Fulínová</cp:lastModifiedBy>
  <cp:lastPrinted>2018-11-06T08:09:00Z</cp:lastPrinted>
  <dcterms:modified xsi:type="dcterms:W3CDTF">2024-06-25T12:22:00Z</dcterms:modified>
  <cp:revision>2</cp:revision>
  <dc:subject/>
  <dc:title>Základní škola a mateřská škola Benešov</dc:title>
</cp:coreProperties>
</file>