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, adresa : Blanická 383/1, Olomouc, PSČ 772 00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chov Jezernice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č.p. 42, 751 31 Jezern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651 38 13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6513813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Krajským soudem v Ostravě, oddíl B, vložka 12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jednat za právnickou osobu </w:t>
      </w:r>
      <w:r>
        <w:rPr>
          <w:rFonts w:cs="Arial" w:ascii="Arial" w:hAnsi="Arial"/>
          <w:b/>
          <w:sz w:val="22"/>
          <w:szCs w:val="22"/>
        </w:rPr>
        <w:t>Zdeněk Kotík, předseda představenstva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84N17/5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eli dne 19.10.2017 pachtovní smlouvu č. 84N17</w:t>
      </w:r>
      <w:r>
        <w:rPr>
          <w:rFonts w:cs="Arial" w:ascii="Arial" w:hAnsi="Arial"/>
          <w:sz w:val="22"/>
          <w:szCs w:val="22"/>
        </w:rPr>
        <w:t xml:space="preserve">/52 a následně navazující dodatky 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0.12.2023 došlo k nabytí právní moci rozhodnutí pozemkového úřadu o výměně nebo přechodu vlastnických práv v katastrálním území Bohuslávky. S účinností od tohoto dne nenáleží Státnímu pozemkovému úřadu pachtovné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1. října 2024 zanikne 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k pozemkům parc.č. 232/2, 589/2, 590/1, 590/6, 590/7, 590/8, 600, 603/1, 603/2, 603/3, 603/4, 603/5, 603/6, 1049/3 a 1205 v k.ú. Bohusl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 na ukončení smlouvy specifikované v čl. I této dohody, a to k datu 30.6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s účinností od 1.7.2024.</w:t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73N18/52 byl zjištěn nedoplatek pachtovného ve výši </w:t>
      </w:r>
      <w:r>
        <w:rPr>
          <w:rFonts w:cs="Arial" w:ascii="Arial" w:hAnsi="Arial"/>
          <w:b/>
          <w:sz w:val="22"/>
          <w:szCs w:val="22"/>
        </w:rPr>
        <w:t>12 439,- Kč</w:t>
      </w:r>
      <w:r>
        <w:rPr>
          <w:rFonts w:cs="Arial" w:ascii="Arial" w:hAnsi="Arial"/>
          <w:bCs/>
          <w:sz w:val="22"/>
          <w:szCs w:val="22"/>
        </w:rPr>
        <w:t xml:space="preserve"> (slovy: dvanáct tisíc čtyř sta třicet dev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do 1.10.2024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>, variabilní symbol 841175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 stejnopis přebírá pachtýř a jeden je určen pro propachtov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26.6.2024</w:t>
        <w:tab/>
        <w:tab/>
        <w:tab/>
        <w:tab/>
        <w:t xml:space="preserve">        V Jezernici dne 6.6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UDr. Roman Brnčal, LL.M.</w:t>
        <w:tab/>
        <w:t>Agrochov Jezernice,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Zdeněk Kotík,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lomoucký kraj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Helena Chromčák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Podpis odpovědného zaměstnance</w:t>
      </w:r>
      <w:r>
        <w:rPr>
          <w:i/>
          <w:iCs/>
          <w:sz w:val="24"/>
        </w:rPr>
        <w:tab/>
      </w:r>
    </w:p>
    <w:p>
      <w:pPr>
        <w:pStyle w:val="BodyText31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SPU 202887/2024</w:t>
    </w:r>
  </w:p>
  <w:p>
    <w:pPr>
      <w:pStyle w:val="Header"/>
      <w:rPr/>
    </w:pPr>
    <w:r>
      <w:rPr/>
      <w:tab/>
      <w:tab/>
      <w:t>UID: spuess920b1a0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0:00Z</dcterms:created>
  <dc:creator>PFCR</dc:creator>
  <dc:description/>
  <cp:keywords/>
  <dc:language>en-US</dc:language>
  <cp:lastModifiedBy>Kudelová Veronika</cp:lastModifiedBy>
  <cp:lastPrinted>2024-05-03T14:40:00Z</cp:lastPrinted>
  <dcterms:modified xsi:type="dcterms:W3CDTF">2024-06-26T14:10:00Z</dcterms:modified>
  <cp:revision>2</cp:revision>
  <dc:subject/>
  <dc:title>B - èást 2/4/1/a - pøíloha 10 - str</dc:title>
</cp:coreProperties>
</file>