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SPU 182575/2024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acc97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Ing. Jiří Veselý </w:t>
      </w: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Středočeský kraj a hl. m. Prah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ěstí Winstona Churchilla 1800/2, 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Ob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ůjč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ěstská část Praha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Žalanského 291/12b, 163 02 Praha 6 - Řep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Cs/>
          <w:sz w:val="22"/>
          <w:szCs w:val="22"/>
        </w:rPr>
        <w:t>kterou právně</w:t>
      </w:r>
      <w:r>
        <w:rPr>
          <w:rFonts w:cs="Arial" w:ascii="Arial" w:hAnsi="Arial"/>
          <w:sz w:val="22"/>
          <w:szCs w:val="22"/>
        </w:rPr>
        <w:t xml:space="preserve"> jedná: Mgr. Alenou Kopejtkovou, starost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312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DS: 4mnbv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vypůjčitel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. § 2193 a násl. zákona č. 89/2012 Sb., občanského zákoníku, ve znění pozdějších předpisů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 O  VÝPŮJČ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17N24/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INTERNÍ Č. MČ P17: 2024/013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je ve smyslu zákona č. 503/2012 Sb., o Státním pozemkovém úřadu a o změně některých souvisejících zákonů, ve znění pozdějších předpisů, příslušný hospodařit s tou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vit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(dále jen „nemovitosti“) ve vlastnictví státu vedenou u Katastrálního úřadu pro hlavní město Prahu Katastrálního pracoviště Praha</w:t>
      </w:r>
    </w:p>
    <w:p>
      <w:pPr>
        <w:pStyle w:val="Normal"/>
        <w:jc w:val="both"/>
        <w:rPr/>
      </w:pPr>
      <w:r>
        <w:rPr/>
        <w:t> 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843"/>
        <w:gridCol w:w="1275"/>
        <w:gridCol w:w="1560"/>
        <w:gridCol w:w="1910"/>
      </w:tblGrid>
      <w:tr>
        <w:trPr>
          <w:trHeight w:val="22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p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/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24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přenechává vypůjčiteli do bezplatného užívání nemovitos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čl. 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se zavazuje užívat nemovitost uvedenou v čl. I. pouze pro sociální, vzdělávací, vědecké, kulturní a sportovní účely a práci s dětmi a mláde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Výpůjčka se sjednává na dobu určitou </w:t>
      </w:r>
      <w:r>
        <w:rPr>
          <w:rFonts w:cs="Arial" w:ascii="Arial" w:hAnsi="Arial"/>
          <w:b/>
          <w:bCs/>
          <w:sz w:val="22"/>
          <w:szCs w:val="22"/>
        </w:rPr>
        <w:t>od 1. 6. 2024 do 31. 5. 203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žívání nemovitostí založené touto smlouvou lze ukončit písemnou dohodou obou smluvních stran ke sjednanému datu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) Vypůjčitel je oprávněn vrátit nemovitosti půjčiteli i před uplynutím dohodnuté doby po vzájemné dohod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Výpůjčka dále zaniká právní mocí rozhodnutí pozemkového úřadu o výměně nebo přechodu vlastnických práv podle zákona č. 139/2002 Sb., o pozemkových úpravách a pozemkových úřade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Vypůjčitel je povinen nemovitost uvede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čl. I vrátit půjčiteli před skončením stanovené doby zapůjčení: </w:t>
      </w:r>
    </w:p>
    <w:p>
      <w:pPr>
        <w:pStyle w:val="Normal"/>
        <w:numPr>
          <w:ilvl w:val="0"/>
          <w:numId w:val="3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žívá-li nemovitost v rozporu s účelem této smlouvy,</w:t>
      </w:r>
    </w:p>
    <w:p>
      <w:pPr>
        <w:pStyle w:val="Normal"/>
        <w:numPr>
          <w:ilvl w:val="0"/>
          <w:numId w:val="3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eužívá-li nemovitos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,</w:t>
      </w:r>
    </w:p>
    <w:p>
      <w:pPr>
        <w:pStyle w:val="Normal"/>
        <w:numPr>
          <w:ilvl w:val="0"/>
          <w:numId w:val="3"/>
        </w:numPr>
        <w:spacing w:lineRule="auto" w:line="26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tanou-li být plněny podmínky uvedené v čl. III </w:t>
      </w:r>
      <w:r>
        <w:rPr>
          <w:rFonts w:cs="Arial" w:ascii="Arial" w:hAnsi="Arial"/>
          <w:i/>
          <w:sz w:val="22"/>
          <w:szCs w:val="22"/>
        </w:rPr>
        <w:t>(nebo VI nebo VII)</w:t>
      </w:r>
      <w:r>
        <w:rPr>
          <w:rFonts w:cs="Arial" w:ascii="Arial" w:hAnsi="Arial"/>
          <w:sz w:val="22"/>
          <w:szCs w:val="22"/>
        </w:rPr>
        <w:t xml:space="preserve"> této smlouvy </w:t>
      </w:r>
    </w:p>
    <w:p>
      <w:pPr>
        <w:pStyle w:val="Normal"/>
        <w:numPr>
          <w:ilvl w:val="0"/>
          <w:numId w:val="3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třebuje-li půjčitel nemovitost z důvodu, který nemohl při uzavření této smlouvy předpoklád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smí přenechat nemovitost uvedenou v čl. I k užívání jiné osobě, a to ani z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ní oprávněn na vypůjčené nemovitosti čerpat dotace ze Státního zemědělského intervenčního fon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povinen nemovitost uvedenou v čl. I obhospodařovat minimálně v tomto rozsah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sekání trávy a její nezávadné využití či odstranění v četnosti dvakrát ro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VI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Vypůjčitel bere na vědomí a je srozuměn s tím, že nemovitosti, které jsou předmětem výpůjčky dle této smlouvy, mohou být Státním pozemkovým úřadem převedeny na jiné osoby v souladu s jeho dispozičním oprávně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0" w:name="_Hlk13039343"/>
      <w:r>
        <w:rPr>
          <w:rFonts w:cs="Arial" w:ascii="Arial" w:hAnsi="Arial"/>
          <w:bCs/>
          <w:sz w:val="22"/>
          <w:szCs w:val="22"/>
        </w:rPr>
        <w:t>Půjč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ůjči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0"/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Čl. X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na základě dohody účastníků smlouvy.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y přebírá půjčitel a ostatní jsou určeny pro vypůjč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  <w:t xml:space="preserve">Tato smlouva nabývá platnosti dnem podpisu smluvními stranami a účinnosti dnem uvedeným v Čl. IV této smlouvy nejdříve však dnem uveřejnění v registru smluv dle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ůjči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XIII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 jejím obsahem souhlasí a že tato smlouva je shodným projevem jejich vážné a svobodné vůle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6. 6. 2024</w:t>
        <w:tab/>
        <w:tab/>
        <w:tab/>
        <w:tab/>
        <w:tab/>
        <w:t>V Praze dne 18. 6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g. Jiří Vesel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Mgr. Alena Kopejtková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starostka MČ Praha 17</w:t>
      </w:r>
    </w:p>
    <w:p>
      <w:pPr>
        <w:pStyle w:val="Normal"/>
        <w:tabs>
          <w:tab w:val="clear" w:pos="708"/>
          <w:tab w:val="left" w:pos="5670" w:leader="none"/>
        </w:tabs>
        <w:ind w:left="284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ředočeský kraj a hl. m. Praha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ůjčitel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vypůjč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ikce § 43 zákona č. 131/200 Sb., o hl. městě Praze v platném znění a v souladu s usnesením RMČ č. 000181/2024 ze dne 5. 6. 2024 se osvědčuje právní úkon spočívající v uzavření smlouvy mezi MČ 17 a subjektem Česká republika – Státním pozemkovým úřadem, Husinecká 1024/11a, 130 00 Praha 3 – Žižkov, IČO: 01312774, a potvrzuje se splnění podmínek daných výše uvedených ustan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 17. 6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Magda Mar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    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: ………………………….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: 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………………………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aze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567" w:bottom="1418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9" w:leader="none"/>
      </w:tabs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4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4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/>
  </w:style>
  <w:style w:type="paragraph" w:styleId="Adresa">
    <w:name w:val="adresa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Obec">
    <w:name w:val="obec"/>
    <w:basedOn w:val="Normal"/>
    <w:qFormat/>
    <w:pPr/>
    <w:rPr/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uppressAutoHyphens w:val="true"/>
      <w:ind w:firstLine="426"/>
      <w:jc w:val="both"/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uppressAutoHyphens w:val="true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4:00Z</dcterms:created>
  <dc:creator>x</dc:creator>
  <dc:description/>
  <cp:keywords/>
  <dc:language>en-US</dc:language>
  <cp:lastModifiedBy>Marková Magda Ing.</cp:lastModifiedBy>
  <cp:lastPrinted>2017-03-22T10:20:00Z</cp:lastPrinted>
  <dcterms:modified xsi:type="dcterms:W3CDTF">2024-06-26T13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