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254250/2024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UID:</w:t>
      </w:r>
      <w:r>
        <w:rPr/>
        <w:t xml:space="preserve"> </w:t>
      </w:r>
      <w:r>
        <w:rPr>
          <w:rFonts w:cs="Arial" w:ascii="Arial" w:hAnsi="Arial"/>
          <w:bCs/>
        </w:rPr>
        <w:t>spuess920be052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10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Nájemní smlouvě</w:t>
      </w:r>
      <w:r>
        <w:rPr>
          <w:rFonts w:cs="Arial" w:ascii="Arial" w:hAnsi="Arial"/>
          <w:b/>
          <w:sz w:val="31"/>
          <w:szCs w:val="31"/>
        </w:rPr>
        <w:t xml:space="preserve"> č. 38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 Staňkov a.s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lzeňská 350, Staňkov, PSČ 345 61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ČO: 00115746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9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Bohumil Hála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 nájemní smlouvě č. 38N14/30 ze dne 11.7.2014, ve znění dodatků: č. 1 ze dne 15.12.2015, č. 2 ze dne 15.4.2016, č. 3 ze dne 15.11.2018, č. 4 ze dne 31.7.2019, č. 5 ze dne 7.8.2020, č. 6 ze dne 30.4.2021, č. 7 ze dne 31.3.2022, č. 8 ze dne 23.11.2022, č. 9 ze dne 9.5.2023 (dále jen „smlouva“), kterým se mění předmět nájmu a 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Změna v předmětu nájmu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Na základě podané žádosti o úpravu nájemní smlouvy, se ukončuje v předmětu nájmu pozemek č. 420/8 v katastrálním území Hlohová. Geometrickým plánem byl tento pozemek rozdělen a nově vzniklý pozemek je předmětem pachtovní smlouvy pachtýře č. 55N24/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kupní smlouvy na vklad na katastrální úřad nenáleží pronajímateli nájemné za níže uvedený pozemek.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ne 23.4.2024 jste nabyli na základě kupní smlouvy č. 1005932430 vlastnické právo k pozemku č. 19/2 v katastrálním území Hlohová, obci Hohová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 základě schválené vyhlášky Ministerstva zemědělství a následného zapracování do metodických pokynů SPÚ byl proveden přepočet výše nájemného u pozemků, které jsou předmětem smlouv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Smluvní strany se dohodly na tom, že s ohledem na skutečnosti uvedené v bodě 1. tohoto dodatku se nově stanovuje výše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čního nájemnéh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na částku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5586,- Kč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slovy: pět tisíc pět set osmdesát šest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4</w:t>
      </w:r>
      <w:r>
        <w:rPr>
          <w:rFonts w:cs="Arial" w:ascii="Arial" w:hAnsi="Arial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bCs/>
          <w:sz w:val="22"/>
          <w:szCs w:val="22"/>
        </w:rPr>
        <w:t>4955,- Kč</w:t>
      </w:r>
      <w:r>
        <w:rPr>
          <w:rFonts w:cs="Arial" w:ascii="Arial" w:hAnsi="Arial"/>
          <w:sz w:val="22"/>
          <w:szCs w:val="22"/>
        </w:rPr>
        <w:t xml:space="preserve"> (slovy: čtyři tisíce devět set padesá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Zkladntextodsazen2"/>
        <w:ind w:hanging="0"/>
        <w:rPr/>
      </w:pPr>
      <w:bookmarkStart w:id="1" w:name="_Hlk14087345"/>
      <w:bookmarkEnd w:id="1"/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10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6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člen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..</w:t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1:00Z</dcterms:created>
  <dc:creator>PFCR</dc:creator>
  <dc:description/>
  <cp:keywords/>
  <dc:language>en-US</dc:language>
  <cp:lastModifiedBy>Kovaříková Erika Ing.</cp:lastModifiedBy>
  <cp:lastPrinted>2024-06-26T10:11:00Z</cp:lastPrinted>
  <dcterms:modified xsi:type="dcterms:W3CDTF">2024-06-26T08:15:00Z</dcterms:modified>
  <cp:revision>3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