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249668/2024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>UID</w:t>
      </w:r>
      <w:bookmarkEnd w:id="1"/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spuess920bcf1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b/>
          <w:bCs/>
          <w:i w:val="false"/>
          <w:sz w:val="22"/>
          <w:szCs w:val="22"/>
        </w:rPr>
        <w:t>AGRO Staňkov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lzeňská 350, Staňkov I, PSČ 345 6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bookmarkStart w:id="4" w:name="_Hlk13043986"/>
      <w:bookmarkStart w:id="5" w:name="_Hlk13038888"/>
      <w:bookmarkEnd w:id="4"/>
      <w:bookmarkEnd w:id="5"/>
      <w:r>
        <w:rPr>
          <w:rFonts w:cs="Arial" w:ascii="Arial" w:hAnsi="Arial"/>
          <w:i w:val="false"/>
          <w:iCs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Bohumil Hála – člen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55N24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 a Katastrálního pracoviště Plzeň-jih. Příloha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 čl. I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formou nahlédnutí do evidence rozborů a vstupem na pozemky,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6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7" w:name="_Hlk25313535"/>
      <w:bookmarkStart w:id="8" w:name="_Hlk25313535"/>
      <w:bookmarkEnd w:id="8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9" w:name="_Hlk22717623"/>
      <w:bookmarkEnd w:id="9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0" w:name="_Hlk25313535"/>
      <w:bookmarkStart w:id="11" w:name="_Hlk22717623"/>
      <w:bookmarkEnd w:id="10"/>
      <w:bookmarkEnd w:id="11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7.2024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2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 xml:space="preserve">dohodou </w:t>
      </w:r>
      <w:bookmarkStart w:id="13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 xml:space="preserve">nebo </w:t>
      </w:r>
      <w:bookmarkStart w:id="14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5" w:name="_Hlk25313698"/>
      <w:bookmarkEnd w:id="15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6" w:name="_Hlk25313698"/>
      <w:bookmarkEnd w:id="16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ovní smlouva navazuje na ukončenou pachtovní smlouvu č. 37N14/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80 589,- Kč</w:t>
      </w:r>
      <w:r>
        <w:rPr>
          <w:rFonts w:cs="Arial" w:ascii="Arial" w:hAnsi="Arial"/>
          <w:sz w:val="22"/>
          <w:szCs w:val="22"/>
        </w:rPr>
        <w:t xml:space="preserve"> (slovy: osmdesát tisíc pět set osmdesát 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účinnosti smlouvy od 1.7.2024 do 30.9.2024 včetně činí </w:t>
      </w:r>
      <w:r>
        <w:rPr>
          <w:rFonts w:cs="Arial" w:ascii="Arial" w:hAnsi="Arial"/>
          <w:b/>
          <w:sz w:val="22"/>
          <w:szCs w:val="22"/>
        </w:rPr>
        <w:t>20 257,- Kč</w:t>
      </w:r>
      <w:r>
        <w:rPr>
          <w:rFonts w:cs="Arial" w:ascii="Arial" w:hAnsi="Arial"/>
          <w:bCs/>
          <w:sz w:val="22"/>
          <w:szCs w:val="22"/>
        </w:rPr>
        <w:t xml:space="preserve"> (slovy: dvacet tisíc dvě stě padesát sedm korun českých) a bude uhrazeno </w:t>
      </w:r>
      <w:r>
        <w:rPr>
          <w:rFonts w:cs="Arial" w:ascii="Arial" w:hAnsi="Arial"/>
          <w:bCs/>
          <w:sz w:val="22"/>
          <w:szCs w:val="22"/>
          <w:u w:val="single"/>
        </w:rPr>
        <w:t>k 1.10.2024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ariabilní symbol 55124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55124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1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7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7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8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9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6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bookmarkStart w:id="20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0:00Z</dcterms:created>
  <dc:creator>PFCR</dc:creator>
  <dc:description/>
  <cp:keywords/>
  <dc:language>en-US</dc:language>
  <cp:lastModifiedBy>Kovaříková Erika Ing.</cp:lastModifiedBy>
  <cp:lastPrinted>2019-10-23T09:09:00Z</cp:lastPrinted>
  <dcterms:modified xsi:type="dcterms:W3CDTF">2024-06-25T08:36:00Z</dcterms:modified>
  <cp:revision>20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