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</w:rPr>
        <w:t xml:space="preserve">S M L O U V A O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rStyle w:val="Fn"/>
          <w:sz w:val="22"/>
          <w:szCs w:val="22"/>
        </w:rPr>
      </w:pPr>
      <w:r>
        <w:rPr>
          <w:sz w:val="22"/>
        </w:rPr>
        <w:t xml:space="preserve">1.1. Zhotovitel :           </w:t>
      </w:r>
      <w:r>
        <w:rPr>
          <w:sz w:val="22"/>
          <w:szCs w:val="22"/>
        </w:rPr>
        <w:t xml:space="preserve">   </w:t>
      </w:r>
      <w:r>
        <w:rPr>
          <w:rStyle w:val="Fn"/>
          <w:sz w:val="22"/>
          <w:szCs w:val="22"/>
        </w:rPr>
        <w:t>K&amp;K Royal Gastro s.r.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Fn"/>
          <w:sz w:val="22"/>
          <w:szCs w:val="22"/>
        </w:rPr>
        <w:tab/>
        <w:tab/>
        <w:tab/>
        <w:t xml:space="preserve">   Ostopovická 474/36, 664 41 Troubsk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Fn"/>
          <w:sz w:val="22"/>
          <w:szCs w:val="22"/>
        </w:rPr>
        <w:tab/>
        <w:tab/>
        <w:tab/>
        <w:t xml:space="preserve">   IČ 07444206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Style w:val="Fn"/>
          <w:sz w:val="22"/>
          <w:szCs w:val="22"/>
        </w:rPr>
        <w:tab/>
        <w:tab/>
        <w:tab/>
        <w:t xml:space="preserve">   DIČ CZ07444206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rStyle w:val="Fn"/>
          <w:sz w:val="22"/>
          <w:szCs w:val="22"/>
        </w:rPr>
        <w:t>Číslo účtu: 5784780369/0800</w:t>
        <w:tab/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í: Jakub Kotol - jednate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 xml:space="preserve">       Jiří Koliáš – jednate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 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, 672 01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IČ : 49438905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: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: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Zastoupení: PhDr.</w:t>
      </w:r>
      <w:r>
        <w:rPr/>
        <w:t xml:space="preserve">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ředmět_smlouvy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em smlouvy je zajištění pobytu dětí a mládeže v termínu 3.6. – 6.6.2024 v rekreačním středisku Pod Templštýnem dle cenové nabídky ze dne 15.3.2024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á penze: </w:t>
      </w:r>
      <w:r>
        <w:rPr>
          <w:sz w:val="22"/>
          <w:szCs w:val="22"/>
        </w:rPr>
        <w:t>145 ks za 570 Kč na 3 noci, celkem 247.950,00 Kč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eva 1x svačina čtvrtek 6.6.2024: </w:t>
      </w:r>
      <w:r>
        <w:rPr>
          <w:sz w:val="22"/>
          <w:szCs w:val="22"/>
        </w:rPr>
        <w:t>145 ks -15 Kč, celkem -2.175,00 Kč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oběd úterý: </w:t>
      </w:r>
      <w:r>
        <w:rPr>
          <w:sz w:val="22"/>
        </w:rPr>
        <w:t>7 ks za 150 Kč, celkem 1.050 Kč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Příplatek objekt s elektřinou: </w:t>
      </w:r>
      <w:r>
        <w:rPr>
          <w:sz w:val="22"/>
        </w:rPr>
        <w:t>8 ks za 90 Kč na 3 noci, celkem 2.160 Kč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Příplatek objekt s lednicí: </w:t>
      </w:r>
      <w:r>
        <w:rPr>
          <w:sz w:val="22"/>
        </w:rPr>
        <w:t>1 ks za 100 Kč na 3 noci, celkem 300 Kč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eny jsou uvedeny včetně DPH 12%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4"/>
        </w:numPr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3.1. Čas plnění – </w:t>
      </w:r>
      <w:r>
        <w:rPr>
          <w:b/>
          <w:sz w:val="22"/>
        </w:rPr>
        <w:t>3.6.2024 – 6.6.2024</w:t>
      </w:r>
      <w:r>
        <w:rPr>
          <w:sz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 Cena za proved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Cena celkem bez DPH: </w:t>
        <w:tab/>
        <w:tab/>
        <w:t>222.575,89 Kč</w:t>
        <w:tab/>
        <w:tab/>
        <w:tab/>
        <w:tab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DPH 12%:</w:t>
        <w:tab/>
        <w:tab/>
        <w:tab/>
        <w:tab/>
        <w:t>26.709,11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lkem s DPH:</w:t>
        <w:tab/>
        <w:tab/>
        <w:tab/>
        <w:t>249.285,00 Kč</w:t>
        <w:tab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TextBodyIndent"/>
        <w:rPr/>
      </w:pPr>
      <w:r>
        <w:rPr/>
        <w:t xml:space="preserve">4.2. Předmět díla bude hrazen zhotoviteli fakturami vystavenými na základě soupisu provedených prací. </w:t>
      </w:r>
    </w:p>
    <w:p>
      <w:pPr>
        <w:pStyle w:val="TextBodyIndent"/>
        <w:rPr/>
      </w:pPr>
      <w:r>
        <w:rPr/>
        <w:t>4.3. Lhůta splatnosti faktur je 7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2"/>
          <w:u w:val="single"/>
        </w:rPr>
        <w:t>5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5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 Tato smlouva je vyhotovena ve 2 stejnopisech, z nichž každá strana obdrží 1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1.6.2024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Za objednatele:                                                      </w:t>
        <w:tab/>
        <w:t xml:space="preserve">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PhDr. Jan Košíček, ředitel                                                  Jakub Kotol, jednatel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ova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cp:keywords/>
  <dc:language>en-US</dc:language>
  <cp:lastModifiedBy>Pecinová</cp:lastModifiedBy>
  <cp:lastPrinted>2023-07-17T07:48:00Z</cp:lastPrinted>
  <dcterms:modified xsi:type="dcterms:W3CDTF">2024-06-26T07:30:00Z</dcterms:modified>
  <cp:revision>37</cp:revision>
  <dc:subject/>
  <dc:title>S M L O U V A O D Í L O</dc:title>
</cp:coreProperties>
</file>