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887"/>
        <w:gridCol w:w="308"/>
        <w:gridCol w:w="2053"/>
        <w:gridCol w:w="838"/>
        <w:gridCol w:w="1158"/>
      </w:tblGrid>
      <w:tr>
        <w:trPr/>
        <w:tc>
          <w:tcPr>
            <w:tcW w:w="5021" w:type="dxa"/>
            <w:gridSpan w:val="3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187325</wp:posOffset>
                  </wp:positionH>
                  <wp:positionV relativeFrom="paragraph">
                    <wp:posOffset>-566420</wp:posOffset>
                  </wp:positionV>
                  <wp:extent cx="1268095" cy="1066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11"/>
              <w:gridCol w:w="126"/>
              <w:gridCol w:w="2180"/>
              <w:gridCol w:w="136"/>
              <w:gridCol w:w="166"/>
            </w:tblGrid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jenská nemocnice Olomouc</w:t>
                  </w:r>
                </w:p>
              </w:tc>
              <w:tc>
                <w:tcPr>
                  <w:tcW w:w="248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ČO / DIČ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800691/ CZ60800691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resa: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82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ušilovo nám.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 00 Olomouc</w:t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ankovní spojení: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82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B Olomouc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.ú.19-1098060267/01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 973 407 180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tbl>
            <w:tblPr>
              <w:tblW w:w="1891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91"/>
            </w:tblGrid>
            <w:tr>
              <w:trPr/>
              <w:tc>
                <w:tcPr>
                  <w:tcW w:w="1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6-2016/310 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49"/>
            </w:tblGrid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b/>
                      <w:lang w:eastAsia="ar-SA"/>
                    </w:rPr>
                    <w:t>Abbott Laboratories s.r.o.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Hadovka Office Park</w:t>
                    <w:tab/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Evropská 2591/33D</w:t>
                    <w:tab/>
                    <w:tab/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160 00 Praha 6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  <w:lang w:eastAsia="ar-SA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ečný příjemce VNOL:</w:t>
            </w:r>
          </w:p>
          <w:tbl>
            <w:tblPr>
              <w:tblW w:w="4619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19"/>
            </w:tblGrid>
            <w:tr>
              <w:trPr/>
              <w:tc>
                <w:tcPr>
                  <w:tcW w:w="4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8"/>
                    <w:gridCol w:w="3661"/>
                  </w:tblGrid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OKL</w:t>
                        </w:r>
                      </w:p>
                    </w:tc>
                  </w:tr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73 407 180 </w:t>
                        </w:r>
                      </w:p>
                    </w:tc>
                  </w:tr>
                  <w:tr>
                    <w:trPr/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maslanovam@vnol.cz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56765" cy="1333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3039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ermín platnosti: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dodání:          12.9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ísto dodání:            OK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působ dopravy:        PP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rma úhrady:           Příkazc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 vystavení:      5.9.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1.95pt;height:105pt;mso-wrap-distance-left:2.25pt;mso-wrap-distance-right:0pt;mso-wrap-distance-top:0pt;mso-wrap-distance-bottom:0pt;margin-top:0pt;mso-position-vertical:center;mso-position-vertical-relative:text;margin-left:40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39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rmín platnosti:    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dodání:          12.9.201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ísto dodání:            OK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působ dopravy:        PPL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úhrady:           Příkazcem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 vystavení:      5.9..201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88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 </w:t>
            </w:r>
          </w:p>
        </w:tc>
        <w:tc>
          <w:tcPr>
            <w:tcW w:w="236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/MJ</w:t>
            </w:r>
          </w:p>
        </w:tc>
        <w:tc>
          <w:tcPr>
            <w:tcW w:w="115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 [Kč]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ICT modul</w:t>
        <w:tab/>
        <w:tab/>
        <w:tab/>
        <w:t>9D2803</w:t>
        <w:tab/>
        <w:tab/>
        <w:t>1</w:t>
        <w:tab/>
        <w:t xml:space="preserve">  </w:t>
        <w:tab/>
        <w:t xml:space="preserve">  ks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CT Reference Soln </w:t>
        <w:tab/>
        <w:tab/>
        <w:t>1E4920</w:t>
        <w:tab/>
        <w:tab/>
        <w:t>2</w:t>
        <w:tab/>
        <w:t xml:space="preserve">        </w:t>
        <w:tab/>
        <w:t xml:space="preserve"> bal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Reaction Ves</w:t>
        <w:tab/>
        <w:tab/>
        <w:t>7C1502</w:t>
        <w:tab/>
        <w:tab/>
        <w:t>4</w:t>
        <w:tab/>
        <w:t xml:space="preserve">       </w:t>
        <w:tab/>
        <w:t xml:space="preserve"> bal</w:t>
        <w:tab/>
        <w:t xml:space="preserve">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anti – HBs reag</w:t>
        <w:tab/>
        <w:tab/>
        <w:t>7C18-27</w:t>
        <w:tab/>
        <w:tab/>
        <w:t>1</w:t>
        <w:tab/>
        <w:t xml:space="preserve"> </w:t>
        <w:tab/>
        <w:t xml:space="preserve"> bal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HAVAB-IgM ctrl</w:t>
        <w:tab/>
        <w:tab/>
        <w:t>6C3010</w:t>
        <w:tab/>
        <w:tab/>
        <w:t>1</w:t>
        <w:tab/>
        <w:t xml:space="preserve">               bal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Ca 12.5 cal</w:t>
        <w:tab/>
        <w:tab/>
        <w:tab/>
        <w:t>2K4501</w:t>
        <w:tab/>
        <w:tab/>
        <w:t>1</w:t>
        <w:tab/>
        <w:t xml:space="preserve">         </w:t>
        <w:tab/>
        <w:t xml:space="preserve"> bal</w:t>
        <w:tab/>
        <w:tab/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HBe cal</w:t>
        <w:tab/>
        <w:tab/>
        <w:tab/>
        <w:t>6C3201</w:t>
        <w:tab/>
        <w:tab/>
        <w:t>1</w:t>
        <w:tab/>
        <w:t xml:space="preserve">         </w:t>
        <w:tab/>
        <w:t xml:space="preserve"> bal</w:t>
        <w:tab/>
        <w:t xml:space="preserve">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C anti-HBC M cal </w:t>
        <w:tab/>
        <w:tab/>
        <w:t>6C3301</w:t>
        <w:tab/>
        <w:tab/>
        <w:t>1</w:t>
        <w:tab/>
        <w:t xml:space="preserve">               bal</w:t>
        <w:tab/>
        <w:tab/>
        <w:t xml:space="preserve">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Anti HBc ctrl</w:t>
        <w:tab/>
        <w:tab/>
        <w:t>8L4410</w:t>
        <w:tab/>
        <w:tab/>
        <w:t>1</w:t>
        <w:tab/>
        <w:t xml:space="preserve">      </w:t>
        <w:tab/>
        <w:t xml:space="preserve"> bal</w:t>
        <w:tab/>
        <w:tab/>
        <w:t xml:space="preserve">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RC Anti HCV ctrl</w:t>
        <w:tab/>
        <w:tab/>
        <w:t>6C3710</w:t>
        <w:tab/>
        <w:tab/>
        <w:t>1</w:t>
        <w:tab/>
        <w:t xml:space="preserve">               bal</w:t>
        <w:tab/>
        <w:tab/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anti-HBC M ctl</w:t>
        <w:tab/>
        <w:t xml:space="preserve">  </w:t>
        <w:tab/>
        <w:t>6C3310</w:t>
        <w:tab/>
        <w:tab/>
        <w:t>1</w:t>
        <w:tab/>
        <w:t xml:space="preserve">               bal</w:t>
        <w:tab/>
        <w:tab/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Folat cal</w:t>
        <w:tab/>
        <w:tab/>
        <w:tab/>
        <w:t>1P7401</w:t>
        <w:tab/>
        <w:tab/>
        <w:t>1</w:t>
        <w:tab/>
        <w:t xml:space="preserve">               bal</w:t>
        <w:tab/>
        <w:tab/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CA125 reag</w:t>
        <w:tab/>
        <w:tab/>
        <w:t>2K4528</w:t>
        <w:tab/>
        <w:tab/>
        <w:t>1</w:t>
        <w:tab/>
        <w:t xml:space="preserve">               bal</w:t>
        <w:tab/>
        <w:tab/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Total T4 reag</w:t>
        <w:tab/>
        <w:tab/>
        <w:t>7K6625</w:t>
        <w:tab/>
        <w:tab/>
        <w:t>1</w:t>
        <w:tab/>
        <w:t xml:space="preserve">  </w:t>
        <w:tab/>
        <w:t xml:space="preserve"> bal</w:t>
        <w:tab/>
        <w:tab/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f. Protein MCC cal</w:t>
        <w:tab/>
        <w:tab/>
        <w:t>1E7802</w:t>
        <w:tab/>
        <w:tab/>
        <w:t>1</w:t>
        <w:tab/>
        <w:tab/>
        <w:t xml:space="preserve"> bal</w:t>
        <w:tab/>
        <w:tab/>
        <w:t xml:space="preserve">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 FT3 cal</w:t>
        <w:tab/>
        <w:tab/>
        <w:tab/>
        <w:t>7K6301</w:t>
        <w:tab/>
        <w:tab/>
        <w:t>1</w:t>
        <w:tab/>
        <w:t xml:space="preserve">       </w:t>
        <w:tab/>
        <w:t xml:space="preserve"> bal</w:t>
        <w:tab/>
        <w:tab/>
        <w:t xml:space="preserve">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RC CA 19,9 cal</w:t>
        <w:tab/>
        <w:tab/>
        <w:t>2K9101</w:t>
        <w:tab/>
        <w:tab/>
        <w:t>1</w:t>
        <w:tab/>
        <w:t xml:space="preserve">         </w:t>
        <w:tab/>
        <w:t xml:space="preserve"> bal</w:t>
        <w:tab/>
        <w:tab/>
        <w:t xml:space="preserve">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-----------------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161298,00 Kč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PH 21%</w:t>
        <w:tab/>
        <w:tab/>
        <w:tab/>
        <w:tab/>
        <w:tab/>
        <w:tab/>
        <w:tab/>
        <w:tab/>
        <w:tab/>
        <w:tab/>
        <w:t xml:space="preserve">  33 872,58 Kč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78"/>
        <w:gridCol w:w="6192"/>
      </w:tblGrid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6192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6"/>
            </w:tblGrid>
            <w:tr>
              <w:trPr/>
              <w:tc>
                <w:tcPr>
                  <w:tcW w:w="3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170,58 Kč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doklad prošel předběžnou kontrolou při správě veřejných výdajů před vznikem závazku dle zákona 320/2001 Sb. o finanční kontrole. Potvrzuji, že jsem jako příkazce operace prověřil připravovanou operaci </w:t>
        <w:br/>
        <w:t xml:space="preserve">ve smyslu §13 Vyhlášky Ministerstva financí  416/2004 Sb. a souhlasím s její realizací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…                                               </w:t>
      </w:r>
      <w:r>
        <w:rPr/>
        <w:t>..………………………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azce operace (datum, podpis)                                                                       Správce rozpočtu (datum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Vojenská nemocnice Olomouc, Sušilovo náměstí 5, 771 00 Olomouc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Příloha č. 4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zobraz">
    <w:name w:val="nezobraz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7:00Z</dcterms:created>
  <dc:creator>Věra Vavrincová</dc:creator>
  <dc:description/>
  <cp:keywords/>
  <dc:language>en-US</dc:language>
  <cp:lastModifiedBy>Marcela Mašlaňová</cp:lastModifiedBy>
  <cp:lastPrinted>2015-09-06T09:31:00Z</cp:lastPrinted>
  <dcterms:modified xsi:type="dcterms:W3CDTF">2016-09-15T07:52:00Z</dcterms:modified>
  <cp:revision>72</cp:revision>
  <dc:subject/>
  <dc:title>Objednávky - tiskový formulář</dc:title>
</cp:coreProperties>
</file>