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imaton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kovská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imaton s 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kovská 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26 00 Plz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068 202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6. 202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dnávka</w:t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sz w:val="24"/>
          <w:szCs w:val="22"/>
        </w:rPr>
        <w:t>Na základě nabídky ze dne 15. 5. 2024 u Vás objednáváme dodávku a montáž vzduchotechnického zařízení v budově A Vědeckotechnického parku Plzeň, a.s. za cenu 64.308 Kč bez DPH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eckotechnický park Plzeň, a.s.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  <w:t>Přílohy: Cenová nabídka</w:t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  <w:t>Objednávku přijímáme.</w:t>
      </w:r>
    </w:p>
    <w:p>
      <w:pPr>
        <w:pStyle w:val="Normal"/>
        <w:ind w:right="70" w:hanging="0"/>
        <w:rPr/>
      </w:pPr>
      <w:r>
        <w:rPr>
          <w:rFonts w:cs="Arial" w:ascii="Arial" w:hAnsi="Arial"/>
        </w:rPr>
        <w:t>Klimaton s 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210185</wp:posOffset>
          </wp:positionV>
          <wp:extent cx="6677025" cy="12954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217805</wp:posOffset>
          </wp:positionV>
          <wp:extent cx="6743700" cy="1306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5:00Z</dcterms:created>
  <dc:creator>Admin</dc:creator>
  <dc:description/>
  <cp:keywords/>
  <dc:language>en-US</dc:language>
  <cp:lastModifiedBy>Karpíšek Vladimír</cp:lastModifiedBy>
  <cp:lastPrinted>2024-06-19T12:16:00Z</cp:lastPrinted>
  <dcterms:modified xsi:type="dcterms:W3CDTF">2024-06-24T12:25:00Z</dcterms:modified>
  <cp:revision>2</cp:revision>
  <dc:subject/>
  <dc:title>Váš dopis zn</dc:title>
</cp:coreProperties>
</file>