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35753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9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Merklín u Přeš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276, 334 52 Merk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7 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: v OR vedeném Krajským soudem v Plzni, oddíl DrXXIV, vložka 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Vladimír Vávra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9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7.628 Kč</w:t>
      </w:r>
      <w:r>
        <w:rPr>
          <w:rFonts w:cs="Arial" w:ascii="Arial" w:hAnsi="Arial"/>
          <w:sz w:val="22"/>
          <w:szCs w:val="22"/>
        </w:rPr>
        <w:t xml:space="preserve"> (slovy: jednostosedmtisícšestsetdvacet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7.054 Kč</w:t>
      </w:r>
      <w:r>
        <w:rPr>
          <w:rFonts w:cs="Arial" w:ascii="Arial" w:hAnsi="Arial"/>
          <w:bCs/>
          <w:sz w:val="22"/>
          <w:szCs w:val="22"/>
        </w:rPr>
        <w:t xml:space="preserve"> (slovy: . dvacetsedmtisícpadesátčtyři 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19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9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26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g. Petr Trombik</w:t>
        <w:tab/>
        <w:t xml:space="preserve">    Ing. Vladimír Vávra</w:t>
        <w:tab/>
        <w:tab/>
        <w:t xml:space="preserve">         vedoucí oddělení správy majetku státu</w:t>
        <w:tab/>
        <w:t xml:space="preserve">    předseda představenstva</w:t>
      </w:r>
    </w:p>
    <w:p>
      <w:pPr>
        <w:pStyle w:val="Normal"/>
        <w:ind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Krajského pozemkového úřadu</w:t>
      </w:r>
      <w:r>
        <w:rPr>
          <w:rFonts w:cs="Arial" w:ascii="Arial" w:hAnsi="Arial"/>
          <w:sz w:val="24"/>
          <w:szCs w:val="24"/>
        </w:rPr>
        <w:t xml:space="preserve"> pro Plzeňs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1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4-06-26T09:51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