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8"/>
          <w:tab w:val="left" w:pos="7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/>
      </w:pPr>
      <w:r>
        <w:rPr>
          <w:rFonts w:cs="Arial" w:ascii="Arial" w:hAnsi="Arial"/>
        </w:rPr>
        <w:t>Č.ú.:40010-3723001/0710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ind w:left="709" w:hanging="9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na straně jedné 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4694598"/>
      <w:bookmarkStart w:id="1" w:name="_Hlk113456125"/>
      <w:bookmarkStart w:id="2" w:name="_Hlk73965122"/>
      <w:bookmarkStart w:id="3" w:name="_Hlk164694598"/>
      <w:bookmarkStart w:id="4" w:name="_Hlk113456125"/>
      <w:bookmarkStart w:id="5" w:name="_Hlk73965122"/>
      <w:bookmarkEnd w:id="3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6" w:name="_Hlk164694598"/>
      <w:bookmarkStart w:id="7" w:name="_Hlk20828868"/>
      <w:bookmarkStart w:id="8" w:name="_Hlk126594273"/>
      <w:bookmarkStart w:id="9" w:name="_Hlk148011860"/>
      <w:bookmarkStart w:id="10" w:name="_Hlk148009823"/>
      <w:bookmarkStart w:id="11" w:name="_Hlk134707960"/>
      <w:bookmarkStart w:id="12" w:name="_Hlk120111074"/>
      <w:bookmarkStart w:id="13" w:name="_Hlk83113338"/>
      <w:bookmarkStart w:id="14" w:name="_Hlk80698961"/>
      <w:bookmarkStart w:id="15" w:name="_Hlk20987235"/>
      <w:bookmarkStart w:id="16" w:name="_Hlk12889825"/>
      <w:bookmarkStart w:id="17" w:name="_Hlk21611944"/>
      <w:bookmarkStart w:id="18" w:name="_Hlk18584548"/>
      <w:bookmarkStart w:id="19" w:name="_Hlk17880743"/>
      <w:bookmarkStart w:id="20" w:name="_Hlk17451748"/>
      <w:bookmarkStart w:id="21" w:name="_Hlk16514986"/>
      <w:bookmarkStart w:id="22" w:name="_Hlk15978882"/>
      <w:bookmarkStart w:id="23" w:name="_Hlk1857945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</w:rPr>
        <w:t>BK II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rážská 483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836033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3530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24" w:name="_Hlk141712811"/>
      <w:bookmarkEnd w:id="24"/>
      <w:r>
        <w:rPr>
          <w:rFonts w:cs="Arial" w:ascii="Arial" w:hAnsi="Arial"/>
          <w:bCs/>
        </w:rPr>
        <w:t>Zastoupena na základě plné moci – 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5" w:name="_Hlk20828868"/>
      <w:bookmarkStart w:id="26" w:name="_Hlk141712811"/>
      <w:bookmarkStart w:id="27" w:name="_Hlk20828868"/>
      <w:bookmarkStart w:id="28" w:name="_Hlk141712811"/>
      <w:bookmarkEnd w:id="27"/>
      <w:bookmarkEnd w:id="28"/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9" w:name="_Hlk126594273"/>
      <w:bookmarkStart w:id="30" w:name="_Hlk126594273"/>
      <w:bookmarkEnd w:id="30"/>
    </w:p>
    <w:p>
      <w:pPr>
        <w:pStyle w:val="Normal"/>
        <w:jc w:val="both"/>
        <w:rPr>
          <w:rFonts w:ascii="Arial" w:hAnsi="Arial" w:cs="Arial"/>
        </w:rPr>
      </w:pPr>
      <w:bookmarkStart w:id="31" w:name="_Hlk113456125"/>
      <w:bookmarkStart w:id="32" w:name="_Hlk73965122"/>
      <w:bookmarkStart w:id="33" w:name="_Hlk148011860"/>
      <w:bookmarkStart w:id="34" w:name="_Hlk148009823"/>
      <w:bookmarkStart w:id="35" w:name="_Hlk134707960"/>
      <w:bookmarkStart w:id="36" w:name="_Hlk120111074"/>
      <w:bookmarkStart w:id="37" w:name="_Hlk83113338"/>
      <w:bookmarkStart w:id="38" w:name="_Hlk80698961"/>
      <w:bookmarkStart w:id="39" w:name="_Hlk20987235"/>
      <w:bookmarkStart w:id="40" w:name="_Hlk1288982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Arial" w:ascii="Arial" w:hAnsi="Arial"/>
        </w:rPr>
        <w:t>(dále jen ,,pachtýř,,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_Hlk21611944"/>
      <w:bookmarkStart w:id="42" w:name="_Hlk21611944"/>
      <w:bookmarkEnd w:id="42"/>
    </w:p>
    <w:p>
      <w:pPr>
        <w:pStyle w:val="Normal"/>
        <w:jc w:val="both"/>
        <w:rPr/>
      </w:pPr>
      <w:bookmarkStart w:id="43" w:name="_Hlk18584548"/>
      <w:bookmarkStart w:id="44" w:name="_Hlk17880743"/>
      <w:bookmarkStart w:id="45" w:name="_Hlk17451748"/>
      <w:bookmarkStart w:id="46" w:name="_Hlk16514986"/>
      <w:bookmarkStart w:id="47" w:name="_Hlk15978882"/>
      <w:bookmarkStart w:id="48" w:name="_Hlk18579459"/>
      <w:bookmarkEnd w:id="43"/>
      <w:bookmarkEnd w:id="44"/>
      <w:bookmarkEnd w:id="45"/>
      <w:bookmarkEnd w:id="46"/>
      <w:bookmarkEnd w:id="47"/>
      <w:bookmarkEnd w:id="48"/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ACHTOVNÍ SMLOUV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44N24/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Propachtovatel je ve smyslu zákona č. 503/2012 Sb., o Státním pozemkovém úřadu a změně některých souvisejících zákonů, příslušný hospodařit s touto (těmito) nemovitostí (mi)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</w:rPr>
        <w:t>ve vlastnictví státu vedenou (ými) u Katastrálního pracoviště v Tachově, Katastrálního úřadu pro Plzeňský kraj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achtovní smlouva navazuje na nájemní smlouvy č. 359N06/31 a 124N17/31</w:t>
      </w:r>
      <w:r>
        <w:rPr>
          <w:rFonts w:cs="Arial" w:ascii="Arial" w:hAnsi="Arial"/>
          <w:bCs/>
          <w:sz w:val="20"/>
        </w:rPr>
        <w:t>.</w:t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Propachtovatel přenechává pachtýři nemovitost (i) uvedenou (é) v čl. I do užívání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účelem:   zemědělské účely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b/>
          <w:sz w:val="20"/>
        </w:rPr>
        <w:t>Pachtýř je povinen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a)</w:t>
        <w:tab/>
        <w:t>užívat pozemky řádně v souladu s jejich účelovým určením, hospodařit na nich způsobem 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b)</w:t>
        <w:tab/>
        <w:t>dodržovat povinnosti vyplývající ze zákona č. 326/2004 Sb., o rostlinolékařské péči a o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ěně některých souvisejících zákonů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umožnit propachtovateli provádění kontroly k bodům a) až c) formou nahlédnutí                  do evidence rozborů a vstupem na pozemek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 xml:space="preserve">f) </w:t>
        <w:tab/>
        <w:t>provádět podle podmínek sběr kamene,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/>
      </w:pPr>
      <w:r>
        <w:rPr>
          <w:rFonts w:cs="Arial" w:ascii="Arial" w:hAnsi="Arial"/>
          <w:sz w:val="20"/>
        </w:rPr>
        <w:t>g)  vyžádat si souhlas propachtovatele při realizaci zúrodňovacích opatření a zakládání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valých porostů na pozemcích nebo při provádění změny druhu pozemku (kultury)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h) trpět věcná břemena spojená s nemovitostmi,jež jsou předmětem pachtu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>
          <w:rFonts w:cs="Arial" w:ascii="Arial" w:hAnsi="Arial"/>
        </w:rPr>
        <w:t>i) platit v souladu se zákonnou úpravou daň z nemovitostí za propachtované nemovitosti, jež jsou předmětem pacht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center" w:pos="4535" w:leader="none"/>
        </w:tabs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Tato smlouva se uzavírá od 1.7.2024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bookmarkStart w:id="49" w:name="_Hlk25313698"/>
      <w:bookmarkEnd w:id="49"/>
      <w:r>
        <w:rPr>
          <w:rFonts w:cs="Arial" w:ascii="Arial" w:hAnsi="Arial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bookmarkStart w:id="50" w:name="_Hlk25313698"/>
      <w:bookmarkEnd w:id="50"/>
      <w:r>
        <w:rPr>
          <w:rFonts w:cs="Arial" w:ascii="Arial" w:hAnsi="Arial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Tato smlouva zaniká dnem úmrtí pachtýř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sz w:val="20"/>
        </w:rPr>
        <w:t>Čl. 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>Pachtýř je povinen platit propachtovateli pachtovné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 xml:space="preserve">Roční pachtovné se stanovuje dohodou ve výši 68 755,00 Kč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lovy: šedesátosmtisícsedmsetpadesátpětkorunčeských)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 xml:space="preserve">Pachtovné se platí </w:t>
      </w:r>
      <w:r>
        <w:rPr>
          <w:rFonts w:cs="Arial" w:ascii="Arial" w:hAnsi="Arial"/>
          <w:b/>
        </w:rPr>
        <w:t>ročně pozadu</w:t>
      </w:r>
      <w:r>
        <w:rPr>
          <w:rFonts w:cs="Arial" w:ascii="Arial" w:hAnsi="Arial"/>
          <w:bCs/>
        </w:rPr>
        <w:t xml:space="preserve"> k 1.10.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 xml:space="preserve">Pachtovné bude hrazeno převodem na účet propachtovatele vedený u České národní banky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účtu 40010-3723001/071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ariabilní symbol  441243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) Pachtovné za období od účinnosti smlouvy </w:t>
      </w:r>
      <w:r>
        <w:rPr>
          <w:rFonts w:cs="Arial" w:ascii="Arial" w:hAnsi="Arial"/>
          <w:b/>
          <w:bCs/>
        </w:rPr>
        <w:t>do 30.9.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četně činí </w:t>
      </w:r>
      <w:r>
        <w:rPr>
          <w:rFonts w:cs="Arial" w:ascii="Arial" w:hAnsi="Arial"/>
          <w:b/>
        </w:rPr>
        <w:t xml:space="preserve">17 283,00 Kč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lovy: sedmnácttisícdvěstěosmdesáttřikorunčeských) a </w:t>
      </w:r>
      <w:r>
        <w:rPr>
          <w:rFonts w:cs="Arial" w:ascii="Arial" w:hAnsi="Arial"/>
          <w:b/>
        </w:rPr>
        <w:t>bude uhrazeno k 1.10.2024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Nedodrží-li pachtýř lhůtu pro úhradu pachtovného, je povinen podle ustanovení § 1970 NOZ zaplatit propachtovateli </w:t>
      </w:r>
      <w:r>
        <w:rPr>
          <w:rFonts w:cs="Arial" w:ascii="Arial" w:hAnsi="Arial"/>
          <w:b/>
          <w:sz w:val="20"/>
        </w:rPr>
        <w:t>úrok z prodlení</w:t>
      </w:r>
      <w:r>
        <w:rPr>
          <w:rFonts w:cs="Arial" w:ascii="Arial" w:hAnsi="Arial"/>
          <w:sz w:val="20"/>
        </w:rPr>
        <w:t xml:space="preserve">, a to na účet propachtovatele vedený u České národní banky, </w:t>
      </w:r>
      <w:r>
        <w:rPr>
          <w:rFonts w:cs="Arial" w:ascii="Arial" w:hAnsi="Arial"/>
          <w:b/>
          <w:sz w:val="20"/>
        </w:rPr>
        <w:t>číslo účtu 180013-3723001/0710, variabilní symbol 4412431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Pokud je</w:t>
      </w:r>
      <w:r>
        <w:rPr>
          <w:rFonts w:cs="Arial" w:ascii="Arial" w:hAnsi="Arial"/>
          <w:bCs/>
          <w:i/>
          <w:sz w:val="20"/>
        </w:rPr>
        <w:t>(jsou)</w:t>
      </w:r>
      <w:r>
        <w:rPr>
          <w:rFonts w:cs="Arial" w:ascii="Arial" w:hAnsi="Arial"/>
          <w:bCs/>
          <w:sz w:val="20"/>
        </w:rPr>
        <w:t xml:space="preserve"> na propachtovaném</w:t>
      </w:r>
      <w:r>
        <w:rPr>
          <w:rFonts w:cs="Arial" w:ascii="Arial" w:hAnsi="Arial"/>
          <w:bCs/>
          <w:i/>
          <w:sz w:val="20"/>
        </w:rPr>
        <w:t>(ých)</w:t>
      </w:r>
      <w:r>
        <w:rPr>
          <w:rFonts w:cs="Arial" w:ascii="Arial" w:hAnsi="Arial"/>
          <w:bCs/>
          <w:sz w:val="20"/>
        </w:rPr>
        <w:t xml:space="preserve"> pozemku</w:t>
      </w:r>
      <w:r>
        <w:rPr>
          <w:rFonts w:cs="Arial" w:ascii="Arial" w:hAnsi="Arial"/>
          <w:bCs/>
          <w:i/>
          <w:sz w:val="20"/>
        </w:rPr>
        <w:t>(cích)</w:t>
      </w:r>
      <w:r>
        <w:rPr>
          <w:rFonts w:cs="Arial" w:ascii="Arial" w:hAnsi="Arial"/>
          <w:bCs/>
          <w:sz w:val="20"/>
        </w:rPr>
        <w:t xml:space="preserve"> zřízeno</w:t>
      </w:r>
      <w:r>
        <w:rPr>
          <w:rFonts w:cs="Arial" w:ascii="Arial" w:hAnsi="Arial"/>
          <w:bCs/>
          <w:i/>
          <w:sz w:val="20"/>
        </w:rPr>
        <w:t>(a)</w:t>
      </w:r>
      <w:r>
        <w:rPr>
          <w:rFonts w:cs="Arial" w:ascii="Arial" w:hAnsi="Arial"/>
          <w:bCs/>
          <w:sz w:val="20"/>
        </w:rPr>
        <w:t xml:space="preserve"> meliorační zařízení, pachtýř se zavazuje: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chtýř bere na vědomí a je srozuměn s tím, že pozemek</w:t>
      </w:r>
      <w:r>
        <w:rPr>
          <w:rFonts w:cs="Arial" w:ascii="Arial" w:hAnsi="Arial"/>
          <w:i/>
        </w:rPr>
        <w:t>(y),</w:t>
      </w:r>
      <w:r>
        <w:rPr>
          <w:rFonts w:cs="Arial" w:ascii="Arial" w:hAnsi="Arial"/>
        </w:rPr>
        <w:t xml:space="preserve"> který</w:t>
      </w:r>
      <w:r>
        <w:rPr>
          <w:rFonts w:cs="Arial" w:ascii="Arial" w:hAnsi="Arial"/>
          <w:i/>
        </w:rPr>
        <w:t>(é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pachtu dle této smlouvy, může</w:t>
      </w:r>
      <w:r>
        <w:rPr>
          <w:rFonts w:cs="Arial" w:ascii="Arial" w:hAnsi="Arial"/>
          <w:i/>
        </w:rPr>
        <w:t>(mohou)</w:t>
      </w:r>
      <w:r>
        <w:rPr>
          <w:rFonts w:cs="Arial" w:ascii="Arial" w:hAnsi="Arial"/>
        </w:rPr>
        <w:t xml:space="preserve"> být propachtovatelem převeden</w:t>
      </w:r>
      <w:r>
        <w:rPr>
          <w:rFonts w:cs="Arial" w:ascii="Arial" w:hAnsi="Arial"/>
          <w:i/>
        </w:rPr>
        <w:t>(y)</w:t>
      </w:r>
      <w:r>
        <w:rPr>
          <w:rFonts w:cs="Arial" w:ascii="Arial" w:hAnsi="Arial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chtýř je oprávněn</w:t>
      </w:r>
      <w:r>
        <w:rPr>
          <w:rFonts w:cs="Arial" w:ascii="Arial" w:hAnsi="Arial"/>
          <w:bCs/>
          <w:sz w:val="20"/>
        </w:rPr>
        <w:t xml:space="preserve"> propachtovaný pozemek nebo jeho část </w:t>
      </w:r>
      <w:r>
        <w:rPr>
          <w:rFonts w:cs="Arial" w:ascii="Arial" w:hAnsi="Arial"/>
          <w:bCs/>
          <w:i/>
          <w:sz w:val="20"/>
          <w:u w:val="single"/>
        </w:rPr>
        <w:t>alternativa</w:t>
      </w:r>
      <w:r>
        <w:rPr>
          <w:rFonts w:cs="Arial" w:ascii="Arial" w:hAnsi="Arial"/>
          <w:bCs/>
          <w:sz w:val="20"/>
        </w:rPr>
        <w:t xml:space="preserve"> propachtované pozemky, některé z nich nebo jejich části propachtovat nebo </w:t>
      </w:r>
      <w:r>
        <w:rPr>
          <w:rFonts w:cs="Arial" w:ascii="Arial" w:hAnsi="Arial"/>
          <w:b/>
          <w:bCs/>
          <w:sz w:val="20"/>
        </w:rPr>
        <w:t>dát do užívání třetí osobě jen s předchozím písemným souhlasem propachtovatele.</w:t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ČI. 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stanoveno jina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 xml:space="preserve">Tato smlouva je vyhotovena v dvou stejnopisech, z nichž každý má platnost originálu. </w:t>
      </w:r>
      <w:r>
        <w:rPr>
          <w:rFonts w:cs="Arial" w:ascii="Arial" w:hAnsi="Arial"/>
          <w:b/>
        </w:rPr>
        <w:t>jeden stejnopis přebírá pachtýř a jeden je určen pro propachtovate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left" w:pos="284" w:leader="none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</w:t>
      </w:r>
    </w:p>
    <w:p>
      <w:pPr>
        <w:pStyle w:val="Zkladntext3"/>
        <w:tabs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0"/>
        </w:rPr>
        <w:t>Čl.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XIII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Smluvní strany po přečtení této smlouvy prohlašují, že s 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bookmarkStart w:id="51" w:name="_Hlk148012000"/>
      <w:r>
        <w:rPr>
          <w:rFonts w:cs="Arial" w:ascii="Arial" w:hAnsi="Arial"/>
        </w:rPr>
        <w:t>V  Tachově dne 26.6.2024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2" w:name="_Hlk87349671"/>
      <w:bookmarkStart w:id="53" w:name="_Hlk147997781"/>
      <w:bookmarkStart w:id="54" w:name="_Hlk120111278"/>
      <w:bookmarkStart w:id="55" w:name="_Hlk80704156"/>
      <w:bookmarkEnd w:id="52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BK II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56" w:name="_Hlk87349671"/>
      <w:bookmarkStart w:id="57" w:name="_Hlk87349671"/>
      <w:bookmarkEnd w:id="57"/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bookmarkStart w:id="58" w:name="_Hlk13559478"/>
      <w:r>
        <w:rPr>
          <w:rFonts w:cs="Arial" w:ascii="Arial" w:hAnsi="Arial"/>
        </w:rPr>
        <w:t>Tato smlouva byla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podpis Martina Duffková Matějková</w:t>
      </w:r>
      <w:bookmarkEnd w:id="58"/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bookmarkStart w:id="59" w:name="_Hlk147997781"/>
      <w:bookmarkStart w:id="60" w:name="_Hlk120111278"/>
      <w:r>
        <w:rPr>
          <w:rFonts w:eastAsia="Arial" w:cs="Arial" w:ascii="Arial" w:hAnsi="Arial"/>
        </w:rPr>
        <w:t xml:space="preserve">  </w:t>
      </w:r>
      <w:bookmarkEnd w:id="59"/>
      <w:bookmarkEnd w:id="60"/>
      <w:r>
        <w:rPr>
          <w:rFonts w:eastAsia="Arial" w:cs="Arial" w:ascii="Arial" w:hAnsi="Arial"/>
        </w:rPr>
        <w:t xml:space="preserve">                                       </w:t>
      </w:r>
      <w:bookmarkEnd w:id="51"/>
      <w:bookmarkEnd w:id="5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8" w:leader="none"/>
      </w:tabs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widowControl w:val="false"/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4:00Z</dcterms:created>
  <dc:creator>Matějková Martina</dc:creator>
  <dc:description/>
  <cp:keywords/>
  <dc:language>en-US</dc:language>
  <cp:lastModifiedBy>Duffková Matějková Martina</cp:lastModifiedBy>
  <cp:lastPrinted>2024-05-16T13:49:00Z</cp:lastPrinted>
  <dcterms:modified xsi:type="dcterms:W3CDTF">2024-06-26T07:27:00Z</dcterms:modified>
  <cp:revision>4</cp:revision>
  <dc:subject/>
  <dc:title>Pozemkový fond České republiky, Ve Smečkách 33, 110 00 Praha 1,</dc:title>
</cp:coreProperties>
</file>