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SPOLU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POŘÁDÁNÍ LETNÍHO KONCERTU Rádia …………………. 2024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edia Park s.r.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 sídlem: Bělehradská 299/132, Vinohrady, 120 00 Praha 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Č: 27376371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Č: CZ27376371</w:t>
      </w:r>
    </w:p>
    <w:p>
      <w:pPr>
        <w:pStyle w:val="Normal"/>
        <w:rPr>
          <w:rStyle w:val="Nowrap"/>
          <w:bCs/>
          <w:sz w:val="24"/>
          <w:szCs w:val="24"/>
        </w:rPr>
      </w:pPr>
      <w:r>
        <w:rPr>
          <w:rFonts w:eastAsia="Calibri"/>
          <w:sz w:val="24"/>
          <w:szCs w:val="24"/>
        </w:rPr>
        <w:t>zastoupená</w:t>
      </w:r>
      <w:r>
        <w:rPr>
          <w:rStyle w:val="Nowrap"/>
          <w:bCs/>
          <w:sz w:val="24"/>
          <w:szCs w:val="24"/>
        </w:rPr>
        <w:t xml:space="preserve"> ……………………………………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psaná v obchodním rejstříku vedeném Městským soudem v Praze, sp. zn. C </w:t>
      </w:r>
      <w:r>
        <w:rPr>
          <w:color w:val="333333"/>
          <w:sz w:val="24"/>
          <w:szCs w:val="24"/>
          <w:shd w:fill="FFFFFF" w:val="clear"/>
        </w:rPr>
        <w:t>109408</w:t>
      </w:r>
    </w:p>
    <w:p>
      <w:pPr>
        <w:pStyle w:val="Standardnte"/>
        <w:rPr/>
      </w:pPr>
      <w:r>
        <w:rPr/>
        <w:t>garant (obchodník): ………………………………….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(dále jen „</w:t>
      </w:r>
      <w:r>
        <w:rPr>
          <w:rFonts w:eastAsia="Arial"/>
          <w:b/>
          <w:sz w:val="24"/>
          <w:szCs w:val="24"/>
        </w:rPr>
        <w:t>MP</w:t>
      </w:r>
      <w:r>
        <w:rPr>
          <w:rFonts w:eastAsia="Arial"/>
          <w:bCs/>
          <w:sz w:val="24"/>
          <w:szCs w:val="24"/>
        </w:rPr>
        <w:t>")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KS Beseda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Purcnerova 62, 676 02 Moravské Buděj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917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CZ000917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………………………………..</w:t>
      </w:r>
    </w:p>
    <w:p>
      <w:pPr>
        <w:pStyle w:val="Normal"/>
        <w:rPr>
          <w:color w:val="444444"/>
          <w:sz w:val="24"/>
          <w:szCs w:val="24"/>
          <w:shd w:fill="FFFFFF" w:val="clear"/>
        </w:rPr>
      </w:pPr>
      <w:r>
        <w:rPr>
          <w:sz w:val="24"/>
          <w:szCs w:val="24"/>
        </w:rPr>
        <w:t>(dále jen</w:t>
      </w:r>
      <w:r>
        <w:rPr>
          <w:b/>
          <w:bCs/>
          <w:sz w:val="24"/>
          <w:szCs w:val="24"/>
        </w:rPr>
        <w:t xml:space="preserve"> „MKS“</w:t>
      </w:r>
      <w:r>
        <w:rPr>
          <w:sz w:val="24"/>
          <w:szCs w:val="24"/>
        </w:rPr>
        <w:t>)</w:t>
      </w:r>
      <w:r>
        <w:rPr>
          <w:color w:val="444444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MP a MKS dále jen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á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>“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v souladu s ustanovením § 1746 odst. 2 zákona č. 89/2012 Sb., občanského zákoníku, ve znění pozdějších předpisů, t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MLOUVU O SPOLUPRÁCI PŘI POŘÁDÁNÍ LETNÍHO KONCER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dia …………….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"</w:t>
      </w:r>
      <w:r>
        <w:rPr>
          <w:b/>
          <w:bCs/>
          <w:sz w:val="24"/>
          <w:szCs w:val="24"/>
        </w:rPr>
        <w:t>sm</w:t>
      </w:r>
      <w:r>
        <w:rPr>
          <w:b/>
          <w:sz w:val="24"/>
          <w:szCs w:val="24"/>
        </w:rPr>
        <w:t>louva</w:t>
      </w:r>
      <w:r>
        <w:rPr>
          <w:sz w:val="24"/>
          <w:szCs w:val="24"/>
        </w:rPr>
        <w:t>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8"/>
          <w:tab w:val="left" w:pos="1663" w:leader="none"/>
          <w:tab w:val="center" w:pos="4536" w:leader="none"/>
        </w:tabs>
        <w:spacing w:before="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reambule</w:t>
      </w:r>
    </w:p>
    <w:p>
      <w:pPr>
        <w:pStyle w:val="Normal"/>
        <w:ind w:left="357" w:hanging="35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1</w:t>
        <w:tab/>
        <w:t xml:space="preserve">Smluvní strany se dohodly, že MEDIA PARK ve spolupráci s </w:t>
      </w:r>
      <w:r>
        <w:rPr>
          <w:rFonts w:eastAsia="Calibri"/>
          <w:sz w:val="24"/>
          <w:szCs w:val="24"/>
        </w:rPr>
        <w:t>MKS Beseda us</w:t>
      </w:r>
      <w:r>
        <w:rPr>
          <w:sz w:val="24"/>
          <w:szCs w:val="24"/>
        </w:rPr>
        <w:t>pořádá dne 19.7.2024 na zámeckém nádvoří akci pod názvem „</w:t>
      </w:r>
      <w:r>
        <w:rPr>
          <w:color w:val="000000"/>
          <w:sz w:val="24"/>
          <w:szCs w:val="24"/>
        </w:rPr>
        <w:t>Letní koncert</w:t>
      </w:r>
      <w:r>
        <w:rPr>
          <w:sz w:val="24"/>
          <w:szCs w:val="24"/>
        </w:rPr>
        <w:t xml:space="preserve"> …………………. 2024“ (dále jen „</w:t>
      </w:r>
      <w:r>
        <w:rPr>
          <w:b/>
          <w:bCs/>
          <w:sz w:val="24"/>
          <w:szCs w:val="24"/>
        </w:rPr>
        <w:t>Akce</w:t>
      </w:r>
      <w:r>
        <w:rPr>
          <w:sz w:val="24"/>
          <w:szCs w:val="24"/>
        </w:rPr>
        <w:t xml:space="preserve">“). </w:t>
      </w:r>
    </w:p>
    <w:p>
      <w:pPr>
        <w:pStyle w:val="Styl1"/>
        <w:keepNext w:val="false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StylZkladntextTimesNewRomanZarovnatdobloku2Char"/>
        <w:numPr>
          <w:ilvl w:val="1"/>
          <w:numId w:val="4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P se zavazuje svým jménem a na svůj účet zajistit kompletní realizaci Akce po produkční stránce v rozsahu dle čl. III. této smlouvy. </w:t>
      </w:r>
    </w:p>
    <w:p>
      <w:pPr>
        <w:pStyle w:val="StylZkladntextTimesNewRomanZarovnatdobloku2Char"/>
        <w:numPr>
          <w:ilvl w:val="1"/>
          <w:numId w:val="4"/>
        </w:numPr>
        <w:spacing w:before="0" w:after="120"/>
        <w:ind w:left="357" w:hanging="357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MKS </w:t>
      </w:r>
      <w:r>
        <w:rPr>
          <w:sz w:val="24"/>
          <w:szCs w:val="24"/>
        </w:rPr>
        <w:t>se zavazuje svým jménem a na svůj účet poskytnout plnění blíže specifikované v čl. IV. této smlouvy a uhradit MP finanční částku sjednanou v čl. V. této smlouvy, jako cenu za partnerství Akce.</w:t>
      </w:r>
    </w:p>
    <w:p>
      <w:pPr>
        <w:pStyle w:val="Odstavecseseznamem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lnění ze strany MP</w:t>
      </w:r>
    </w:p>
    <w:p>
      <w:pPr>
        <w:pStyle w:val="Zkladntext2"/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Za účelem uspořádání Akce ve smyslu čl. I. odst. 1.1 této smlouvy se MP zavazuje svým jménem a na svůj účet poskytnout následující produkční služby:  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jištění instalace podia, dodání ozvučení, osvětlovací techniky a dalších technických zařízení pro technické zabezpečení koncertu včetně jejich odborné instalace a připojení ke zdrojům el. energie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jištění kompletního programu Akce v době od 17.00 do 22.00 hodin (poskytnutí moderátora, zajištění vystoupení hudebních interpretů a dalšího doprovodného programu Akce)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ystoupení těchto hudebních interpretů na Akci: …………………………………………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zajištění prodeje občerstvení na místě konání Akce (stánkový prodej, jídlo, pití), včetně zálohovaných kelímků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opagace Akce v rozhlasovém vysílání Rádia ……………., na webu a sociálních sítích ……………………….,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řadatelské služby, včetně security u stage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dodání mobilních toalet a wash boulí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í MKS jako partnera Akce moderátorem na pódiu v průběhu Akce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loga Města a MKS na propagačních materiálech k Akci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prostoru pro vystoupení představitele Města na pódiu formou krátké zdravice nebo rozhovoru s moderátorem Akce;</w:t>
      </w:r>
    </w:p>
    <w:p>
      <w:pPr>
        <w:pStyle w:val="Zkladntext2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umožnění umístění infostánku MKS či jiné jeho prezentace v místě konání Akce.</w:t>
      </w:r>
    </w:p>
    <w:p>
      <w:pPr>
        <w:pStyle w:val="Zkladntext2"/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MP se zavazuje poskytnout plnění dle odst. 3.1 s náležitou péčí a při plnění této smlouvy dbát na dobré jméno M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lnění ze strany MKS</w:t>
      </w:r>
    </w:p>
    <w:p>
      <w:pPr>
        <w:pStyle w:val="StylZkladntextTimesNewRomanZarovnatdobloku2Char"/>
        <w:numPr>
          <w:ilvl w:val="0"/>
          <w:numId w:val="0"/>
        </w:numPr>
        <w:spacing w:before="0" w:after="120"/>
        <w:ind w:left="357" w:hanging="357"/>
        <w:rPr/>
      </w:pPr>
      <w:r>
        <w:rPr>
          <w:color w:val="333333"/>
          <w:sz w:val="24"/>
          <w:szCs w:val="24"/>
          <w:shd w:fill="FFFFFF" w:val="clear"/>
        </w:rPr>
        <w:t>4.1</w:t>
        <w:tab/>
        <w:t>MKS</w:t>
      </w:r>
      <w:r>
        <w:rPr>
          <w:sz w:val="24"/>
          <w:szCs w:val="24"/>
        </w:rPr>
        <w:t>, jako spolupořadatel Akce, zajist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účelem realizace Akce, svým jménem a na svůj účet, poskytnutí následujících služeb a provedení následujících činností: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color w:val="4472C4"/>
          <w:sz w:val="24"/>
          <w:szCs w:val="24"/>
        </w:rPr>
      </w:pPr>
      <w:r>
        <w:rPr>
          <w:sz w:val="24"/>
          <w:szCs w:val="24"/>
        </w:rPr>
        <w:t>zajištění místa pro konání Akce – zámecké nádvoří v době od 19.7.2024 8.00 hod. do 20.7.2024 02.00 hod.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>bezplatný zábor veřejného prostranství pro Akci;</w:t>
      </w:r>
    </w:p>
    <w:p>
      <w:pPr>
        <w:pStyle w:val="Zkladntext2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úklidu místa konání Akce včetně rozmístění odpadkových košů a zajištění úklidu po akci;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>provedení ohlášení složkám integrovaného záchranného systému (IZS) dle platných právních předpisů ČR (zejména dle zákona č. 239/2000 Sb., o integrovaném záchranném systému a o změně některých zákonů); dále ohláška na PČR – koordinace na akci.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>zajištění příslušných povolení v souvislosti s konáním Akce podle platných právních předpisů včetně obecně závazných vyhlášek města Moravské Budějovice (povolení konání Akce, povolení nebo ohlášení podle stavebního zákona, je-li vyžadováno, aj.);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>realizace dopravně-bezpečnostního opatření včetně umístění dopravního značení na pozemních komunikacích v okolí místa konání Akce;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>přehledné označení místa, kde se Akce koná, míst pro parkování, přístupových a únikových cest;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color w:val="4472C4"/>
          <w:sz w:val="24"/>
          <w:szCs w:val="24"/>
        </w:rPr>
      </w:pPr>
      <w:r>
        <w:rPr>
          <w:color w:val="201F1E"/>
          <w:sz w:val="24"/>
          <w:szCs w:val="24"/>
          <w:shd w:fill="FFFFFF" w:val="clear"/>
        </w:rPr>
        <w:t xml:space="preserve">zajištění volného vjezdu do místa konání Akce a parkování pro vozidla produkce Akce a všechny účinkující, v počtu 15 míst </w:t>
      </w:r>
      <w:r>
        <w:rPr>
          <w:sz w:val="24"/>
          <w:szCs w:val="24"/>
        </w:rPr>
        <w:t>v době od 19.7.2024 8.00 hod. do 20.7.2024 02.00 hod.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zajištění přístupu k odběru elektrické energie pro technické zabezpečení Akce (</w:t>
      </w:r>
      <w:r>
        <w:rPr>
          <w:color w:val="000000"/>
        </w:rPr>
        <w:t>minimální příkon 2x oddělené zdroje 60KW stage + LED + 40KW stánkový prodej</w:t>
      </w:r>
      <w:r>
        <w:rPr>
          <w:sz w:val="24"/>
          <w:szCs w:val="24"/>
        </w:rPr>
        <w:t>), spotřeba energie MP</w:t>
      </w:r>
    </w:p>
    <w:p>
      <w:pPr>
        <w:pStyle w:val="Zkladntext2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dravotnického dozoru na akci</w:t>
      </w:r>
    </w:p>
    <w:p>
      <w:pPr>
        <w:pStyle w:val="Zkladntext2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í 10x bistro stolek na akci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umožnění přístupu k toaletám a jejich používání veřejností na Akci, prodloužení jejich otevírací doby do 22:00 hodin;</w:t>
      </w:r>
    </w:p>
    <w:p>
      <w:pPr>
        <w:pStyle w:val="StylZkladntextTimesNewRomanZarovnatdobloku2Char"/>
        <w:numPr>
          <w:ilvl w:val="0"/>
          <w:numId w:val="7"/>
        </w:numPr>
        <w:tabs>
          <w:tab w:val="left" w:pos="708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tisk a výlep plakátů na svých výlepových plochách a propagace Akce na svých komunikačních kanálech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spacing w:before="0" w:after="120"/>
        <w:ind w:left="0" w:hanging="0"/>
        <w:jc w:val="center"/>
        <w:rPr/>
      </w:pPr>
      <w:r>
        <w:rPr>
          <w:b/>
          <w:bCs/>
          <w:sz w:val="24"/>
          <w:szCs w:val="24"/>
        </w:rPr>
        <w:t>Cen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MKS </w:t>
      </w:r>
      <w:r>
        <w:rPr>
          <w:sz w:val="24"/>
          <w:szCs w:val="24"/>
        </w:rPr>
        <w:t xml:space="preserve">se zavazuje za partnerství Akce zaplatit sjednanou cenu ve výši …………………. Kč (slovy: ………………………. korun českých) bez DPH. 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Cena za partnerství Akce je splatná po podpisu této smlouvy, a to na základě faktury vystavené MP, s náležitostmi daňového dokladu dle zákona č. 235/2004 Sb., o dani z přidané hodnoty, v platném znění. DPH bude účtována a fakturována ve výši a sazbě dle platných právních předpisů v okamžiku zdanitelného plnění. Faktura je splatná ve lhůtě 14 dní od jejího vystavení. Částka včetně DPH bude uhrazena na zveřejněný bankovní účet MP, který je veden u České spořitelny, a.s., číslo účtu ……………………..</w:t>
      </w:r>
      <w:r>
        <w:rPr>
          <w:color w:val="000000"/>
          <w:sz w:val="24"/>
          <w:szCs w:val="24"/>
        </w:rPr>
        <w:t>K zaplacení ceny podle této smlouvy dochází dnem, kdy je příslušná částka připsána na bankovní účet MP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neuskutečnění akce ve sjednaném rozsahu se MP zavazuje k vrácení sjednané ceny ………………….. Kč (slovy: ………………………. korun českých) bez DPH zpět MKS ve lhůtě 14 dnů od obdržení výzvy k vrácení.</w:t>
      </w:r>
    </w:p>
    <w:p>
      <w:pPr>
        <w:pStyle w:val="StylZkladntextTimesNewRomanZarovnatdobloku2Char"/>
        <w:numPr>
          <w:ilvl w:val="0"/>
          <w:numId w:val="0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Zkladntext2"/>
        <w:numPr>
          <w:ilvl w:val="1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některé ustanovení této smlouvy ukáže být neplatným či neúčinným, není tím dotčena platnost a účinnost ostatních ustanovení této smlouvy.</w:t>
      </w:r>
    </w:p>
    <w:p>
      <w:pPr>
        <w:pStyle w:val="Zkladntext2"/>
        <w:numPr>
          <w:ilvl w:val="1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pouze písemnou dohodou smluvních stran ve formě vzestupně číslovaných dodatků, podepsaných oběma smluvními stranami.</w:t>
      </w:r>
    </w:p>
    <w:p>
      <w:pPr>
        <w:pStyle w:val="Zkladntext2"/>
        <w:keepLines/>
        <w:numPr>
          <w:ilvl w:val="1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e zveřejněním této smlouvy v Registru smluv na Portále veřejné správy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gov.cz</w:t>
        </w:r>
      </w:hyperlink>
      <w:r>
        <w:rPr>
          <w:rFonts w:cs="Times New Roman" w:ascii="Times New Roman" w:hAnsi="Times New Roman"/>
          <w:sz w:val="24"/>
          <w:szCs w:val="24"/>
        </w:rPr>
        <w:t>). Smluvní strany prohlašují, že skutečnosti uvedené v této smlouvě nepovažují za obchodní tajemství ve smyslu ust. § 504 zákona č. 89/2012 Sb., občanský zákoník. Tento souhlas je MKS poskytován a udělován do budoucna na dobu neurčitou pro vnitřní potřeby MKS a dále pro účely informování veřejnosti o jeho činnosti.</w:t>
      </w:r>
    </w:p>
    <w:p>
      <w:pPr>
        <w:pStyle w:val="Zkladntext2"/>
        <w:numPr>
          <w:ilvl w:val="1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(2) stejnopisech, z nichž každá smluvní strana obdrží po jednom (1) vyhotovení při jejím podpisu.</w:t>
      </w:r>
    </w:p>
    <w:p>
      <w:pPr>
        <w:pStyle w:val="Zkladntext2"/>
        <w:numPr>
          <w:ilvl w:val="1"/>
          <w:numId w:val="8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z této smlouvy vyplývající a v této smlouvě výslovně neupravená se řídí platnými právními předpisy České republiky, zejména zákonem č. 89/2012 Sb., občanským zákoníkem, ve znění pozdějších předpisů.</w:t>
      </w:r>
    </w:p>
    <w:p>
      <w:pPr>
        <w:pStyle w:val="Zkladntext2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>V Moravských Budějovicích dne 23.05.2024</w:t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 xml:space="preserve">         </w:t>
      </w:r>
    </w:p>
    <w:p>
      <w:pPr>
        <w:pStyle w:val="Zkladntext2"/>
        <w:keepNext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Media Park s.r.o.</w:t>
        <w:tab/>
        <w:tab/>
        <w:tab/>
        <w:tab/>
        <w:t xml:space="preserve">         M</w:t>
      </w:r>
      <w:r>
        <w:rPr>
          <w:b/>
          <w:bCs/>
          <w:color w:val="000000"/>
          <w:sz w:val="24"/>
          <w:szCs w:val="24"/>
          <w:shd w:fill="FFFFFF" w:val="clear"/>
        </w:rPr>
        <w:t>KS Beseda, příspěvková organizace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Lukáš Nádvorník                                                    Vladimír Čábel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jednatel                                                  </w:t>
        <w:tab/>
        <w:t xml:space="preserve">         ředite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333333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owrap">
    <w:name w:val="nowrap"/>
    <w:qFormat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Uioutputtext">
    <w:name w:val="uioutputtex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6"/>
      </w:numPr>
      <w:outlineLvl w:val="9"/>
    </w:pPr>
    <w:rPr>
      <w:rFonts w:ascii="Times New Roman" w:hAnsi="Times New Roman" w:cs="Times New Roman"/>
    </w:rPr>
  </w:style>
  <w:style w:type="paragraph" w:styleId="StylZkladntextTimesNewRomanZarovnatdobloku2Char">
    <w:name w:val="Styl Základní text + Times New Roman Zarovnat do bloku2 Char"/>
    <w:basedOn w:val="TextBody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5:00Z</dcterms:created>
  <dc:creator>OEM</dc:creator>
  <dc:description/>
  <cp:keywords/>
  <dc:language>en-US</dc:language>
  <cp:lastModifiedBy>Kristýna Lukášová</cp:lastModifiedBy>
  <cp:lastPrinted>2024-01-05T16:19:00Z</cp:lastPrinted>
  <dcterms:modified xsi:type="dcterms:W3CDTF">2024-06-26T08:25:00Z</dcterms:modified>
  <cp:revision>2</cp:revision>
  <dc:subject/>
  <dc:title>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25915F9416B459E0ED7C6F7D133D4</vt:lpwstr>
  </property>
  <property fmtid="{D5CDD505-2E9C-101B-9397-08002B2CF9AE}" pid="3" name="_activity">
    <vt:lpwstr/>
  </property>
</Properties>
</file>