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793875" cy="133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BISOU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Františka Diviše 1275/1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4 00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035 81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05.35pt;mso-wrap-distance-left:7.05pt;mso-wrap-distance-right:0pt;mso-wrap-distance-top:0pt;mso-wrap-distance-bottom:0pt;margin-top:17.6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u w:val="single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iCs/>
                                <w:sz w:val="22"/>
                                <w:szCs w:val="22"/>
                              </w:rPr>
                              <w:t>BISO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Františka Diviše 1275/1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104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035 81 10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ctarn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íslo účtu Komerční banka Domažlice </w:t>
      </w:r>
      <w:r>
        <w:rPr>
          <w:rFonts w:cs="Arial" w:ascii="Arial" w:hAnsi="Arial"/>
          <w:b/>
          <w:bCs/>
        </w:rPr>
        <w:t>853032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 xml:space="preserve">: č.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24. 6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16"/>
        <w:gridCol w:w="5874"/>
        <w:gridCol w:w="1497"/>
      </w:tblGrid>
      <w:tr>
        <w:trPr>
          <w:trHeight w:val="366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6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áváme u Vás dodávku a montáž zahradního domku Spiekeroog 3 dle Vaší cenové nabídky č.24NA000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em dodání je SOU Domažlice, MPV Stod, Plzeňská 245, 333 01 Sto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tba faktur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á cena 221.888,- bez DP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Cena s DPH 268.485,- Kč.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í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8.-30.8.20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e předchozí tel.domluv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6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tove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      …………………….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gr. Zdeňka Buršíková - ředitel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kypepnhcontainer">
    <w:name w:val="skype_pnh_container"/>
    <w:qFormat/>
    <w:rPr/>
  </w:style>
  <w:style w:type="character" w:styleId="StrongEmphasis">
    <w:name w:val="Strong"/>
    <w:qFormat/>
    <w:rPr>
      <w:b/>
      <w:bCs/>
    </w:rPr>
  </w:style>
  <w:style w:type="character" w:styleId="Ds18">
    <w:name w:val="ds18"/>
    <w:qFormat/>
    <w:rPr/>
  </w:style>
  <w:style w:type="character" w:styleId="Css130e2j2">
    <w:name w:val="css-130e2j2"/>
    <w:qFormat/>
    <w:rPr/>
  </w:style>
  <w:style w:type="character" w:styleId="Csskys2uj">
    <w:name w:val="css-kys2uj"/>
    <w:qFormat/>
    <w:rPr/>
  </w:style>
  <w:style w:type="character" w:styleId="Css1buaj8r">
    <w:name w:val="css-1buaj8r"/>
    <w:qFormat/>
    <w:rPr/>
  </w:style>
  <w:style w:type="character" w:styleId="Css1pqe09n">
    <w:name w:val="css-1pqe09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Leftcoltext">
    <w:name w:val="leftco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1:00Z</dcterms:created>
  <dc:creator>Eva Kinzlerová</dc:creator>
  <dc:description/>
  <cp:keywords/>
  <dc:language>en-US</dc:language>
  <cp:lastModifiedBy>Olga Humlová</cp:lastModifiedBy>
  <cp:lastPrinted>2024-06-24T09:57:00Z</cp:lastPrinted>
  <dcterms:modified xsi:type="dcterms:W3CDTF">2024-06-26T06:18:00Z</dcterms:modified>
  <cp:revision>3</cp:revision>
  <dc:subject/>
  <dc:title>Objednávka ………………………</dc:title>
</cp:coreProperties>
</file>