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Cs w:val="false"/>
                                      <w:iCs/>
                                    </w:rPr>
                                    <w:t>Petr Mah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>Lochousice 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>330 23 Nýř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rzxr"/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 xml:space="preserve"> 193 75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3.4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iCs/>
                              </w:rPr>
                              <w:t>Petr Mah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>Lochousice 7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>330 23 Nýřa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rzxr"/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Style w:val="Lrzxr"/>
                                <w:rFonts w:cs="Arial" w:ascii="Arial" w:hAnsi="Arial"/>
                                <w:b/>
                                <w:iCs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193 75 44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4. 6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áváme u Vás malířské práce dle Vaší cenové nabídky ze dne 22.5.2024 v objekte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eřnictví, Plzeňská 29, 333 01 Stod                  31.500,- bez D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ov mládeže, Plzeňská 322, 333 01 Sto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323,- bez D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 škola, Plzeňská 245, 333 01 Sto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000,- bez DP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ba fakturou dle skutečně provedeného soupisu prac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cena celkem 115.823,- bez DP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 DPH 140.146,-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nejdřív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tov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Css130e2j2">
    <w:name w:val="css-130e2j2"/>
    <w:qFormat/>
    <w:rPr/>
  </w:style>
  <w:style w:type="character" w:styleId="Csskys2uj">
    <w:name w:val="css-kys2uj"/>
    <w:qFormat/>
    <w:rPr/>
  </w:style>
  <w:style w:type="character" w:styleId="Css1buaj8r">
    <w:name w:val="css-1buaj8r"/>
    <w:qFormat/>
    <w:rPr/>
  </w:style>
  <w:style w:type="character" w:styleId="Css1pqe09n">
    <w:name w:val="css-1pqe09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5:00Z</dcterms:created>
  <dc:creator>Eva Kinzlerová</dc:creator>
  <dc:description/>
  <cp:keywords/>
  <dc:language>en-US</dc:language>
  <cp:lastModifiedBy>Olga Humlová</cp:lastModifiedBy>
  <cp:lastPrinted>2024-06-19T08:01:00Z</cp:lastPrinted>
  <dcterms:modified xsi:type="dcterms:W3CDTF">2024-06-26T05:35:00Z</dcterms:modified>
  <cp:revision>2</cp:revision>
  <dc:subject/>
  <dc:title>Objednávka ………………………</dc:title>
</cp:coreProperties>
</file>