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Mateřská škola, Chrudim 3, Víta Nejedlého 769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 xml:space="preserve">Víta Nejedlého 769, 537 03 Chrudim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Jaroslava Rousková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50154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 xml:space="preserve">-------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1145295369/0800 ČS Chrud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bjednatel po uzavření této smlouvy odešle tuto smlouvu k řádnému zveřejnění do Registru smluv vedeného Ministerstvem vnitra ČR dle zákona č. 340/2015 Sb., o zvláštních podmínkách účinnosti některých smluv, uveřejňování těchto smluv a o registru smluv (zákon o registru smluv). Smluvní strany prohlašují, že žádná část této smlouvy nenaplňuje znaky obchodního tajemství (§ 504 zákona č. 89/2012 Sb., občanský zákoník)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: Tomáš Kouříl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Chrudimi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ateřskou školu, Chrudim 3, Víta Nejedlého 76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a Rousková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color w:val="00B050"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963"/>
        <w:gridCol w:w="1405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 – přenosy, Majetek, Banka, Kniha došlých faktur, Kniha vydaných faktur, Pokladna, Objedn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83,00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883,00</w:t>
            </w:r>
          </w:p>
        </w:tc>
      </w:tr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.428,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 xml:space="preserve">Cena za školení uživatelů v domluveném rozsahu činí 3.333 Kč.  Školení bude probíhat počínaje dnem 28.6.2017, nejpozději však do 31.12.2017. Na programu a harmonogramu se bude zástupce organizace domlouvat přímo se školitel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3" w:name="OLE_LINK8"/>
      <w:bookmarkStart w:id="4" w:name="OLE_LINK7"/>
      <w:bookmarkEnd w:id="3"/>
      <w:bookmarkEnd w:id="4"/>
      <w:r>
        <w:rPr>
          <w:rFonts w:cs="Calibri" w:ascii="Calibri" w:hAnsi="Calibri"/>
          <w:sz w:val="22"/>
          <w:szCs w:val="22"/>
        </w:rPr>
        <w:t>Ukončení implementace bude uvedeno do konce srpna a bude ověřeno na Předávacím protokole nebo na Pracovním listě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7.2017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9" w:name="OLE_LINK4"/>
            <w:bookmarkStart w:id="10" w:name="OLE_LINK3"/>
            <w:bookmarkEnd w:id="9"/>
            <w:bookmarkEnd w:id="10"/>
            <w:r>
              <w:rPr>
                <w:rFonts w:cs="Calibri" w:ascii="Calibri" w:hAnsi="Calibri"/>
                <w:sz w:val="22"/>
                <w:szCs w:val="22"/>
              </w:rPr>
              <w:t>Upgrade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4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84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46,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grade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8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8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317,8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0910</wp:posOffset>
              </wp:positionH>
              <wp:positionV relativeFrom="paragraph">
                <wp:posOffset>257810</wp:posOffset>
              </wp:positionV>
              <wp:extent cx="378396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25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49.5pt;mso-wrap-distance-left:9.05pt;mso-wrap-distance-right:9.05pt;mso-wrap-distance-top:0pt;mso-wrap-distance-bottom:0pt;margin-top:20.3pt;mso-position-vertical-relative:text;margin-left:1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25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4:00Z</dcterms:created>
  <dc:creator>mju</dc:creator>
  <dc:description/>
  <cp:keywords/>
  <dc:language>en-US</dc:language>
  <cp:lastModifiedBy>Zárubová Petra</cp:lastModifiedBy>
  <cp:lastPrinted>2011-12-19T16:36:00Z</cp:lastPrinted>
  <dcterms:modified xsi:type="dcterms:W3CDTF">2017-06-23T10:14:00Z</dcterms:modified>
  <cp:revision>3</cp:revision>
  <dc:subject/>
  <dc:title>LCS</dc:title>
</cp:coreProperties>
</file>