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: Součinnost Objednate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součinnost Objednatel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jistit účinnou spolupráci s Poskytovatelem při plnění závazků vyplývajících ze Smlouvy, především formou včasného a přesného předávání požadovaných informac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 souvislosti s podporou Systému zajistit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potřeby a postupu prací přístup do všech místností a prostor v objektu, kde probíhá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</w:rPr>
        <w:t>podpora,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ráce v sobotu a v neděli, včetně svátků v rozsahu od 6:00 do 21:00 hod.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dpovědnou osobu pro řešení vzniklých potřeb a požadavků v průběhu podpory,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činnosti s odpovědnou osobou Poskytovatele zajistit bezpečnost vybavení objektu, zejména výpočetní a kancelářské techniky (např. přítomnost pracovníka Objednatele, v jehož kanceláři probíhá podpora)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ísemně potvrdit rozsah, termíny a cenu navržené opravy zařízení (náhradních dílů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3:00Z</dcterms:created>
  <dc:creator>Vlastimil Krivka</dc:creator>
  <dc:description/>
  <cp:keywords/>
  <dc:language>en-US</dc:language>
  <cp:lastModifiedBy>Benešová Denisa (MHMP, SLU)</cp:lastModifiedBy>
  <cp:lastPrinted>2020-05-21T14:35:00Z</cp:lastPrinted>
  <dcterms:modified xsi:type="dcterms:W3CDTF">2020-05-21T12:35:00Z</dcterms:modified>
  <cp:revision>4</cp:revision>
  <dc:subject/>
  <dc:title/>
</cp:coreProperties>
</file>