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á, padouch 4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 a 3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