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adpool &amp; Wolverine , DCP 3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 a 29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