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ind w:right="56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 M L O U V A   č. 7124092938</w:t>
      </w:r>
    </w:p>
    <w:p>
      <w:pPr>
        <w:pStyle w:val="ZkladntextIMP"/>
        <w:ind w:left="-567" w:right="567" w:hanging="0"/>
        <w:jc w:val="center"/>
        <w:rPr/>
      </w:pPr>
      <w:r>
        <w:rPr>
          <w:rFonts w:cs="Arial" w:ascii="Arial" w:hAnsi="Arial"/>
          <w:b/>
          <w:sz w:val="20"/>
        </w:rPr>
        <w:t>o poskytnutí neinvestiční dotace</w:t>
      </w:r>
    </w:p>
    <w:p>
      <w:pPr>
        <w:pStyle w:val="ZkladntextIMP"/>
        <w:pBdr>
          <w:top w:val="single" w:sz="4" w:space="1" w:color="000000"/>
        </w:pBdr>
        <w:ind w:left="-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mluvní strany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ární město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nikánské nám. 196/1, 602 00 Brno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stoupené: JUDr. Markéta Vaňková, primátorka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IČO: 44992785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bankovní spojení: Česká spořitelna, a. s., č. účtu 111211222/0800</w:t>
      </w:r>
    </w:p>
    <w:p>
      <w:pPr>
        <w:pStyle w:val="ZkladntextIMP"/>
        <w:spacing w:before="0" w:after="120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oskytovatel")</w:t>
      </w:r>
    </w:p>
    <w:p>
      <w:pPr>
        <w:pStyle w:val="ZkladntextIMP"/>
        <w:spacing w:before="0" w:after="120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družení pěstounských rodin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nská 10/10, 602 00 Brno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Mgr. Ing. Pavel Šmýd, předsed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64326471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bankovního účtu: Fio banka, a. s., č. účtu 2700255345/2010</w:t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(dále jen „příjemce“)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ly níže uvedeného dne, měsíce a roku v souladu se zákonem č. 250/2000 Sb., o rozpočtových pravidlech územních rozpočtů, v platném znění, a se zákonem č. 500/2004 Sb., správní řád, v platném znění tuto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, účel smlouvy a prohlášení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edmětem smlouvy je poskytnutí neinvestiční dotace (dále jen „dotace“) z rozpočtových prostředků statutárního města Brna organizaci za účelem realizace projektu „Sociálně-vzdělávací aktivity pro rodiny s dětmi v náhradní rodinné péči“ v roce 2024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dále jen „projekt“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všechny údaje uvedené v „Žádosti o finanční dotaci z rozpočtu města Brna“           na tento projekt jsou pravdivé a odpovídají skutečnost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7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tutární město Brno poskytnutím této dotace přispívá k podpoře rodinné politiky pro občany statutárního města Brna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 se zavazuje poskytnout příjemci dotaci v částce 95.000 Kč (slovy: devadesát pět tisíc korun českých)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tace se poskytuje na kalendářní rok 2024 bezhotovostním převodem na účet příjemce, který je uveden    v záhlaví této smlouvy a příjemce prohlašuje, že se jedná o jeho číslo účtu. </w:t>
      </w:r>
    </w:p>
    <w:p>
      <w:pPr>
        <w:pStyle w:val="ZkladntextIMP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rozpočtu:                                                               dotace celkem:.…………………..…..…....95.00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oho: provozní náklady:                                                materiálové náklady…..:……...……………4.96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</w:rPr>
        <w:t>služby…………………………………….....76.000 Kč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mzdové náklady:                                                 ostatní osobní náklady na DPP…….…....14.040 Kč </w:t>
      </w:r>
    </w:p>
    <w:p>
      <w:pPr>
        <w:pStyle w:val="ZkladntextIMP"/>
        <w:ind w:left="-567"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</w:p>
    <w:p>
      <w:pPr>
        <w:pStyle w:val="ZkladntextIMP"/>
        <w:ind w:left="-567" w:right="-567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dotace bude poskytnuta do 20 kalendářních dnů od doručení podepsané smlouvy poskytovateli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oskytnutou dotaci nelze </w:t>
      </w:r>
      <w:r>
        <w:rPr>
          <w:rFonts w:cs="Arial" w:ascii="Arial" w:hAnsi="Arial"/>
          <w:iCs/>
          <w:sz w:val="20"/>
        </w:rPr>
        <w:t>použít na úhradu výdajů na pohoštění, peněžní a věcné dary, na náhradu odpisů dlouhodobého hmotného majetku, platby daní a poplatků, investice do dopravních prostředků, leasing,        či jako dotaci jiným fyzickým nebo právnickým osobám. Dále poskytnutou dotaci nelze použít na výdaje stanovené v programu dotací.</w:t>
      </w:r>
    </w:p>
    <w:p>
      <w:pPr>
        <w:pStyle w:val="Normal"/>
        <w:ind w:left="-567" w:right="-567" w:hanging="0"/>
        <w:jc w:val="both"/>
        <w:rPr>
          <w:rFonts w:ascii="Arial" w:hAnsi="Arial" w:cs="Arial"/>
          <w:iCs/>
          <w:color w:val="0070C0"/>
          <w:sz w:val="20"/>
        </w:rPr>
      </w:pPr>
      <w:r>
        <w:rPr>
          <w:rFonts w:cs="Arial" w:ascii="Arial" w:hAnsi="Arial"/>
          <w:iCs/>
          <w:color w:val="0070C0"/>
          <w:sz w:val="20"/>
        </w:rPr>
      </w:r>
    </w:p>
    <w:p>
      <w:pPr>
        <w:pStyle w:val="ZkladntextIMP"/>
        <w:numPr>
          <w:ilvl w:val="0"/>
          <w:numId w:val="6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prohlašuje, že tuto dotaci přijímá a je seznámen s tím, že čerpání dotace je omezeno lhůtou platnosti do 31. 12. 2024, že není převoditelná do následujícího roku, a podléhá zúčtování za rok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užít dotace, uvedené v čl. II této smlouvy, k financování projektu, který je na Odboru zdraví MMB zaevidován pod č. R71-24/075, č. j. žádosti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Z/MMB/0526094/2023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íjemce se zavazuje k oddělenému vedení poskytnuté dotace městem Brnem v rámci vlastního účetnictví organizace dle platné právní úpravy. Příjemce je povinen doložit poskytovateli, zastoupenému Odborem zdraví MMB, účetní doklady, vztahující se k čerpání dotace spolu s vyúčtováním poskytnuté dotace, zejména kopie: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votních dokladů (paragony, pokladní doklady, faktury)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ch smluv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ch výpisů prokazujících provedení úhrady vykazovaných výdajů</w:t>
      </w:r>
    </w:p>
    <w:p>
      <w:pPr>
        <w:pStyle w:val="ZkladntextIMP"/>
        <w:numPr>
          <w:ilvl w:val="0"/>
          <w:numId w:val="2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ch dokladů, požadovaných veřejnoprávní smlouvou s ohledem na konkrétní účel poskytnuté dotace nejpozději do </w:t>
      </w:r>
      <w:r>
        <w:rPr>
          <w:rFonts w:cs="Arial" w:ascii="Arial" w:hAnsi="Arial"/>
          <w:b/>
          <w:i/>
          <w:sz w:val="20"/>
          <w:u w:val="single"/>
        </w:rPr>
        <w:t>31. 1. 2025.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, že vždy na požádání poskytovatele doloží poskytovateli kopie dokladů vztahujících se k čerpání dotace, specifikované v čl. III bod 2 písm. a) až d) této smlouvy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Odstavecseseznamem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dotace je povinen zpracovat zprávu o průběhu projektu v daném rozpočtovém období a předložit ji poskytovateli do 31. 1. 2025.</w:t>
      </w:r>
    </w:p>
    <w:p>
      <w:pPr>
        <w:pStyle w:val="Normal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se zavazuje, že při prezentaci své činnosti bude uvádět město Brno jako poskytovatele části finančních prostředků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Jedná-li se o příjemce dotace poskytujícího volnočasové aktivity pro děti ve věku 6 – 18 let, prohlašuje příjemce dotace, že se seznámil s podmínkami fungování systému Brno iD ve vztahu k volnočasovým aktivitám dětí ve věku 6 – 18 let a zavazuje se nejpozději do 30 dnů od nabytí účinnosti této smlouvy zapojit se do systému Brno iD a jeho prostřednictvím umožnit přihlášení se na volnočasové aktivity, jež poskytuje pro děti ve věku 6 – 18 let.</w:t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povinen vrátit neprodleně poskytovateli nevyčerpané finanční prostředky, nejpozději však            do  31. 1. 2025 na účet poskytovatele a to takto: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v roce, kdy byla dotace vyplacena se vrací zpět na účet        č. 111211222/0800, pod variabilním symbolem, kterým je číslo smlouvy</w:t>
      </w:r>
    </w:p>
    <w:p>
      <w:pPr>
        <w:pStyle w:val="Odstavecseseznamem"/>
        <w:numPr>
          <w:ilvl w:val="0"/>
          <w:numId w:val="3"/>
        </w:numPr>
        <w:ind w:left="-567" w:right="-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rácení nevyčerpaných finančních prostředků po 1. 1. následujícího roku, kdy byla dotace vyplacena         se vrací zpět na účet č. 111350222/0800, pod variabilním symbolem 64022229.</w:t>
      </w:r>
    </w:p>
    <w:p>
      <w:pPr>
        <w:pStyle w:val="Odstavecseseznamem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říjemce je povinen vrátit neoprávněně použité finanční prostředky z poskytnuté dotace na účet poskytovatele. Každé neoprávněné použití nebo zadržení poskytnutých finančních prostředků příjemcem je porušením rozpočtové kázně ve smyslu ust. § 22 zákona č. 250/2000 Sb., o rozpočtových pravidlech územních rozpočtů, v platném znění.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8"/>
        </w:numPr>
        <w:ind w:left="-567" w:right="-567" w:hanging="360"/>
        <w:jc w:val="both"/>
        <w:rPr/>
      </w:pPr>
      <w:r>
        <w:rPr>
          <w:rFonts w:cs="Arial" w:ascii="Arial" w:hAnsi="Arial"/>
          <w:sz w:val="20"/>
        </w:rPr>
        <w:t>Příjemce se zavazuje v případě ukončení činnosti vymezené v čl. I této smlouvy bezodkladně a písemně   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autoSpaceDE w:val="false"/>
        <w:spacing w:before="120" w:after="120"/>
        <w:ind w:left="-567" w:right="-567" w:hanging="360"/>
        <w:jc w:val="both"/>
        <w:rPr/>
      </w:pPr>
      <w:r>
        <w:rPr>
          <w:rFonts w:cs="Arial" w:ascii="Arial" w:hAnsi="Arial"/>
          <w:bCs/>
        </w:rPr>
        <w:t>Příjemce nese odpovědnost za respektování pravidel ES v oblasti poskytování finančních prostředků      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        že Evropská komise dospěje k závěru, že poskytnuté finanční prostředky představují nepovolenou veřejnou podporu je příjemce povinen veřejnou podporu vrátit včetně úroků. </w:t>
      </w:r>
    </w:p>
    <w:p>
      <w:pPr>
        <w:pStyle w:val="TextBody"/>
        <w:autoSpaceDE w:val="false"/>
        <w:spacing w:before="120" w:after="120"/>
        <w:ind w:left="-567"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8"/>
        </w:numPr>
        <w:ind w:left="-567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dotace souhlasí s jmenovitým zveřejněním veřejnoprávní smlouvy o poskytnutí dotace na úřední desce města Brna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    je doba od 8.00 hod. do 14.00 hod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se zavazuje k součinnosti při výkonu finanční kontroly, prováděné pověřenými pracovníky poskytovatele, dle zákona č. 320/2001 Sb., o finanční kontrole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říjemce bere na vědomí, že porušení povinností stanovených touto smlouvou bude řešeno jako porušení rozpočtové kázně ve smyslu ust. § 22 zákona č. 250/2000 Sb., o rozpočtových pravidlech územních rozpočtů, v platném zně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méně závažná porušení povinností vyplývajících z této smlouvy, se považují následující porušení            a nepravdivá prohlášení, za které se uloží nižší odvod: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opožděné dodání vyúčtování dle bodu 2, 3 a 5 článku III této smlouvy nejvýše o 10 dní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 bodě 10 článku III této smlouvy činí odvod 1 % z poskytnuté dotace</w:t>
      </w:r>
    </w:p>
    <w:p>
      <w:pPr>
        <w:pStyle w:val="ZkladntextIMP"/>
        <w:numPr>
          <w:ilvl w:val="0"/>
          <w:numId w:val="4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porušení povinnosti uvedené v bodě 6 a 7 článku III této smlouvy činí odvod 1 % z poskytnuté dotace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5"/>
        </w:numPr>
        <w:ind w:left="-567" w:right="-567" w:hanging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škeré platby jako důsledky porušení závazků provede příjemce formou bezhotovostního převodu          na účet poskytovatele.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eškeré změny této smlouvy mohou být prováděny pouze se souhlasem obou smluvních stran,                    a to písemnou formou dodatku, který se tak stane nedílnou součástí této smlouvy.  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mluvní strany se ve smyslu ust. § 167 odst. 1 písm. a) zákona č. 500/2004 Sb., správní řád, v platném znění, dohodly, že příjemce i poskytovatel může podat písemný návrh na zrušení veřejnoprávní smlouvy    i bez udání důvodů.  Součástí návrhu musí být vzájemné vypořádání práv a závazků. 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tatutární město Brno je při nakládání s veřejnými prostředky povinno dodržovat ustanovení zákona            č. 106/1999 Sb., o svobodném přístupu k informacím, v platném znění (zejména ust. § 9 odst. 2). </w:t>
      </w:r>
    </w:p>
    <w:p>
      <w:pPr>
        <w:pStyle w:val="Odstavecseseznamem"/>
        <w:ind w:left="0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ztahy neupravené touto smlouvou se řídí českým právním řádem a stejně se postupuje i při výkladu jednotlivých ustanovení této smlouv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je vyhotovena ve 3 výtiscích, majících platnost originálu. Poskytovatel obdrží dvě vyhotovení, příjemce jedno vyhotovení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mluvní strany prohlašují, že si smlouvu přečetly, s jejím obsahem souhlasí, protože odpovídá jejich pravé a svobodné vůli a na důkaz toho připojují své podpisy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kud se na uzavřený smluvní vztah vztahuje povinnost k uveřejňování v registru smluv ve smyslu zákona č. 340/2015 Sb., o zvláštních podmínkách účinnosti některých smluv, uveřejňování těchto smluv                 a o registru smluv (zákon o registru smluv), v platném znění, dohodly se smluvní strany, že tato povinnost bude splněna poskytovatelem.</w:t>
      </w:r>
    </w:p>
    <w:p>
      <w:pPr>
        <w:pStyle w:val="Odstavecseseznamem"/>
        <w:ind w:left="-567"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9"/>
        </w:numPr>
        <w:ind w:left="-567" w:right="-567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ato smlouva nabývá účinnosti dnem jejího uveřejnění prostřednictvím registru smluv postupem               dle zákona č. 340/2015 Sb., o zvláštních podmínkách účinnosti některých smluv, uveřejňování těchto smluv a o registru smluv (zákon o registru smluv), v platném znění.</w:t>
      </w:r>
    </w:p>
    <w:p>
      <w:pPr>
        <w:pStyle w:val="Normal"/>
        <w:spacing w:lineRule="auto" w:line="276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ind w:left="-567" w:right="-567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ind w:left="-567" w:right="-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yla schválena Zastupitelstvem města Brna na zasedání Z9/16 konaném dne 9. 4. 2024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                   V ……………. dne:…………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/>
      </w:pPr>
      <w:r>
        <w:rPr>
          <w:rFonts w:cs="Arial" w:ascii="Arial" w:hAnsi="Arial"/>
          <w:sz w:val="20"/>
        </w:rPr>
        <w:t>Za statutární město Brno:                                                        Za příjemce: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                       ….……………………………………</w:t>
        <w:tab/>
        <w:tab/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       Mgr. Ing. Pavel Šmýd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       předseda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u města Brna                                                           Sdružení pěstounských rodin, z. s.</w:t>
      </w:r>
    </w:p>
    <w:p>
      <w:pPr>
        <w:pStyle w:val="ZkladntextIMP"/>
        <w:ind w:left="-567" w:right="-56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</w:p>
    <w:p>
      <w:pPr>
        <w:pStyle w:val="ZkladntextIMP"/>
        <w:ind w:left="-567" w:right="-567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2:00Z</dcterms:created>
  <dc:creator>MMB</dc:creator>
  <dc:description/>
  <cp:keywords/>
  <dc:language>en-US</dc:language>
  <cp:lastModifiedBy>Krejčová Eva (MMB_OZ)</cp:lastModifiedBy>
  <cp:lastPrinted>2023-06-02T10:28:00Z</cp:lastPrinted>
  <dcterms:modified xsi:type="dcterms:W3CDTF">2024-06-20T07:02:00Z</dcterms:modified>
  <cp:revision>2</cp:revision>
  <dc:subject/>
  <dc:title/>
</cp:coreProperties>
</file>