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KUPNÍ 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§ 2079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  <w:t>Městská bytová správa, spol. s r.o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/>
        <w:t xml:space="preserve"> </w:t>
        <w:tab/>
        <w:t>695 01 Hodonín, Rodinova 691/4</w:t>
      </w:r>
    </w:p>
    <w:p>
      <w:pPr>
        <w:pStyle w:val="Normal"/>
        <w:rPr/>
      </w:pPr>
      <w:r>
        <w:rPr/>
        <w:t>IČ:                   63489953</w:t>
      </w:r>
    </w:p>
    <w:p>
      <w:pPr>
        <w:pStyle w:val="Normal"/>
        <w:rPr/>
      </w:pPr>
      <w:r>
        <w:rPr>
          <w:szCs w:val="18"/>
        </w:rPr>
        <w:t>DIČ:</w:t>
        <w:tab/>
        <w:tab/>
      </w:r>
      <w:r>
        <w:rPr/>
        <w:t>CZ699001303</w:t>
      </w:r>
    </w:p>
    <w:p>
      <w:pPr>
        <w:pStyle w:val="Normal"/>
        <w:rPr/>
      </w:pPr>
      <w:r>
        <w:rPr/>
        <w:t xml:space="preserve">Spis. </w:t>
        <w:tab/>
        <w:tab/>
        <w:t>C 21697 vedená u KS v Brně</w:t>
      </w:r>
    </w:p>
    <w:p>
      <w:pPr>
        <w:pStyle w:val="Normal"/>
        <w:rPr/>
      </w:pPr>
      <w:r>
        <w:rPr/>
        <w:t xml:space="preserve">Zastoupena ve věcech smluvních: </w:t>
        <w:tab/>
        <w:tab/>
      </w:r>
      <w:r>
        <w:rPr>
          <w:szCs w:val="18"/>
        </w:rPr>
        <w:t>Ing. Janou Bimkovou, jednatelkou</w:t>
      </w:r>
      <w:r>
        <w:rPr/>
        <w:t xml:space="preserve">  </w:t>
      </w:r>
    </w:p>
    <w:p>
      <w:pPr>
        <w:pStyle w:val="Normal"/>
        <w:rPr/>
      </w:pPr>
      <w:r>
        <w:rPr/>
        <w:t>Zastoupena ve věcech technických:</w:t>
        <w:tab/>
        <w:tab/>
        <w:t>Ing. Petr Pacal, vedoucí T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G flex, s.r.o.</w:t>
      </w:r>
    </w:p>
    <w:p>
      <w:pPr>
        <w:pStyle w:val="Normal"/>
        <w:rPr/>
      </w:pPr>
      <w:r>
        <w:rPr/>
        <w:t>Lesná 16</w:t>
      </w:r>
    </w:p>
    <w:p>
      <w:pPr>
        <w:pStyle w:val="Normal"/>
        <w:rPr/>
      </w:pPr>
      <w:r>
        <w:rPr/>
        <w:t>90027 Bernolákovo</w:t>
      </w:r>
    </w:p>
    <w:p>
      <w:pPr>
        <w:pStyle w:val="Normal"/>
        <w:rPr/>
      </w:pPr>
      <w:r>
        <w:rPr/>
        <w:t>Slovakia</w:t>
      </w:r>
    </w:p>
    <w:p>
      <w:pPr>
        <w:pStyle w:val="Normal"/>
        <w:rPr/>
      </w:pPr>
      <w:r>
        <w:rPr/>
        <w:t>IČ:                   45411395</w:t>
      </w:r>
    </w:p>
    <w:p>
      <w:pPr>
        <w:pStyle w:val="Normal"/>
        <w:rPr>
          <w:szCs w:val="18"/>
        </w:rPr>
      </w:pPr>
      <w:r>
        <w:rPr>
          <w:szCs w:val="18"/>
        </w:rPr>
        <w:t>DIČ:</w:t>
        <w:tab/>
        <w:tab/>
        <w:t>SK2022964548</w:t>
      </w:r>
    </w:p>
    <w:p>
      <w:pPr>
        <w:pStyle w:val="Normal"/>
        <w:rPr/>
      </w:pPr>
      <w:r>
        <w:rPr>
          <w:szCs w:val="18"/>
        </w:rPr>
        <w:t>Z</w:t>
      </w:r>
      <w:r>
        <w:rPr/>
        <w:t xml:space="preserve">astoupena ve věcech smluvních: </w:t>
        <w:tab/>
        <w:tab/>
        <w:t>Ing. Robert Štefanec, jednatel</w:t>
        <w:tab/>
      </w:r>
    </w:p>
    <w:p>
      <w:pPr>
        <w:pStyle w:val="Normal"/>
        <w:rPr/>
      </w:pPr>
      <w:r>
        <w:rPr/>
        <w:t xml:space="preserve">Zastoupena ve věcech technických: </w:t>
        <w:tab/>
        <w:tab/>
      </w:r>
      <w:r>
        <w:rPr>
          <w:color w:val="222222"/>
          <w:szCs w:val="18"/>
          <w:shd w:fill="FFFFFF" w:val="clear"/>
        </w:rPr>
        <w:t>Jakub Hulička, Obchodně technický zástupce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pní smlouvu č. 202401</w:t>
      </w:r>
    </w:p>
    <w:p>
      <w:pPr>
        <w:pStyle w:val="Normal"/>
        <w:jc w:val="center"/>
        <w:rPr/>
      </w:pPr>
      <w:r>
        <w:rPr>
          <w:b/>
          <w:color w:val="000000"/>
        </w:rPr>
        <w:t>uzavřenou dle ustanovení § 2079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dmět smlouv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Předmětem této smlouvy je závazek prodávajícího prodat za podmínek stanovených touto smlouvou kupujícímu plastové potrubí dle specifikace (tj. jakosti, množství a provedení) uvedené v Příloze č.1 této smlouvy a závazek kupujícího toto potrubí </w:t>
      </w:r>
      <w:del w:id="0" w:author="JK" w:date="2024-06-19T08:51:00Z">
        <w:r>
          <w:rPr>
            <w:color w:val="000000"/>
          </w:rPr>
          <w:delText xml:space="preserve"> </w:delText>
        </w:r>
      </w:del>
      <w:r>
        <w:rPr>
          <w:color w:val="000000"/>
        </w:rPr>
        <w:t>odebrat a zaplatit za ně dle této kupní smlouvy řádně a včas sjednanou kupní cen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koup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ředmětem koupě dle této smlouvy je </w:t>
      </w:r>
      <w:r>
        <w:rPr>
          <w:b/>
          <w:bCs/>
          <w:color w:val="000000"/>
        </w:rPr>
        <w:t>plastové potrubí</w:t>
      </w:r>
      <w:r>
        <w:rPr>
          <w:color w:val="000000"/>
        </w:rPr>
        <w:t xml:space="preserve">, jehož množství a přesná specifikace jsou blíže specifikovány v Příloze č. 1 této smlouvy – </w:t>
      </w:r>
      <w:r>
        <w:rPr>
          <w:b/>
          <w:bCs/>
          <w:color w:val="000000"/>
        </w:rPr>
        <w:t>Cenová ponuka ze dne 04.06.2024</w:t>
      </w:r>
      <w:r>
        <w:rPr>
          <w:color w:val="000000"/>
        </w:rPr>
        <w:t xml:space="preserve"> (dále i jen „Příloha č.1“)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odávající se zavazuje dodat kupujícímu předmět koupě nejpozději v tomto sjednaném termínu: 15</w:t>
      </w:r>
      <w:r>
        <w:rPr>
          <w:b/>
          <w:bCs/>
          <w:color w:val="000000"/>
        </w:rPr>
        <w:t>.7.2024.</w:t>
      </w:r>
      <w:r>
        <w:rPr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dávající a kupující se dohodli, že je prodávající oprávněn dodat předmět koupě i před sjednaným termínem v odst. 1. tohoto čl. smlouvy, a to po předchozí operativní dohodě (telefonické, mailové) s kupujícím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ístem dodání předmětu koupě je </w:t>
      </w:r>
      <w:r>
        <w:rPr/>
        <w:t>sídlo kupující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/>
      </w:pPr>
      <w:r>
        <w:rPr>
          <w:b/>
          <w:color w:val="000000"/>
        </w:rPr>
        <w:t>Cena a platební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upní cena za předmět koupě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bez DPH                   </w:t>
        <w:tab/>
        <w:t>439.344,18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color w:val="000000"/>
        </w:rPr>
      </w:pPr>
      <w:r>
        <w:rPr>
          <w:color w:val="000000"/>
        </w:rPr>
        <w:t>DPH 21%</w:t>
        <w:tab/>
        <w:t xml:space="preserve">                                                      92.262,28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s DPH </w:t>
        <w:tab/>
        <w:t xml:space="preserve">                       531.606,46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upní cena za jednotlivé položky předmětu koupě je podrobně rozepsá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upující se zavazuje zaplatit prodávajícímu za předmět koupě dle této smlouvy výše uvedenou sjednanou kupní cenu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latba bude provedena na základě faktury vystavené prodávajícím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V případě, že faktura nebude obsahovat náležitosti stanovené příslušnými právními předpisy ČR, je kupující oprávněn fakturu vrátit prodávajícímu a vyzvat jej k doplnění stanovených náležitostí; doba splatnosti v tomto případě počíná běžet znovu od doručení opravené faktury kupujícímu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prodávajícíh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lastnické právo. Přechod nebezpečí škod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Vlastnické právo k předmětu koupě dle této smlouvy přechází na kupujícího úplným uhrazením kupní ceny dle této smlouvy (odkládací podmínka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Prodávající poskytuje kupujícímu záruku na jakost předmětu koupě dle čl. II, odst. 1,  v délce 24 měsíců, tj. </w:t>
      </w:r>
      <w:r>
        <w:rPr/>
        <w:t>že předmět koupě bude v záruční době způsobilý k použití k obvyklému účelu a nebo že si zachová obvyklé vlastnosti</w:t>
      </w:r>
      <w:r>
        <w:rPr>
          <w:color w:val="000000"/>
        </w:rPr>
        <w:t>. Záruční doba počíná běžet dnem převzetí předmětu koupě kupujícím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 případné vady, které se vyskytnou na předmětu koupě v průběhu záruční doby, odpovídá prodávající v plném rozsahu. Kupující nemá právo ze záruky, způsobila-li vadu po přechodu nebezpečí škody na věci na kupujícího vnější událost, </w:t>
      </w:r>
      <w:r>
        <w:rPr/>
        <w:t>a nezpůsobil je prodávající anebo osoby, pomocí kterých prodávající plnil svůj závazek anebo byli způsobené nedodržením záručních podmínek, které se vztahují na dodané zboží.</w:t>
      </w:r>
    </w:p>
    <w:p>
      <w:pPr>
        <w:pStyle w:val="Normal"/>
        <w:numPr>
          <w:ilvl w:val="0"/>
          <w:numId w:val="12"/>
        </w:numPr>
        <w:jc w:val="both"/>
        <w:rPr>
          <w:ins w:id="1" w:author="JK" w:date="2024-06-19T09:06:00Z"/>
        </w:rPr>
      </w:pPr>
      <w:r>
        <w:rPr/>
        <w:t xml:space="preserve">Kupující je povinný prohlédnout dodaný předmět koupě při jeho převzetí a případné vady zjištěné při prohlídce je povinný bezodkladně písemně reklamovat u prodávajícího následovně: a) zjevné vady ihned při dodaní jich označením na dodacím listě a v případě, že je předmět koupě doručovaný prostřednictvím mezinárodní přepravy na nákladním listě CMR, a emailem na: office@nrgflex.sk,      b) skryté vady v lhůtě nejpozději do 7 pracovních dnů od dodání emailem na: office@nrgflex.sk. Jestli kupující předmět koupě neprohlédne anebo nezařídí jeho prohlídku v čase dodání, předmět koupě se považuje za dodaný bez vad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pující je povinen pozdější vady zboží písemně reklamovat u prodávajícího bez zbytečného odkladu poté, co je kupující mohl při dostatečné péči zjistit, a to emailem na: office@nrgflex.s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áva odpovědnosti za vady se musí uplatnit u prodávajícího v souladu s touto smlouvou v zruční době, jinak zanikno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 případě, že dodané zboží anebo jeho část má vady a dodáním zboží s vadami je porušená smlouva podstatným anebo nepodstatným způsobem, prodávající vady odstra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odkladným dodaním náhradního zboží (nové věci bez vady) nebo dodáním chybějícího zboží, ane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ou, jsou-li vady opravitel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57" w:right="23" w:hanging="0"/>
        <w:jc w:val="both"/>
        <w:rPr/>
      </w:pPr>
      <w:r>
        <w:rPr/>
        <w:tab/>
        <w:tab/>
        <w:t>Kupující má nárok na smluvní pokutu dle odstavce 8 tohoto článku smlo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olba mezi nároky dle odseku 6 tohoto článku přináleží prodávajícímu. Neodstraní-li prodávající vady v přiměřené lhůtě či oznámí-li kupujícímu, že vady neodstraní, může kupující požadovat přiměřenou slevu z kupní ceny, nebo může od smlouvy odstoupit</w:t>
      </w:r>
      <w:ins w:id="2" w:author="JK" w:date="2024-06-19T10:10:00Z">
        <w:r>
          <w:rPr/>
          <w:t xml:space="preserve">. </w:t>
        </w:r>
      </w:ins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ýše smluvní pokuty dle odstavce 6 tohoto článku se určí jako 0,05 % z kupní ceny vadné dodané části zboží za každý den prodlení s dodáním zboží bez vad, tj. za období o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ručení oprávněné reklamace dle smlouv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dstranění vad (dodání náhradního zboží, resp. chybějícího zboží, resp. opravy) anebo do dne, kdy kupujícímu vznikl nárok na slevu z kupní ceny anebo na odstoupení od smlouvy.</w:t>
      </w:r>
    </w:p>
    <w:p>
      <w:pPr>
        <w:pStyle w:val="Normal"/>
        <w:ind w:left="720" w:hanging="0"/>
        <w:jc w:val="both"/>
        <w:rPr/>
      </w:pPr>
      <w:r>
        <w:rPr/>
        <w:t>Kupující nemá nárok na smluvní pokutu, ani na náhradu škody v případe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aří-li odstranění vad a/aneb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stoupí-li od smlouvy anebo uplatní-li si slevu z kupní ceny dle odstavce 7 tohoto článk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veřejnění v registru smluv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rodávající bere na vědomí, že kupující je povinným subjektem dle § 2 zákona č. 340/2015 Sb., o zvláštních podmínkách účinnosti některých smluv, uveřejňování těchto smluv a o registru smluv, v platném znění. Zveřejnění v registru smluv zajistí kupují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Tato smlouva a veškeré právní vztahy z ní vyplývající se řídí platnou právní úpravou ČR, zejm. ustanoveními zák. č. 89/2012 Sb., ve znění p.p. - občanského zákoník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Tato smlouva je vypracována ve dvou vyhotoveních včetně </w:t>
      </w:r>
      <w:r>
        <w:rPr>
          <w:b/>
          <w:bCs/>
          <w:color w:val="000000"/>
        </w:rPr>
        <w:t>Přílohy č. 1</w:t>
      </w:r>
      <w:r>
        <w:rPr>
          <w:color w:val="000000"/>
        </w:rPr>
        <w:t xml:space="preserve">, přičemž jedno vyhotovení včetně Přílohy č.1 po podpisu obdrží každá ze smluvních stran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 dne: 25.6.2024</w:t>
        <w:tab/>
        <w:tab/>
        <w:tab/>
        <w:t>V ………………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  <w:r>
        <w:rPr>
          <w:bCs/>
          <w:color w:val="000000"/>
        </w:rPr>
        <w:t xml:space="preserve"> Ing. Jana Bimková</w:t>
        <w:tab/>
      </w:r>
      <w:r>
        <w:rPr/>
        <w:t>Ing. Robert Štefanec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ab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jednatelka</w:t>
        <w:tab/>
        <w:t>jednatel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</w:rPr>
        <w:t>Městské bytové správy, spol. s.r.o.</w:t>
        <w:tab/>
        <w:tab/>
        <w:tab/>
        <w:t xml:space="preserve">          NRG flex s.r.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5:00Z</dcterms:created>
  <dc:creator>JUDr. Lucie Ševčíková</dc:creator>
  <dc:description/>
  <cp:keywords/>
  <dc:language>en-US</dc:language>
  <cp:lastModifiedBy>Marcela Ingrová</cp:lastModifiedBy>
  <cp:lastPrinted>2014-10-23T13:47:00Z</cp:lastPrinted>
  <dcterms:modified xsi:type="dcterms:W3CDTF">2024-06-25T09:59:00Z</dcterms:modified>
  <cp:revision>4</cp:revision>
  <dc:subject/>
  <dc:title>Smlouva o dílo</dc:title>
</cp:coreProperties>
</file>