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62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1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6.06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opravy zpevněných ploch a provedení terénních úprav hřiště na ul. 8.května v Rýmařově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Město Rýmařov u Vás objednává opravu zpevněných ploch a provedení terénních úprav hřiště na ulici 8.května v Rýmařově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plnění jsou opravy zpevněných ploch, výměna betonových obrubníků, terénní úpravy a zpevnění svahů hřiště na ulici 8.května v Rýmařo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ě montážní práce zahrnují provede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ných a bouracích prací v částce</w:t>
        <w:tab/>
        <w:tab/>
        <w:tab/>
        <w:tab/>
        <w:t>21 400,00 Kč bez DPH 21 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vu zpev. ploch a výměnu betonových obrubníků v částce </w:t>
        <w:tab/>
        <w:t>35 620,00 Kč bez DPH 21 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terénních úprav a zpevnění svahů v částce</w:t>
        <w:tab/>
        <w:tab/>
        <w:t>26 825,00 Kč bez DPH 21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taveništní přesun hmot v částce</w:t>
        <w:tab/>
        <w:tab/>
        <w:tab/>
        <w:tab/>
        <w:t xml:space="preserve">  8 000,00 Kč bez DPH 21 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robní a správní režie a vedlejší rozpočtové náklady v částce</w:t>
        <w:tab/>
        <w:t xml:space="preserve">  9 800,00 Kč bez DPH 21 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elkem </w:t>
        <w:tab/>
        <w:tab/>
        <w:tab/>
        <w:tab/>
        <w:tab/>
        <w:tab/>
        <w:t xml:space="preserve">            101 645,00 Kč bez DPH 21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hájení stavby nejpozději do: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0.06.2024</w:t>
      </w:r>
    </w:p>
    <w:p>
      <w:pPr>
        <w:pStyle w:val="Default"/>
        <w:rPr/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8.06.2024</w:t>
      </w:r>
      <w:r>
        <w:rPr>
          <w:sz w:val="22"/>
          <w:szCs w:val="22"/>
        </w:rPr>
        <w:tab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ást pozemku parc.č. 1920 v k.ú. Rýmařov, obec Rýmařov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 xml:space="preserve"> 101 645,00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21 345,45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122 990,45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62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20.06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06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10.06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5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6-25T11:07:00Z</dcterms:modified>
  <cp:revision>5</cp:revision>
  <dc:subject/>
  <dc:title>STATUTÁRNÍ MĚSTO VERÁČKOV</dc:title>
</cp:coreProperties>
</file>