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664" w:firstLine="708"/>
        <w:jc w:val="center"/>
        <w:rPr>
          <w:b w:val="false"/>
          <w:b w:val="false"/>
          <w:color w:val="000000"/>
        </w:rPr>
      </w:pPr>
      <w:r>
        <w:rPr>
          <w:rFonts w:eastAsia="Cambria"/>
          <w:b w:val="false"/>
          <w:color w:val="000000"/>
        </w:rPr>
        <w:t xml:space="preserve"> </w:t>
      </w:r>
      <w:r>
        <w:rPr>
          <w:b w:val="false"/>
          <w:color w:val="000000"/>
        </w:rPr>
        <w:t>Č.j.: NG/954/2024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DODATEK č. 1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ke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ě o nájmu prostor sloužících k podnikání č. j. NG/1552/2023 ze dne 11. 12. 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rodní galerie v Pra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</w:t>
      </w:r>
      <w:bookmarkStart w:id="0" w:name="_Hlk147486601"/>
      <w:r>
        <w:rPr>
          <w:rFonts w:cs="Times New Roman" w:ascii="Times New Roman" w:hAnsi="Times New Roman"/>
          <w:color w:val="000000"/>
          <w:sz w:val="24"/>
          <w:szCs w:val="24"/>
        </w:rPr>
        <w:t>Staroměstské nám. 606/12, Praha 1, Staré Město, PSČ 110 15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zastoupená </w:t>
      </w:r>
      <w:r>
        <w:rPr>
          <w:rFonts w:cs="Times New Roman" w:ascii="Times New Roman" w:hAnsi="Times New Roman"/>
          <w:sz w:val="24"/>
          <w:szCs w:val="24"/>
        </w:rPr>
        <w:t>Alicjí Knast, generální ředitelko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</w:r>
      <w:bookmarkStart w:id="1" w:name="_Hlk147486637"/>
      <w:r>
        <w:rPr>
          <w:rFonts w:cs="Times New Roman" w:ascii="Times New Roman" w:hAnsi="Times New Roman"/>
          <w:color w:val="000000"/>
          <w:sz w:val="24"/>
          <w:szCs w:val="24"/>
        </w:rPr>
        <w:t>: 00023281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, DIČ: CZ0002328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ní spojení XXX, číslo účtu </w:t>
      </w:r>
      <w:bookmarkStart w:id="2" w:name="_Hlk129785749"/>
      <w:r>
        <w:rPr>
          <w:rFonts w:cs="Times New Roman" w:ascii="Times New Roman" w:hAnsi="Times New Roman"/>
          <w:color w:val="000000"/>
          <w:sz w:val="24"/>
          <w:szCs w:val="24"/>
        </w:rPr>
        <w:t>XXX XXXXXXXXXXXXXXX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straně jedné - jako „pronajímatel“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F Kinsky s.r.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 Staroměstské náměstí 606/12, Praha 1 – Staré Město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 jednateli Tomášem Želinským a Zbyňkem Pokorný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č.ú. XXXXXXXXXXX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: 19632215, DIČ: CZ1963221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chodní společnost, zapsaná v obchodním rejstřík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eném Městským soudem v Praze pod sp. zn. C 38948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straně druhé - jako „nájemce“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vírají, dnešního, níže uvedeného dne, měsíce a roku tento dodatek č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amb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mluvní strany spolu dne 11. 12. 2023 uzavřely nájemní smlouvu č.j. NG/1552/2023 (dále jen „</w:t>
      </w:r>
      <w:r>
        <w:rPr>
          <w:b/>
          <w:bCs/>
          <w:sz w:val="24"/>
          <w:szCs w:val="24"/>
        </w:rPr>
        <w:t>Nájemní smlouva</w:t>
      </w:r>
      <w:r>
        <w:rPr>
          <w:sz w:val="24"/>
          <w:szCs w:val="24"/>
        </w:rPr>
        <w:t xml:space="preserve">“) jejímž předmětem je nájem prostor sloužících k podnikání blíže specifikovaných v čl. I Nájemní smlouv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mluvní strany se dohodly na úpravě způsobu vyúčtování pohyblivé části nájemného, tj. části nájemného dle čl. V odst. 1 písm. b) Nájemní smlouvy. V souladu s čl. XV odst. 6 Nájemní smlouvy uzavírají Smluvní strany za účelem změny příslušného ustanovení Smlouvy tento dodatek č. 1 k Nájemní smlouvě (dále jen „</w:t>
      </w:r>
      <w:r>
        <w:rPr>
          <w:b/>
          <w:bCs/>
          <w:sz w:val="24"/>
          <w:szCs w:val="24"/>
        </w:rPr>
        <w:t>Dodatek</w:t>
      </w:r>
      <w:r>
        <w:rPr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Článek V odst. 3 Nájemní smlouvy se mění tak, že nově zní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ájemce zavazuje poslat pronajímateli informace o dosažené výši tržeb za předchozí kalendářní měsíc spolu s podklady prokazujícími dosaženou výši tržeb do 6. (šestého) dne následujícího kalendářního měsíce na adresu XXXXXXXXXXXXXXXXXXXX a XXXXXXXXXXXXXXXXXXXXX Na základě předaných informací a podkladů vystaví pronajímatel nájemci fakturu na pohyblivou část nájemného se splatností 15 dnů ode dne doručení faktury. V případě prodlení nájemce se zasláním informací o dosažené výši tržeb nebo dojednaných dokladů vzniká pronajímateli nárok na úhradu smluvní pokuty ve výši 1.500,- Kč za každý den prodlení s jejich zasláním; tím není dotčen nárok na smluvní pokutu dle odst. 6 tohoto článku této smlouvy. </w:t>
      </w:r>
      <w:r>
        <w:rPr>
          <w:rFonts w:cs="Times New Roman" w:ascii="Times New Roman" w:hAnsi="Times New Roman"/>
          <w:i/>
          <w:iCs/>
          <w:sz w:val="24"/>
          <w:szCs w:val="24"/>
        </w:rPr>
        <w:t>Dnem zaplacení se rozumí den, kdy byla příslušná částka nájemného (pevná/pohyblivá část nájemného) připsána na účet pronajímatele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řípadná změna kontaktních údajů uvedených v tomto článku bude nájemci oznámena písemně na adresu pronajímaných Prostor.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bude vyhotoven ve dvou stejnopisech, přičemž každá ze smluvních stran obdrží po jednom stejnopisu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statní ustanovení Nájemní smlouvy zůstávají tímto Dodatkem nezměněn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o případ povinnosti uveřejnění tohoto Dodatku dle zákona č. 340/2015 Sb., o registru smluv, smluvní strany sjednávají, že uveřejnění provede pronajímatel. Obě strany berou na vědomí, že nebudou uveřejněny pouze ty informace, které nelze poskytnout podle předpisů upravujících svobodný přístup k informacím. Považuje-li nájemce některé informace uvedené v tomto Dodatku za informace, které nemohou být uveřejněny v registru smluv dle zákona č. 340/2015 Sb., je povinen na to pronajímatele současně s uzavřením tohoto Dodatku písemně upozornit. Nájemce výslovně souhlasí s tím, že pronajímatel v případě pochybností o tom, zda je dána povinnost uveřejnění tohoto Dodatku v registru smluv, tento Dodatek v zájmu transparentnosti a právní jistoty uveřejní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Tento Dodatek nabývá platnosti a účinnosti dnem podpisu oprávněnými zástupci obou smluvních stran. Pro případ povinnosti uveřejnění tohoto Dodatku v registru smluv dle zákona č. 340/2015 nabývá tento Dodatek účinnosti dnem uveřejnění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onajímatel a nájemce si Dodatek přečetli, všechna jeho ustanovení jsou jim jasná a srozumitelná, přičemž dostatečným způsobem vyjadřují vážnou a svobodnou vůli smluvních stran bez jakýchkoli omylů, na důkaz čehož připojují smluvní strany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.</w:t>
        <w:tab/>
        <w:tab/>
        <w:tab/>
        <w:tab/>
        <w:tab/>
        <w:t>Praze dne 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najímatel:</w:t>
        <w:tab/>
        <w:t>___________________</w:t>
        <w:tab/>
        <w:tab/>
        <w:t xml:space="preserve">nájemce: _________________________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Tomáš Želinsk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Zbyněk Pokorn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alibri"/>
    <w:charset w:val="ee"/>
    <w:family w:val="decorative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tabs>
        <w:tab w:val="clear" w:pos="708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aggadocio;Calibri" w:hAnsi="Braggadocio;Calibri" w:eastAsia="Times New Roman" w:cs="Braggadocio;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/>
      <w:strike w:val="false"/>
      <w:dstrike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St8z0">
    <w:name w:val="WW8NumSt8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Braggadocio;Calibri" w:hAnsi="Braggadocio;Calibri" w:cs="Braggadocio;Calibri"/>
    </w:rPr>
  </w:style>
  <w:style w:type="character" w:styleId="ZhlavChar">
    <w:name w:val="Záhlaví Char"/>
    <w:qFormat/>
    <w:rPr>
      <w:rFonts w:ascii="Braggadocio;Calibri" w:hAnsi="Braggadocio;Calibri" w:cs="Braggadocio;Calibri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raggadocio;Calibri" w:hAnsi="Braggadocio;Calibri" w:cs="Braggadocio;Calibri"/>
    </w:rPr>
  </w:style>
  <w:style w:type="character" w:styleId="PedmtkomenteChar">
    <w:name w:val="Předmět komentáře Char"/>
    <w:qFormat/>
    <w:rPr>
      <w:rFonts w:ascii="Braggadocio;Calibri" w:hAnsi="Braggadocio;Calibri" w:cs="Braggadocio;Calibri"/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Braggadocio;Calibri" w:hAnsi="Braggadocio;Calibri" w:cs="Braggadocio;Calibri"/>
    </w:rPr>
  </w:style>
  <w:style w:type="character" w:styleId="Zkladntextodsazen2Char">
    <w:name w:val="Základní text odsazený 2 Char"/>
    <w:qFormat/>
    <w:rPr>
      <w:rFonts w:ascii="Braggadocio;Calibri" w:hAnsi="Braggadocio;Calibri" w:cs="Braggadocio;Calibri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Font61">
    <w:name w:val="font61"/>
    <w:qFormat/>
    <w:rPr>
      <w:rFonts w:ascii="Calibri" w:hAnsi="Calibri" w:cs="Calibri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color w:val="222222"/>
      <w:sz w:val="18"/>
      <w:szCs w:val="18"/>
    </w:rPr>
  </w:style>
  <w:style w:type="character" w:styleId="Cf21">
    <w:name w:val="cf21"/>
    <w:qFormat/>
    <w:rPr>
      <w:rFonts w:ascii="Segoe UI" w:hAnsi="Segoe UI" w:cs="Segoe UI"/>
      <w:color w:val="222222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Braggadocio;Calibri" w:hAnsi="Braggadocio;Calibri" w:eastAsia="Times New Roman" w:cs="Braggadocio;Calibri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f0">
    <w:name w:val="pf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9:00Z</dcterms:created>
  <dc:creator>Vladimír Mallát</dc:creator>
  <dc:description/>
  <cp:keywords/>
  <dc:language>en-US</dc:language>
  <cp:lastModifiedBy>Zdenka Šímová</cp:lastModifiedBy>
  <cp:lastPrinted>2023-10-25T12:31:00Z</cp:lastPrinted>
  <dcterms:modified xsi:type="dcterms:W3CDTF">2024-06-25T09:58:00Z</dcterms:modified>
  <cp:revision>7</cp:revision>
  <dc:subject/>
  <dc:title>SMLOUVA O PODNÁJMU NEBYTOVÝCH PROSTOR</dc:title>
</cp:coreProperties>
</file>