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229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32"/>
                              <w:gridCol w:w="201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V STAVBY VJAČKA s.r.o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vartovická 1334/1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7 14 Ludgeřovic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857514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857514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03879828/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19.2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32"/>
                        <w:gridCol w:w="201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V STAVBY VJAČKA s.r.o.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vartovická 1334/1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14 Ludgeřovic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857514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857514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03879828/60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32/P/20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(v příloze) u vás objednáváme stavební práce za účelem nátěru fasády budovy „C“ Domova Iris, příspěvkové organizace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b/>
        </w:rPr>
        <w:t>Celková výše objednávky nepřesáhne částku 280 000 Kč bez DPH.</w:t>
      </w:r>
    </w:p>
    <w:p>
      <w:pPr>
        <w:pStyle w:val="Normlnweb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1.8.2024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4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xxx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  <w:tab/>
        <w:t>cenová nabídka ze dne 30.5.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2:00Z</dcterms:created>
  <dc:creator>sustkovaja</dc:creator>
  <dc:description/>
  <cp:keywords/>
  <dc:language>en-US</dc:language>
  <cp:lastModifiedBy>Jitka Dudová</cp:lastModifiedBy>
  <cp:lastPrinted>2022-09-08T13:32:00Z</cp:lastPrinted>
  <dcterms:modified xsi:type="dcterms:W3CDTF">2024-06-25T04:12:00Z</dcterms:modified>
  <cp:revision>2</cp:revision>
  <dc:subject/>
  <dc:title>Dobrý den,</dc:title>
</cp:coreProperties>
</file>