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an Kozá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x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47520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31.5.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143A/0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školu v přírodě  v RZ Orlík, Staré Sedlo, v termínu 22.6. – 27.6.2024 pro  25 žáků á 2.500,- Kč (ubytování + strava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s DPH nepřesáhne:</w:t>
        <w:tab/>
        <w:tab/>
        <w:t>62.5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4:00Z</dcterms:created>
  <dc:creator>BurcalovaZ</dc:creator>
  <dc:description/>
  <dc:language>en-US</dc:language>
  <cp:lastModifiedBy>pradovak</cp:lastModifiedBy>
  <cp:lastPrinted>2024-06-24T14:09:00Z</cp:lastPrinted>
  <dcterms:modified xsi:type="dcterms:W3CDTF">2024-06-25T06:34:00Z</dcterms:modified>
  <cp:revision>3</cp:revision>
  <dc:subject/>
  <dc:title/>
</cp:coreProperties>
</file>