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6085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ázev školy: Střední škola technická a obchodní Olomouc, Kosinova 4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 školy – ulice: Kosinova 872/4                                        město: Olomouc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SČ:  779 00                             IČ: 14451085                          DIČ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 585 220 663     Fax</w:t>
        <w:tab/>
        <w:tab/>
        <w:tab/>
        <w:t xml:space="preserve"> </w:t>
        <w:tab/>
        <w:t>E-mail: .ssto@kosinka.co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taktní osoba:  Petra Štolfová              </w:t>
        <w:tab/>
        <w:tab/>
        <w:tab/>
        <w:t xml:space="preserve">Mobil: 776 392 033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: 45</w:t>
        <w:b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oho počet žáků, studentů: 42</w:t>
        <w:tab/>
        <w:tab/>
        <w:t xml:space="preserve"> věkové rozmezí: 15-2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ký dozor – jmenovitě: Mgr. Petra Štolfová, Mgr. Hana Kašparová, Mgr. Markéta Valentová</w:t>
      </w:r>
    </w:p>
    <w:p>
      <w:pPr>
        <w:pStyle w:val="Odstavecseseznamem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Číslo zájezdu: </w:t>
      </w:r>
      <w:r>
        <w:rPr>
          <w:rFonts w:cs="Tahoma" w:ascii="Tahoma" w:hAnsi="Tahoma"/>
          <w:b/>
          <w:bCs/>
          <w:sz w:val="18"/>
          <w:szCs w:val="18"/>
        </w:rPr>
        <w:t>2405022 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24058b – Viva la dolce vita – Itálie všemi smysl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zájezdu: </w:t>
      </w:r>
      <w:r>
        <w:rPr>
          <w:rFonts w:cs="Tahoma" w:ascii="Tahoma" w:hAnsi="Tahoma"/>
          <w:b/>
          <w:sz w:val="18"/>
          <w:szCs w:val="18"/>
        </w:rPr>
        <w:t>21. 10. - 25. 10. 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em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ubytování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2x ubytování v 3* hotelu se snídaní (vícelůžkové pokoj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ájezdu: </w:t>
      </w:r>
      <w:r>
        <w:rPr>
          <w:rFonts w:cs="Tahoma" w:ascii="Tahoma" w:hAnsi="Tahoma"/>
          <w:b/>
          <w:sz w:val="18"/>
          <w:szCs w:val="18"/>
        </w:rPr>
        <w:t>Kč 7 690,-/os.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 toho cena cestovního pojištění činí: </w:t>
      </w:r>
      <w:r>
        <w:rPr>
          <w:rFonts w:cs="Tahoma" w:ascii="Tahoma" w:hAnsi="Tahoma"/>
          <w:b/>
          <w:sz w:val="18"/>
          <w:szCs w:val="18"/>
        </w:rPr>
        <w:t>Kč 90,-/os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lková cena zájezdu bude uhrazena ve dvou zálohových splátkách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ňový doklad bude vystaven do 15ti dní od uskutečnění zdanitelného plnění, tj. dne návratu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3827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4 000,-/o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25. 6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č 3 690,-/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18. 9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ceně zájezdu nejsou zahrnuty tyto poplatky a další služby není-li uvedeno jin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stupné do památek a jízdné místní dopravou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ahoma" w:ascii="Tahoma" w:hAnsi="Tahoma"/>
          <w:sz w:val="18"/>
          <w:szCs w:val="18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CK Školní zájezdy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talogový list zájezdu č. 24058b + orientační ceník vstupného do památek (vstupy nejsou v ceně zájez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zájezd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Ochrana osobních údajů a souhlas s jejich zpracováním (GDPR): 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HLASÍM / NESOUHLASÍM (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HLASÍM / NESOUHLASÍM (nehodící se škrtněte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Marek Kry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Štolfov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Olomou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10.6.20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7:00Z</dcterms:created>
  <dc:creator>Feledi</dc:creator>
  <dc:description/>
  <cp:keywords/>
  <dc:language>en-US</dc:language>
  <cp:lastModifiedBy>Pavlína Jandová</cp:lastModifiedBy>
  <cp:lastPrinted>2023-11-10T15:52:00Z</cp:lastPrinted>
  <dcterms:modified xsi:type="dcterms:W3CDTF">2024-06-25T05:07:00Z</dcterms:modified>
  <cp:revision>2</cp:revision>
  <dc:subject/>
  <dc:title>STUDIJNÍ ZÁJEZD DO</dc:title>
</cp:coreProperties>
</file>