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 N006/24/V000160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– dodávka biohazard box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IGON PLUS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Praze oddíl C vložka 11127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Západní 93, 251 01 Čestlice</w:t>
        <w:tab/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46350110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46350110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Ing. Martinem Musilem, jednatelem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SOB, a.s.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478524663/03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Jonáš Jarník</w:t>
      </w:r>
    </w:p>
    <w:p>
      <w:pPr>
        <w:pStyle w:val="Normal"/>
        <w:ind w:left="1416" w:firstLine="708"/>
        <w:jc w:val="both"/>
        <w:rPr/>
      </w:pPr>
      <w:r>
        <w:rPr/>
        <w:t>č. tel.: +420 272 680 190</w:t>
      </w:r>
    </w:p>
    <w:p>
      <w:pPr>
        <w:pStyle w:val="Normal"/>
        <w:ind w:left="1416" w:firstLine="708"/>
        <w:jc w:val="both"/>
        <w:rPr/>
      </w:pPr>
      <w:r>
        <w:rPr/>
        <w:t xml:space="preserve">e-mailová adresa: </w:t>
      </w:r>
      <w:hyperlink r:id="rId2">
        <w:r>
          <w:rPr>
            <w:rStyle w:val="InternetLink"/>
          </w:rPr>
          <w:t>mail@trigonplus.cz</w:t>
        </w:r>
      </w:hyperlink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>datová schránka q8j8bz9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2.2024 o veřejných zakázkách)  s názvem  „VN Olomouc – dodávka biohazard boxu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Biohazard Boxu pro lékárnu VN Olomouc dle  naceněného soupisu  položek  </w:t>
      </w:r>
    </w:p>
    <w:p>
      <w:pPr>
        <w:pStyle w:val="Normal"/>
        <w:rPr/>
      </w:pPr>
      <w:r>
        <w:rPr/>
        <w:t xml:space="preserve">         </w:t>
      </w:r>
      <w:r>
        <w:rPr/>
        <w:t>dodaného zboží včetně technické specifikace, která je nedílnou 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co nejdříve, maximálně do 31.8.2024.  Faktura bude vystavena po kompletním dodání.  V případě, že prodávající poruší svou povinnost dodat zboží kupujícímu řádně a včas formou jediné dodávky v uvedeném termínu, je kupující oprávněn požadovat po prodávajícím zaplacení smluvní pokuty ve výši 5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ávka, instalace včetně napojení na stávající rouvody, nutné revize a funkční zkoušky pro uvedení do provozu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375/2022 Sb.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TK, validace po dobu záruky zdarma včetně spotřebního materiálu k jeho provedení 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4"/>
        <w:gridCol w:w="1827"/>
        <w:gridCol w:w="2741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v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21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. DPH  v Kč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ohazard box 1 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24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>
          <w:b/>
        </w:rPr>
        <w:t>Platební podmínk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jc w:val="both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hanging="0"/>
        <w:jc w:val="both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v záhlaví této smlouvy. </w:t>
      </w:r>
    </w:p>
    <w:p>
      <w:pPr>
        <w:pStyle w:val="TextBody"/>
        <w:ind w:left="426" w:hanging="426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jc w:val="both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lékárna na Klášterním Hradisku VN Olomouc. Za kupujícího je oprávněn  převzít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boží  vedoucí lékárny nebo jí pověřená ososba nebo technik odd. zdravotnické techniky či jiná pověřená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(</w:t>
      </w:r>
      <w:r>
        <w:rPr>
          <w:rFonts w:cs="Times New Roman" w:ascii="Times New Roman" w:hAnsi="Times New Roman"/>
          <w:sz w:val="16"/>
          <w:szCs w:val="16"/>
        </w:rPr>
        <w:t>min. 24 měsíců</w:t>
      </w:r>
      <w:r>
        <w:rPr>
          <w:rFonts w:cs="Times New Roman" w:ascii="Times New Roman" w:hAnsi="Times New Roman"/>
        </w:rPr>
        <w:t>)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upující se zavazuje z důvodu poskytnutí plné záruky 1x ročně provést zhotovitelem na své náklady 1x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čně profylaktickou prohlídku spojenou s nezbytnou údržbou, zhotovitel má povinnost upozornit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termín prohlídky.  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zbytečného odkladu poté, co je zjistil. Kupující je povinen nahlásit závadu na zařízení prodávajícímu písemně na e-mail: </w:t>
      </w:r>
      <w:hyperlink r:id="rId3">
        <w:r>
          <w:rPr>
            <w:rStyle w:val="InternetLink"/>
          </w:rPr>
          <w:t>mail@trigonplus.cz</w:t>
        </w:r>
      </w:hyperlink>
      <w:r>
        <w:rPr/>
        <w:t xml:space="preserve">  a na tel. +420 272 680 190. Servis zajišťuje firma TRIGON PLUS s.r.o.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nastoupit na opravu do 48 hodin v pracovní dny  a vyřídit opravu do 5 pracovních dnů.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10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tlicích dne ……………</w:t>
        <w:tab/>
        <w:t xml:space="preserve">               </w:t>
        <w:tab/>
        <w:t xml:space="preserve">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/>
        <w:t xml:space="preserve">Ing. Martin Musil     </w:t>
        <w:tab/>
        <w:tab/>
        <w:tab/>
        <w:tab/>
        <w:t xml:space="preserve">      plk. gšt. v.z. MUDr. Martin Svoboda</w:t>
      </w:r>
    </w:p>
    <w:p>
      <w:pPr>
        <w:pStyle w:val="Normal"/>
        <w:rPr/>
      </w:pPr>
      <w:r>
        <w:rPr/>
        <w:t xml:space="preserve">    </w:t>
      </w:r>
      <w:r>
        <w:rPr/>
        <w:t>Jednatel TRIGON PLUS s.r.o.</w:t>
        <w:tab/>
        <w:t xml:space="preserve">    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2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Soupis polože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01" w:leader="none"/>
          <w:tab w:val="left" w:pos="5673" w:leader="none"/>
          <w:tab w:val="right" w:pos="10155" w:leader="none"/>
        </w:tabs>
        <w:autoSpaceDE w:val="false"/>
        <w:spacing w:before="561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Číslo dokladu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A2405026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01" w:leader="none"/>
          <w:tab w:val="left" w:pos="5674" w:leader="none"/>
          <w:tab w:val="right" w:pos="1015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Gara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onáš Jarní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21" w:leader="none"/>
        </w:tabs>
        <w:autoSpaceDE w:val="false"/>
        <w:spacing w:before="25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ě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Z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21" w:leader="none"/>
        </w:tabs>
        <w:autoSpaceDE w:val="false"/>
        <w:spacing w:before="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Mars 900 biohazrd - laminární bo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plňující ČSN EN 1246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42" w:leader="none"/>
          <w:tab w:val="center" w:pos="5693" w:leader="none"/>
          <w:tab w:val="center" w:pos="6493" w:leader="none"/>
          <w:tab w:val="right" w:pos="8261" w:leader="none"/>
          <w:tab w:val="center" w:pos="8563" w:leader="none"/>
          <w:tab w:val="right" w:pos="10016" w:leader="none"/>
        </w:tabs>
        <w:autoSpaceDE w:val="false"/>
        <w:spacing w:before="21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Katalog. číslo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Název - popi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K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ena za jedn.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ena bez DPH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DPH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ena s DPH</w:t>
      </w:r>
    </w:p>
    <w:p>
      <w:pPr>
        <w:pStyle w:val="Normal"/>
        <w:widowControl w:val="false"/>
        <w:tabs>
          <w:tab w:val="clear" w:pos="708"/>
          <w:tab w:val="left" w:pos="1489" w:leader="none"/>
          <w:tab w:val="right" w:pos="5887" w:leader="none"/>
          <w:tab w:val="right" w:pos="7031" w:leader="none"/>
          <w:tab w:val="right" w:pos="8261" w:leader="none"/>
          <w:tab w:val="right" w:pos="8830" w:leader="none"/>
          <w:tab w:val="right" w:pos="997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00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s 900 biohazard -  laminární box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24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505050"/>
          <w:sz w:val="16"/>
          <w:szCs w:val="16"/>
        </w:rPr>
        <w:t>2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 240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89" w:leader="none"/>
          <w:tab w:val="right" w:pos="5887" w:leader="none"/>
        </w:tabs>
        <w:autoSpaceDE w:val="false"/>
        <w:spacing w:before="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86" w:leader="none"/>
        </w:tabs>
        <w:autoSpaceDE w:val="false"/>
        <w:spacing w:before="8" w:after="0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7031" w:leader="none"/>
          <w:tab w:val="right" w:pos="8261" w:leader="none"/>
          <w:tab w:val="right" w:pos="9971" w:leader="none"/>
        </w:tabs>
        <w:autoSpaceDE w:val="false"/>
        <w:spacing w:before="1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lkem bez DP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lkem DP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lkem s DPH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elkem:</w:t>
      </w:r>
    </w:p>
    <w:p>
      <w:pPr>
        <w:pStyle w:val="Normal"/>
        <w:widowControl w:val="false"/>
        <w:tabs>
          <w:tab w:val="clear" w:pos="708"/>
          <w:tab w:val="right" w:pos="5872" w:leader="none"/>
          <w:tab w:val="right" w:pos="7031" w:leader="none"/>
          <w:tab w:val="right" w:pos="8261" w:leader="none"/>
          <w:tab w:val="right" w:pos="997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 2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 24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rPr>
          <w:sz w:val="22"/>
          <w:szCs w:val="22"/>
          <w:highlight w:val="lightGray"/>
          <w:bdr w:val="single" w:sz="4" w:space="0" w:color="000000"/>
        </w:rPr>
      </w:pPr>
      <w:r>
        <w:rPr>
          <w:sz w:val="22"/>
          <w:szCs w:val="22"/>
          <w:highlight w:val="lightGray"/>
          <w:bdr w:val="single" w:sz="4" w:space="0" w:color="000000"/>
        </w:rPr>
        <w:t>VN Olomouc –  dodávka biohazard boxu</w:t>
      </w:r>
    </w:p>
    <w:p>
      <w:pPr>
        <w:pStyle w:val="Heading"/>
        <w:spacing w:before="120" w:after="0"/>
        <w:rPr>
          <w:sz w:val="22"/>
          <w:szCs w:val="22"/>
          <w:highlight w:val="lightGray"/>
          <w:bdr w:val="single" w:sz="4" w:space="0" w:color="000000"/>
        </w:rPr>
      </w:pPr>
      <w:r>
        <w:rPr>
          <w:sz w:val="22"/>
          <w:szCs w:val="22"/>
          <w:highlight w:val="lightGray"/>
          <w:bdr w:val="single" w:sz="4" w:space="0" w:color="000000"/>
        </w:rPr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  <w:highlight w:val="lightGray"/>
          <w:bdr w:val="single" w:sz="4" w:space="0" w:color="000000"/>
        </w:rPr>
      </w:pPr>
      <w:r>
        <w:rPr>
          <w:b w:val="false"/>
          <w:sz w:val="22"/>
          <w:szCs w:val="22"/>
          <w:highlight w:val="lightGray"/>
          <w:bdr w:val="single" w:sz="4" w:space="0" w:color="000000"/>
        </w:rPr>
        <w:t xml:space="preserve">  </w:t>
      </w:r>
    </w:p>
    <w:tbl>
      <w:tblPr>
        <w:tblW w:w="9904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454"/>
        <w:gridCol w:w="1062"/>
        <w:gridCol w:w="2621"/>
        <w:gridCol w:w="427"/>
      </w:tblGrid>
      <w:tr>
        <w:trPr>
          <w:trHeight w:val="270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Odstavecseseznamem"/>
              <w:spacing w:lineRule="exact" w:line="226" w:before="100" w:after="100"/>
              <w:ind w:right="60" w:hanging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yplňte Ano – Ne; u položek, kde je uvedené rozmezí parametrů nebo max. či  min., doplňte hodnoty pro nabízený přístroj, ve třetím sloupci event. uvedete relevantní poznámky k požadovaným údajům</w:t>
            </w:r>
          </w:p>
          <w:p>
            <w:pPr>
              <w:pStyle w:val="Odstavecseseznamem"/>
              <w:spacing w:lineRule="exact" w:line="226" w:before="100" w:after="100"/>
              <w:ind w:left="284" w:right="60" w:hanging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Biohazard box tř. II, ochrana obsluhy a produktu, dle ČSN EN 12469 -  1  ks pro lékárnu VN Olomouc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/ N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</w:t>
            </w:r>
          </w:p>
        </w:tc>
      </w:tr>
      <w:tr>
        <w:trPr>
          <w:trHeight w:val="344" w:hRule="atLeast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ázev přístroje a typové označení </w:t>
            </w:r>
            <w:r>
              <w:rPr>
                <w:bCs/>
                <w:color w:val="000000"/>
              </w:rPr>
              <w:t>(uveďt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s 900 biohazard -  laminární box</w:t>
            </w:r>
          </w:p>
        </w:tc>
      </w:tr>
      <w:tr>
        <w:trPr>
          <w:trHeight w:val="49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figurace biohazard box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Šířka pracovní plochy 90 c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cm šířka pracovní plochy</w:t>
            </w:r>
          </w:p>
        </w:tc>
      </w:tr>
      <w:tr>
        <w:trPr>
          <w:trHeight w:val="4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nezávislé ventilátory, nezávislá regulace hlavního a výstupního ventilátoru v závislosti jejich zaneš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figurace 2 nezávislých ventilátorů, nezávislá regulace rychlosti proudění v závislosti na zanešení </w:t>
            </w:r>
          </w:p>
        </w:tc>
      </w:tr>
      <w:tr>
        <w:trPr>
          <w:trHeight w:val="1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sklené boční stěny, příprava na ventily v každé boční stěně (3x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klené boční stěny, 3x příprava pro ventily a média v každé stěně</w:t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lně výklopné čelní okno pro snadné čiště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ce pro plné vyklopení</w:t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ktricky ovládané čelní sklo, výška pracovního okna min. 200 m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cký posun okna, pozice pro čištění z obou stran</w:t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chový předfiltr pod pracovní plocho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x HEPA filtr H14, účinnost 99,999% pro částice 0,3µ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x HEPA filtr H14</w:t>
            </w:r>
          </w:p>
        </w:tc>
      </w:tr>
      <w:tr>
        <w:trPr>
          <w:trHeight w:val="2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rezová nedělená pracovní plocha v plné šířce pracovního prostor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výšený nerezový okraj v zadní čás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rezová vana pod pracovní plocho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oučástí výškově stavitelný stoj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an s manuální nastavitelnou výškou</w:t>
            </w:r>
          </w:p>
        </w:tc>
      </w:tr>
      <w:tr>
        <w:trPr>
          <w:trHeight w:val="2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řipojení boxu na uživatelem připojenou vzduchotechnik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oučástí dodávky je doprava na místo, instalace boxu, zaškolení obsluh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živatelský manuál, CE prohlášení o shodě v českém jazy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stupní kontrola – validace – měření integrity filtrů, rychlost proudění na pracovní ploše, v okně, kouřová zkouška, vystavení protokol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áruka 24 měsíc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videlná kontrola – validace 1x ročně, celkem tedy 2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částí pravidelná kontrola v rámci záruční lhůty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tatní podmínky: </w:t>
      </w:r>
    </w:p>
    <w:p>
      <w:pPr>
        <w:pStyle w:val="Normal"/>
        <w:jc w:val="both"/>
        <w:rPr/>
      </w:pPr>
      <w:r>
        <w:rPr/>
        <w:t xml:space="preserve">Termín dodání:             do 31.8.2024 </w:t>
      </w:r>
    </w:p>
    <w:p>
      <w:pPr>
        <w:pStyle w:val="Normal"/>
        <w:jc w:val="both"/>
        <w:rPr/>
      </w:pPr>
      <w:r>
        <w:rPr/>
        <w:t>Záruka:</w:t>
        <w:tab/>
        <w:tab/>
        <w:t xml:space="preserve">          min. 24 měsíců</w:t>
      </w:r>
    </w:p>
    <w:p>
      <w:pPr>
        <w:pStyle w:val="Normal"/>
        <w:jc w:val="both"/>
        <w:rPr/>
      </w:pPr>
      <w:r>
        <w:rPr/>
        <w:t xml:space="preserve">Doprava, instalace včetně napojení na média v ceně,  školení zdarma.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ES prohlášení o shodě </w:t>
      </w:r>
      <w:r>
        <w:rPr>
          <w:sz w:val="20"/>
          <w:szCs w:val="20"/>
        </w:rPr>
        <w:t>v souladu se zákonem č. 22/1997 Sb., o technických požadavcích na výrobky,   ve znění pozdějších předpisů a pokud se jedná o zdravotnický prostředek dle zákona č. 375/2022 Sb. (zákon o zdravotnických prostředcích), v platném znění, s uvedením klasifikační třídy a to v českém     či slovenském jazyce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návod k přístroji v CZ  1x v tištěné a el. verzi</w:t>
      </w:r>
    </w:p>
    <w:p>
      <w:pPr>
        <w:pStyle w:val="Odstavecseseznamem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označení </w:t>
      </w:r>
      <w:r>
        <w:rPr>
          <w:sz w:val="20"/>
          <w:szCs w:val="20"/>
        </w:rPr>
        <w:t>přístroje „CE“ (na přístroji a v uživatelském manuálu)</w:t>
      </w:r>
    </w:p>
    <w:p>
      <w:pPr>
        <w:pStyle w:val="Odstavecseseznamem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TK po dobu záruky zdarma, poslední provést v 30-denní lhůtě před vypršením záruční doby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rance pozáručního servisu včetně náhradních dílů po dobu min. 8 let od instalace zařízení</w:t>
      </w:r>
    </w:p>
    <w:p>
      <w:pPr>
        <w:pStyle w:val="Odstavecseseznamem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eškerá dodávaná zdravotnická technika je nová, nerepasovaná, nepoužitá a dodávaná ve shodě se zákonem o zdravotnických prostředcích č. 375/2022 Sb. Součástí dodávky je dodání předmětu smlouvy do sídla zadavatele a jeho instalace, zaškolení, potvrzení o oprávnění školit. Dále CZ návod v tištěné podobě + 1x        v elektronické podobě, prohlášení o shodě, uvedení třídy zdrav. prostředku.</w:t>
      </w:r>
    </w:p>
    <w:p>
      <w:pPr>
        <w:pStyle w:val="Odstavecseseznamem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rovněž požaduje při předání zboží od vybraného dodavatele dodání aktuálně  platného ceníku pozáručních servisních zásahů včetně ceny výjezdu technika a základních  náhradních dílů. </w:t>
      </w:r>
    </w:p>
    <w:p>
      <w:pPr>
        <w:pStyle w:val="Normal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5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5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rigonplus.cz" TargetMode="External"/><Relationship Id="rId3" Type="http://schemas.openxmlformats.org/officeDocument/2006/relationships/hyperlink" Target="mailto:mail@trigonplu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3:00Z</dcterms:created>
  <dc:creator>FN Bulovka</dc:creator>
  <dc:description/>
  <cp:keywords/>
  <dc:language>en-US</dc:language>
  <cp:lastModifiedBy>Trigon Plus</cp:lastModifiedBy>
  <cp:lastPrinted>2024-06-21T11:06:00Z</cp:lastPrinted>
  <dcterms:modified xsi:type="dcterms:W3CDTF">2024-06-21T09:06:00Z</dcterms:modified>
  <cp:revision>7</cp:revision>
  <dc:subject/>
  <dc:title>KUPNÍ SMLOUVA</dc:title>
</cp:coreProperties>
</file>