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highlight w:val="lightGray"/>
        </w:rPr>
      </w:pPr>
      <w:r>
        <w:rPr>
          <w:rFonts w:cs="Arial" w:ascii="Arial" w:hAnsi="Arial"/>
          <w:b/>
          <w:sz w:val="24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 M L O U V A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WWBodyText2"/>
        <w:rPr/>
      </w:pPr>
      <w:r>
        <w:rPr/>
        <w:t xml:space="preserve">o úhradě nákladů vzniklých odborovým organizacím podle ustanovení § 322 odst. 2 zákoníku prác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luv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ská republika - Ministerstvo práce a sociálních věc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říčním právu 1, 128 01  Praha 2 </w:t>
      </w:r>
    </w:p>
    <w:p>
      <w:pPr>
        <w:pStyle w:val="Normal"/>
        <w:ind w:left="2977" w:hanging="2977"/>
        <w:jc w:val="both"/>
        <w:rPr/>
      </w:pPr>
      <w:r>
        <w:rPr>
          <w:rFonts w:cs="Arial" w:ascii="Arial" w:hAnsi="Arial"/>
        </w:rPr>
        <w:t>zastoupené, funkce – JUDr. Jaroslavem Stádníkem, Ph.D., DBA,</w:t>
      </w:r>
      <w:r>
        <w:rPr/>
        <w:t xml:space="preserve"> </w:t>
      </w:r>
    </w:p>
    <w:p>
      <w:pPr>
        <w:pStyle w:val="Normal"/>
        <w:ind w:left="2552" w:hanging="2552"/>
        <w:jc w:val="both"/>
        <w:rPr>
          <w:rFonts w:ascii="Arial" w:hAnsi="Arial" w:cs="Arial"/>
        </w:rPr>
      </w:pPr>
      <w:r>
        <w:rPr/>
        <w:t xml:space="preserve">                                        </w:t>
      </w:r>
      <w:r>
        <w:rPr>
          <w:rFonts w:cs="Arial" w:ascii="Arial" w:hAnsi="Arial"/>
        </w:rPr>
        <w:t>ředitelem odboru odvolacích a správních činností v oblastech zaměstnanosti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raně jedné – dále též jako „MPSV“ </w:t>
        <w:tab/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:          </w:t>
      </w:r>
    </w:p>
    <w:p>
      <w:pPr>
        <w:pStyle w:val="Normal"/>
        <w:rPr/>
      </w:pPr>
      <w:r>
        <w:rPr>
          <w:rFonts w:cs="Arial" w:ascii="Arial" w:hAnsi="Arial"/>
        </w:rPr>
        <w:t xml:space="preserve">adresa odborové organiza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ické spojení: </w:t>
      </w:r>
    </w:p>
    <w:p>
      <w:pPr>
        <w:pStyle w:val="Normal"/>
        <w:rPr/>
      </w:pPr>
      <w:r>
        <w:rPr>
          <w:rFonts w:cs="Arial" w:ascii="Arial" w:hAnsi="Arial"/>
        </w:rPr>
        <w:t>zastoupená, funkce: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ankovní úče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straně druhé – dále též jako „odborová organizace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y tuto smlouvu o úhradě nákladů vzniklých odborovým organizacím podle ustanovení § 322 odst. 2 zákoníku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mlouvy je úprava úhrady prokázaných skutečně vynaložených nákladů na výkon kontroly nad stavem bezpečnosti a ochrany zdraví při práci (dále jen „BOZP“) ve smyslu ustanovení § 322 odst. 2 zákona č. 262/2006 Sb., zákoník práce, ve znění pozdějších předpisů (dále jen „zákoník práce“), kterou provádějí odborové organizace v souladu s ustanovením § 322 odst. 1 zákoníku práce v roce 2024 – dále též jako „předmět smlouvy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0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Heading1"/>
        <w:rPr/>
      </w:pPr>
      <w:r>
        <w:rPr>
          <w:rFonts w:cs="Arial" w:ascii="Arial" w:hAnsi="Arial"/>
        </w:rPr>
        <w:t xml:space="preserve">Výše a podmínky úhrady prokázaných skutečně vynaložených nákladů v souvislosti s výkonem kontrolní činnosti podle ustanovení § 322 odst. 2 zákoníku prá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še úhrady skutečně vynaložených nákladů je pro rok 2024 limitována objemem finančních prostředků určených pro tento účel ve státním rozpočtu. Celková částka v roce 2024 je pro odborovou organizaci stanovena do výše </w:t>
      </w:r>
      <w:r>
        <w:rPr>
          <w:rFonts w:cs="Arial" w:ascii="Arial" w:hAnsi="Arial"/>
          <w:b/>
          <w:bCs/>
        </w:rPr>
        <w:t>xxxxxxxxx,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PSV provede úhradu prokázaných skutečně vynaložených nákladů na výkon kontrolní činnosti v roce 2024 podle § 322 odst. 2 zákoníku práce a v souladu s touto smlouvou v termínech uvedených v bodě 3 článku V. této smlouvy, a to po zaslání řádně vyplněného „Výkazu vynaložených nákladů na kontrolu BOZP“ v termínech uvedených v bodě 2 článku V. této smlouvy odborovou organiza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vyčerpání všech finančních prostředků určených pro tento účel v příslušné části státního rozpočtu (tj. ve výši 53 000 000,- Kč) je možné jednat o další úhradě odborové organizaci. Případná další úhrada bude uskutečněna na základě dodatku k této smlouvě</w:t>
      </w:r>
      <w:r>
        <w:rPr/>
        <w:t xml:space="preserve"> </w:t>
      </w:r>
      <w:r>
        <w:rPr>
          <w:rFonts w:cs="Arial" w:ascii="Arial" w:hAnsi="Arial"/>
        </w:rPr>
        <w:t>v rozsahu předmětu smlouvy specifikovaném v článku I. této smlouvy a vymezení druhů nákladů bude v dodatku odpovídat struktuře a rozsahu nákladů uvedeným v článku 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ba účinnosti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se uzavírá na dobu určitou, a to na dobu splnění předmětu této smlouvy za podmínek stanovených touto smlouvou pro časové období stanovené v čl. I této smlouv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druhů nákladů </w:t>
      </w:r>
    </w:p>
    <w:p>
      <w:pPr>
        <w:pStyle w:val="Zkladntext2"/>
        <w:rPr/>
      </w:pPr>
      <w:r>
        <w:rPr>
          <w:b w:val="false"/>
          <w:bCs w:val="false"/>
          <w:sz w:val="26"/>
          <w:u w:val="none"/>
        </w:rPr>
        <w:t>Skutečně vynaloženými náklady dle článku I. této smlouvy se rozumí:</w:t>
      </w:r>
    </w:p>
    <w:p>
      <w:pPr>
        <w:pStyle w:val="Zkladntext2"/>
        <w:rPr/>
      </w:pPr>
      <w:r>
        <w:rPr>
          <w:b w:val="false"/>
          <w:bCs w:val="false"/>
          <w:sz w:val="26"/>
          <w:u w:val="none"/>
        </w:rPr>
        <w:t xml:space="preserve">Úhrada nákladů, které vzniknou odborové organizaci v souvislosti s výkonem kontrolní činnosti svazovými inspektory bezpečnosti práce (dále jen „SIBP“), kteří vykonávají kontrolu nad BOZP podle ustanovení § 322 odst. 1 zákoníku práce, a které jsou uvedeny níže. </w:t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</w:r>
    </w:p>
    <w:p>
      <w:pPr>
        <w:pStyle w:val="Zkladntext2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Jedná se o náklady na: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hrubé mzdy a pojistné na sociální zabezpečení, příspěvek na státní politiku zaměstnanosti a pojistné na zdravotní pojištění hrazené zaměstnavatelem,  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1440" w:hanging="87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emateriální výdaje: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áhrada jízdních výdajů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strav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ubytování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nájemné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telefonní poplatky, </w:t>
      </w:r>
    </w:p>
    <w:p>
      <w:pPr>
        <w:pStyle w:val="Zkladntext2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bCs w:val="false"/>
          <w:sz w:val="26"/>
          <w:u w:val="none"/>
        </w:rPr>
        <w:t xml:space="preserve">poplatky za poštovní služb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/>
      </w:pPr>
      <w:r>
        <w:rPr>
          <w:b w:val="false"/>
          <w:bCs w:val="false"/>
          <w:sz w:val="26"/>
          <w:u w:val="none"/>
        </w:rPr>
        <w:t xml:space="preserve">nezbytné pracovní pomůcky k výkonu kontroly, </w:t>
      </w:r>
    </w:p>
    <w:p>
      <w:pPr>
        <w:pStyle w:val="Zkladntext2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hanging="284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 xml:space="preserve">školení k prohloubení kvalifikace SIBP pověřených výkonem kontroly nad bezpečností a ochranou zdraví při prá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u w:val="none"/>
        </w:rPr>
      </w:pPr>
      <w:r>
        <w:rPr>
          <w:rFonts w:cs="Arial" w:ascii="Arial" w:hAnsi="Arial"/>
          <w:b/>
          <w:bCs/>
          <w:sz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.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 xml:space="preserve">Podmínky pro úhradu skutečně vynaložených nákladů </w:t>
      </w:r>
    </w:p>
    <w:p>
      <w:pPr>
        <w:pStyle w:val="Zkladntextodsazen3"/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1. Úhrada skutečně vynaložených nákladů vzniklých odborovým organizacím výkonem kontroly nad BOZP podle ustanovení § 322 odst. 2 zákoníku práce se uskuteční ve čtyřech etapách, a to vždy až po předložení řádně vyplněného „Výkazu vynaložených nákladů na kontrolu BOZP“ (dále jen „výkaz“), který je přílohou č. 1 této smlouvy. Výkaz o skutečně vynaložených nákladech musí být podepsán osobou oprávněnou jednat za odborovou organizaci, která svým podpisem potvrdí správnost v něm uvedených údajů. Finanční prostředky na úhradu skutečně vynaložených nákladů poukáže MPSV na bankovní účet příslušné odborové organizace uvedený na straně 1 této smlouvy, a to do 1 měsíce po předložení řádně vyplněného výkazu o jejich vynaložen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2. Odborová organizace je povinna předložit MPSV výkazy a </w:t>
      </w:r>
      <w:r>
        <w:rPr>
          <w:b w:val="false"/>
          <w:bCs/>
          <w:sz w:val="26"/>
          <w:u w:val="none"/>
        </w:rPr>
        <w:t>„Souhrnnou zprávu o vyhodnocení kontrolní činnosti za rok 2024“, jejíž závazná osnova je přílohou č. 2 této smlouvy, a to</w:t>
      </w:r>
      <w:r>
        <w:rPr>
          <w:b w:val="false"/>
          <w:sz w:val="26"/>
          <w:u w:val="none"/>
        </w:rPr>
        <w:t xml:space="preserve"> v souvislosti s výkonem kontrolní činnosti podle ustanovení § 322 odst. 1 zákoníku práce</w:t>
      </w:r>
      <w:r>
        <w:rPr>
          <w:b w:val="false"/>
          <w:bCs/>
          <w:sz w:val="26"/>
          <w:u w:val="none"/>
        </w:rPr>
        <w:t xml:space="preserve"> v těchto termínech: </w:t>
      </w:r>
      <w:r>
        <w:rPr>
          <w:b w:val="false"/>
          <w:sz w:val="26"/>
          <w:u w:val="none"/>
        </w:rPr>
        <w:t xml:space="preserve"> </w:t>
      </w:r>
    </w:p>
    <w:p>
      <w:pPr>
        <w:pStyle w:val="TextBodyIndent"/>
        <w:numPr>
          <w:ilvl w:val="0"/>
          <w:numId w:val="0"/>
        </w:numPr>
        <w:ind w:left="851" w:hanging="425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4.2024</w:t>
      </w:r>
      <w:r>
        <w:rPr>
          <w:b w:val="false"/>
          <w:sz w:val="26"/>
          <w:u w:val="none"/>
        </w:rPr>
        <w:t xml:space="preserve"> – výkaz vynaložených nákladů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6.2024</w:t>
      </w:r>
      <w:r>
        <w:rPr>
          <w:b w:val="false"/>
          <w:sz w:val="26"/>
          <w:u w:val="none"/>
        </w:rPr>
        <w:t xml:space="preserve"> – výkaz vynaložených nákladů za březen až květ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0.9.2024</w:t>
      </w:r>
      <w:r>
        <w:rPr>
          <w:b w:val="false"/>
          <w:sz w:val="26"/>
          <w:u w:val="none"/>
        </w:rPr>
        <w:t xml:space="preserve"> – výkaz vynaložených nákladů za červen až srp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6"/>
          <w:u w:val="none"/>
        </w:rPr>
        <w:t>do 31.1.2025</w:t>
      </w:r>
      <w:r>
        <w:rPr>
          <w:b w:val="false"/>
          <w:sz w:val="26"/>
          <w:u w:val="none"/>
        </w:rPr>
        <w:t xml:space="preserve"> – výkaz vynaložených nákladů za září až prosinec t.r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rPr>
          <w:b w:val="false"/>
          <w:b w:val="false"/>
          <w:sz w:val="26"/>
          <w:u w:val="none"/>
        </w:rPr>
      </w:pPr>
      <w:r>
        <w:rPr>
          <w:bCs/>
          <w:sz w:val="26"/>
          <w:u w:val="none"/>
        </w:rPr>
        <w:t>do 15</w:t>
      </w:r>
      <w:r>
        <w:rPr>
          <w:sz w:val="26"/>
          <w:u w:val="none"/>
        </w:rPr>
        <w:t>.2.2025</w:t>
      </w:r>
      <w:r>
        <w:rPr>
          <w:b w:val="false"/>
          <w:sz w:val="26"/>
          <w:u w:val="none"/>
        </w:rPr>
        <w:t xml:space="preserve"> – </w:t>
      </w:r>
      <w:r>
        <w:rPr>
          <w:b w:val="false"/>
          <w:bCs/>
          <w:sz w:val="26"/>
          <w:u w:val="none"/>
        </w:rPr>
        <w:t xml:space="preserve">„Souhrnnou zprávu o vyhodnocení kontrolní činnosti za rok 2024“. </w:t>
      </w:r>
    </w:p>
    <w:p>
      <w:pPr>
        <w:pStyle w:val="Zkladntextodsazen3"/>
        <w:ind w:left="709" w:hanging="283"/>
        <w:rPr/>
      </w:pPr>
      <w:r>
        <w:rPr>
          <w:rFonts w:eastAsia="Arial"/>
        </w:rPr>
        <w:t xml:space="preserve">    </w:t>
      </w:r>
      <w:r>
        <w:rPr/>
        <w:t xml:space="preserve">Souhrnná částka k úhradě skutečně vynaložených nákladů v předložených výkazech nesmí překročit výši úhrady stanovenou v článku II. této smlouvy.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3. MPSV uvolní na základě předložených a řádně vyplněných výkazů vynaložených nákladů sjednané finanční prostředky v termínech: </w:t>
      </w:r>
    </w:p>
    <w:p>
      <w:pPr>
        <w:pStyle w:val="TextBodyIndent"/>
        <w:numPr>
          <w:ilvl w:val="0"/>
          <w:numId w:val="0"/>
        </w:numPr>
        <w:ind w:left="709" w:hanging="283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5. 2024</w:t>
      </w:r>
      <w:r>
        <w:rPr>
          <w:b w:val="false"/>
          <w:sz w:val="26"/>
          <w:u w:val="none"/>
        </w:rPr>
        <w:t xml:space="preserve"> – úhrada nákladů vynaložených za leden až únor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 7.2024</w:t>
      </w:r>
      <w:r>
        <w:rPr>
          <w:b w:val="false"/>
          <w:sz w:val="26"/>
          <w:u w:val="none"/>
        </w:rPr>
        <w:t xml:space="preserve"> – úhrada nákladů vynaložených za březen až květen t.r. 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31.10.2024</w:t>
      </w:r>
      <w:r>
        <w:rPr>
          <w:b w:val="false"/>
          <w:sz w:val="26"/>
          <w:u w:val="none"/>
        </w:rPr>
        <w:t xml:space="preserve"> – úhrada nákladů vynaložených za červen až srpen t.r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ind w:left="709" w:hanging="425"/>
        <w:rPr/>
      </w:pPr>
      <w:r>
        <w:rPr>
          <w:bCs/>
          <w:sz w:val="26"/>
          <w:u w:val="none"/>
        </w:rPr>
        <w:t>do 28. 2.2025</w:t>
      </w:r>
      <w:r>
        <w:rPr>
          <w:b w:val="false"/>
          <w:sz w:val="26"/>
          <w:u w:val="none"/>
        </w:rPr>
        <w:t xml:space="preserve"> – úhrada nákladů vynaložených za září až prosinec t.r., a to za podmínky, že nebude případnou regulací čerpání výdajů státního rozpočtu v roce 2024 stanoveno jinak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none"/>
        </w:rPr>
      </w:pPr>
      <w:r>
        <w:rPr>
          <w:rFonts w:cs="Arial" w:ascii="Arial" w:hAnsi="Arial"/>
          <w:b/>
          <w:sz w:val="26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V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mínky pro čerpání finančních prostředků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kázané skutečně vynaložené náklady se odborové organizaci hradí pouze za splnění podmínek stanovených v této smlouv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 finančních prostředků může odborová organizace hradit mzdy SIBP do maximální měsíční výše 32 000,- Kč na jednoho SIBP při plném pracovním úvazku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Finanční prostředky budou odborovou organizací použity výhradně k účelům uvedeným v článku IV. této smlouvy. Odborová organizace při výkonu kontroly nad stavem BOZP ve smyslu ustanovení § 322 zákoníku práce dbá maximální hospodárnosti ve vztahu k předmět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dborová organizace bere na vědomí a je srozuměna s tím, že kontrola nad finančními prostředky, kterými jsou ze státního rozpočtu hrazeny skutečně vynaložené náklady na výkon kontroly nad stavem BOZP a specifikované v článku IV. této smlouvy, se řídí zákonem č. 320/2001 Sb., o finanční kontrole ve veřejné správě a o změně některých zákonů (zákon o finanční kontrole), ve znění pozdějších předpisů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Odborová organizace bere na vědomí a je srozuměna s tím, že lze hradit pouze náklady vzniklé výkonem kontrolní činnosti nad stavem BOZP v souladu s ustanovením § 322 zákoníku práce, které jsou specifikované shora v článku IV. této smlouvy, a to náklady vzniklé nejpozději do 31. 12. 2024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je povinna odděleně sledovat v účetnictví úhradu nákladů taxativně specifikovaných v článku IV. této smlouvy. 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MPSV ověřuje věcnou správnost úhrad hrazených ze státního rozpočtu. Odborová organizace umožní MPSV na jeho žádost provést kontrolu ověření oprávněnosti nároku a správnosti výše požadované úhrady na základě podkladů odborové organiza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kční ujedná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MPSV zjistí, že ze strany odborové organizace byla tato smlouva porušena, je MPSV oprávněno zastavit uvolňování dalších prostředků úhrady a požadovat vrácení neoprávněně užitých finančních prostředků, a to v termínu nejpozději do 15 dnů po zjištění nedostatk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eoprávněné použití nebo zadržení peněžních prostředků se řídí zákonem č. 218/2000 Sb., o rozpočtových pravidlech a o změně některých souvisejících zákonů (rozpočtová pravidla), ve znění pozdějších předpisů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WWBodyText21"/>
        <w:numPr>
          <w:ilvl w:val="0"/>
          <w:numId w:val="5"/>
        </w:numPr>
        <w:ind w:left="284" w:hanging="284"/>
        <w:rPr/>
      </w:pPr>
      <w:r>
        <w:rPr/>
        <w:t xml:space="preserve">MPSV si vyhrazuje právo zveřejnit tuto smlouvu na svých internetových stránkách a odborová organizace s tím souhlasí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 neoprávněně použité nebo zadržené peněžní prostředky státního rozpočtu České republiky jsou odborové organizace, v souladu s § 44a odst. 4 písm. b) zákona č. 218/2000 Sb., o rozpočtových pravidlech a o změně některých souvisejících zákonů (rozpočtová pravidla), ve znění pozdějších předpisů, povinny provést odvod ve stejné částce, v jaké byla porušena rozpočtová kázeň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ová organizace provádějící výkon kontroly nad stavem BOZP podle ustanovení § 322 zákoníku práce, předloží MPSV kvantifikaci celkových předpokládaných nákladů na výkon této kontroly na následující kalendářní rok, a to nejpozději do 15. června 2024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Smlouvu s příslušnou odborovou organizací může MPSV uzavřít teprve po schválení státního rozpočtu na příslušný kalendářní rok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Účastníci se dohodli, že nesplnění povinnosti uvedené v „Souhrnné zprávě o vyhodnocení kontrolní činnosti za rok 2024“ ohledně sdělení údaje o počtu registrovaných členů nebo sdělení nepravdivého údaje o tomto počtu je důvodem pro zastavení úhrady nákladů vynaložených na výkon kontroly BOZP až do doby splnění této povinnosti. 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ato smlouva může být měněna či doplňována pouze písemnými očíslovanými dodatky, podepsanými oprávněnými zástupci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a č. 1 „Výkaz vynaložených nákladů na kontrolu BOZP“ a Příloha č. 2 Osnova „Souhrnné zprávy o vyhodnocení kontrolní činnosti za rok 2024“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Tato smlouva je platná dnem jejího podpisu oběma stranami a účinnosti nabývá dnem uveřejnění v registru smluv ve smyslu § 6 odst. 1 zákona č. 340/2015 Sb., o registru smluv.</w:t>
      </w:r>
    </w:p>
    <w:p>
      <w:pPr>
        <w:pStyle w:val="Normal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vyhotovuje ve třech vyhotoveních, přičemž MPSV obdrží dva výtisky a odborová organizace obdrží jeden výtisk. 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Praze dne: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Ministerstvo práce                                               za odborovou organizaci</w:t>
      </w:r>
    </w:p>
    <w:p>
      <w:pPr>
        <w:pStyle w:val="Header"/>
        <w:tabs>
          <w:tab w:val="clear" w:pos="9072"/>
          <w:tab w:val="left" w:pos="2268" w:leader="none"/>
          <w:tab w:val="left" w:pos="2410" w:leader="none"/>
          <w:tab w:val="center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sociálních věcí                                                                 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dp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428" w:hanging="0"/>
        <w:rPr/>
      </w:pPr>
      <w:r>
        <w:rPr/>
        <w:t>Odborová organizace:</w:t>
        <w:tab/>
        <w:tab/>
        <w:tab/>
        <w:tab/>
        <w:tab/>
        <w:tab/>
        <w:tab/>
        <w:t xml:space="preserve">                               Příloha č. 1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"/>
        <w:gridCol w:w="1354"/>
        <w:gridCol w:w="6012"/>
        <w:gridCol w:w="1996"/>
      </w:tblGrid>
      <w:tr>
        <w:trPr>
          <w:trHeight w:val="409" w:hRule="atLeast"/>
        </w:trPr>
        <w:tc>
          <w:tcPr>
            <w:tcW w:w="1034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kaz vynaložených nákladů na kontrolu BOZP v období od ……. do …... 2024</w:t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IBP</w:t>
            </w:r>
          </w:p>
        </w:tc>
        <w:tc>
          <w:tcPr>
            <w:tcW w:w="6012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plný pracovní úvazek</w:t>
            </w:r>
          </w:p>
        </w:tc>
        <w:tc>
          <w:tcPr>
            <w:tcW w:w="1996" w:type="dxa"/>
            <w:tcBorders>
              <w:top w:val="single" w:sz="3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3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Na částečný pracovní úvazek (počet/výše úvazku v %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0"/>
              </w:rPr>
              <w:t>Náklady na mzdy SIBP a s tím související pojistné celkem (</w:t>
            </w:r>
            <w:r>
              <w:rPr>
                <w:rFonts w:cs="Arial" w:ascii="Arial" w:hAnsi="Arial"/>
                <w:b w:val="false"/>
                <w:bCs/>
                <w:sz w:val="18"/>
              </w:rPr>
              <w:t>1.1+1.2+1.3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dle čl. IV. písm. a) smlouvy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hrubé mzdy SIBP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zdravot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1.3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sociální pojištění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986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2</w:t>
            </w:r>
          </w:p>
        </w:tc>
        <w:tc>
          <w:tcPr>
            <w:tcW w:w="7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emateriální náklady SIBP vykonávajících kontrolu celkem  </w:t>
            </w:r>
            <w:r>
              <w:rPr>
                <w:rFonts w:cs="Arial" w:ascii="Arial" w:hAnsi="Arial"/>
                <w:i w:val="false"/>
                <w:iCs/>
                <w:sz w:val="20"/>
              </w:rPr>
              <w:t>(2.1+2.2+2.3+2.4+2.5+2.6)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b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 toho: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1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náhrada jízdních výdajů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2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strav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3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ubytování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4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nájemné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5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telefonní poplatk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2.6</w:t>
            </w:r>
          </w:p>
        </w:tc>
        <w:tc>
          <w:tcPr>
            <w:tcW w:w="7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 xml:space="preserve">poštovní služby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3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áklady na nezbytné pracovní pomůcky SIBP k výkonu kontrol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c) smlouvy</w:t>
            </w:r>
            <w:r>
              <w:rPr/>
              <w:t xml:space="preserve"> 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7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4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áklady na školení k prohloubení kvalifikace SIBP pověřených výkonem kontroly nad bezpečností a ochranou zdraví při prá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podle čl. IV. písm. d) smlouvy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52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Ý  SOUČET               (1+2+3+4)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ind w:left="4820" w:hanging="48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podpis osoby oprávněné jednat     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 xml:space="preserve">za odborovou organizaci  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>
          <w:rFonts w:cs="Arial"/>
          <w:sz w:val="24"/>
        </w:rPr>
      </w:pPr>
      <w:r>
        <w:rPr>
          <w:rFonts w:cs="Arial"/>
          <w:sz w:val="24"/>
        </w:rPr>
        <w:t>Příloha č. 2</w:t>
      </w:r>
    </w:p>
    <w:p>
      <w:pPr>
        <w:pStyle w:val="Heading"/>
        <w:rPr/>
      </w:pPr>
      <w:r>
        <w:rPr>
          <w:rFonts w:cs="Arial"/>
          <w:b/>
          <w:bCs/>
          <w:sz w:val="24"/>
          <w:u w:val="single"/>
        </w:rPr>
        <w:t>Osnova „Souhrnné zprávy</w:t>
      </w:r>
    </w:p>
    <w:p>
      <w:pPr>
        <w:pStyle w:val="Heading"/>
        <w:rPr/>
      </w:pPr>
      <w:r>
        <w:rPr>
          <w:rFonts w:cs="Arial"/>
          <w:b/>
          <w:bCs/>
          <w:sz w:val="24"/>
          <w:u w:val="single"/>
        </w:rPr>
        <w:t>o vyhodnocení kontrolní činnosti za rok 2024“</w:t>
      </w:r>
    </w:p>
    <w:p>
      <w:pPr>
        <w:pStyle w:val="Heading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ouhrnnou zprávu o vyhodnocení kontrolní činnosti za rok 2024 odborová organizace předloží MPSV nejpozději </w:t>
      </w:r>
      <w:r>
        <w:rPr>
          <w:rFonts w:cs="Arial" w:ascii="Arial" w:hAnsi="Arial"/>
          <w:b/>
          <w:bCs/>
          <w:sz w:val="20"/>
        </w:rPr>
        <w:t>do 15. 2. 2025</w:t>
      </w:r>
      <w:r>
        <w:rPr>
          <w:rFonts w:cs="Arial" w:ascii="Arial" w:hAnsi="Arial"/>
          <w:sz w:val="20"/>
        </w:rPr>
        <w:t>, na základě Smlouvy o úhradě nákladů vzniklých odborovým organizacím podle § 322 odst. 2 zákoníku práce (dále jen „Smlouva“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.  Údaje o odborové organizaci: 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  Název odborové organizace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2   Název (obchodní firma) a IČO společnosti (zaměstnavatele), kde odborová organizace působí. 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  Počet základních organizací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4   Počet registrovaných člen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60" w:leader="none"/>
          <w:tab w:val="left" w:pos="525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5   Počet zastupovaných zaměstnanců </w:t>
      </w:r>
      <w:r>
        <w:rPr>
          <w:rFonts w:cs="Arial" w:ascii="Arial" w:hAnsi="Arial"/>
          <w:i/>
          <w:sz w:val="20"/>
        </w:rPr>
        <w:t>(poslední známý údaj s datem, ke kterému byl zjištěn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1.6   Počet svazových inspektorů bezpečnosti práce (SIBP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 plný pracovní úvazek,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b) na částečný pracovní úvazek (kolik a na kolik %).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Arial" w:ascii="Arial" w:hAnsi="Arial"/>
          <w:sz w:val="20"/>
        </w:rPr>
        <w:t>Způsob zajišťování kontrol v případě, že odborová organizace nemá SIBP (</w:t>
      </w:r>
      <w:r>
        <w:rPr>
          <w:rFonts w:cs="Arial" w:ascii="Arial" w:hAnsi="Arial"/>
          <w:i/>
          <w:sz w:val="20"/>
        </w:rPr>
        <w:t>podrobně rozvést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 Údaje o kontrolá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  Počet kontro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vaných odborovou organizací (SIBP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jc w:val="both"/>
        <w:rPr/>
      </w:pPr>
      <w:r>
        <w:rPr>
          <w:rFonts w:cs="Arial" w:ascii="Arial" w:hAnsi="Arial"/>
          <w:sz w:val="20"/>
        </w:rPr>
        <w:t xml:space="preserve">organizovaných zaměstnavatelem na všech pracovištích a zařízeních zaměstnavatele </w:t>
      </w:r>
    </w:p>
    <w:p>
      <w:pPr>
        <w:pStyle w:val="Normal"/>
        <w:ind w:left="51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dohodě s příslušnou odborovou organizací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a poznatky z této činnosti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</w:rPr>
        <w:t>Počet šetřených pracovních úrazů (</w:t>
      </w:r>
      <w:r>
        <w:rPr>
          <w:rFonts w:cs="Arial" w:ascii="Arial" w:hAnsi="Arial"/>
          <w:i/>
          <w:sz w:val="20"/>
        </w:rPr>
        <w:t>druh úrazu: smrtelný, ostatní</w:t>
      </w:r>
      <w:r>
        <w:rPr>
          <w:rFonts w:cs="Arial" w:ascii="Arial" w:hAnsi="Arial"/>
          <w:sz w:val="20"/>
        </w:rPr>
        <w:t>) a nemocí z povolání a poznatky z těchto šet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natky zjištěné kontrolou provedenou u zaměstnavatele podle § 322 zákoníku práce, s uvedením konkrétního zaměstnavatel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émy a překážky, na které naráží odborová organizace u zaměstnavatelů při kontrolní činnosti podle § 322 zákoníku práce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 Náklady na výkon kontroly v oblasti BOZP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Finanční prostředky uhrazené podle „Smlouvy“ v roce 202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utečně vynaložené celkové náklady za rok 2024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50" w:leader="none"/>
          <w:tab w:val="left" w:pos="510" w:leader="none"/>
        </w:tabs>
        <w:spacing w:before="100" w:after="100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hadované náklady na výkon kontroly v roce 2025.</w:t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before="100" w:after="10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Jiná sdělení a náměty: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a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……………………..                              ………..………………………………………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atum                                                                   Podpis osoby oprávněné jednat </w:t>
      </w:r>
    </w:p>
    <w:p>
      <w:pPr>
        <w:pStyle w:val="Normal"/>
        <w:tabs>
          <w:tab w:val="clear" w:pos="708"/>
          <w:tab w:val="left" w:pos="510" w:leader="none"/>
        </w:tabs>
        <w:spacing w:before="100" w:after="100"/>
        <w:ind w:left="5670" w:hanging="4961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za odborovou organiza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8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7"/>
    </w:lvlOverride>
  </w:num>
  <w:num w:numId="13">
    <w:abstractNumId w:val="3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b/>
      <w:bCs/>
      <w:sz w:val="28"/>
      <w:szCs w:val="24"/>
      <w:u w:val="single"/>
    </w:rPr>
  </w:style>
  <w:style w:type="character" w:styleId="ZhlavChar">
    <w:name w:val="Záhlaví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0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WWBodyText21">
    <w:name w:val="WW-Body Text 21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8"/>
      <w:u w:val="single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993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2:00Z</dcterms:created>
  <dc:creator>neznámý</dc:creator>
  <dc:description/>
  <cp:keywords/>
  <dc:language>en-US</dc:language>
  <cp:lastModifiedBy>Hamami Hampeštová Jana (MPSV)</cp:lastModifiedBy>
  <cp:lastPrinted>2011-04-21T10:48:00Z</cp:lastPrinted>
  <dcterms:modified xsi:type="dcterms:W3CDTF">2024-06-20T07:46:00Z</dcterms:modified>
  <cp:revision>3</cp:revision>
  <dc:subject/>
  <dc:title>S M L O U V A</dc:title>
</cp:coreProperties>
</file>