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na dodávky barelové vody a pravidelný servis výdejníků pitné vod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6909/2024-MZV/OSM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íslo smlouvy dodavatele: 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  <w:r>
        <w:rPr>
          <w:b w:val="false"/>
        </w:rPr>
        <w:t xml:space="preserve"> (dále též jen „MZV“)</w:t>
      </w:r>
    </w:p>
    <w:p>
      <w:pPr>
        <w:pStyle w:val="Normal"/>
        <w:rPr/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ředitelem odboru správy majet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17228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 xml:space="preserve">a) ve věcech smluvních: </w:t>
      </w:r>
    </w:p>
    <w:p>
      <w:pPr>
        <w:pStyle w:val="Normal"/>
        <w:tabs>
          <w:tab w:val="clear" w:pos="708"/>
          <w:tab w:val="left" w:pos="2340" w:leader="none"/>
        </w:tabs>
        <w:ind w:right="1283" w:hanging="0"/>
        <w:jc w:val="both"/>
        <w:rPr/>
      </w:pPr>
      <w:r>
        <w:rPr>
          <w:lang w:val="cs-CZ"/>
        </w:rPr>
        <w:t xml:space="preserve">c) ve věcech realizace: </w:t>
        <w:tab/>
        <w:t xml:space="preserve"> 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>FONTANA WATERCOOLERS, s.r.o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Klokotská 693/9, 142 00 Praha 4</w:t>
      </w:r>
    </w:p>
    <w:p>
      <w:pPr>
        <w:pStyle w:val="TextBodyIndent"/>
        <w:rPr/>
      </w:pPr>
      <w:r>
        <w:rPr/>
        <w:tab/>
        <w:t>zastoupený Lenkou Smíškovou, jednatelem společnosti</w:t>
      </w:r>
    </w:p>
    <w:p>
      <w:pPr>
        <w:pStyle w:val="TextBodyIndent"/>
        <w:ind w:left="1440" w:hanging="24"/>
        <w:rPr/>
      </w:pPr>
      <w:r>
        <w:rPr/>
        <w:t>zapsaná v obchodním rejstříku u Městského soudu v Praze, oddíle C,</w:t>
      </w:r>
    </w:p>
    <w:p>
      <w:pPr>
        <w:pStyle w:val="TextBodyIndent"/>
        <w:ind w:left="1440" w:hanging="24"/>
        <w:rPr/>
      </w:pPr>
      <w:r>
        <w:rPr/>
        <w:t>vložka č. 4853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O: 25088289</w:t>
      </w:r>
    </w:p>
    <w:p>
      <w:pPr>
        <w:pStyle w:val="Normal"/>
        <w:rPr/>
      </w:pPr>
      <w:r>
        <w:rPr>
          <w:lang w:val="cs-CZ"/>
        </w:rPr>
        <w:tab/>
        <w:tab/>
        <w:t>DIČ: CZ25088289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ČSOB,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268758621/03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pitné vody a pravidelného servisu výdejníků vody pro potřeby Ministerstva zahraničních věcí České republiky. Seznam požadovaného materiálu a výdejníků vody je uveden v příloze č. 1 této smlouvy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zavazuje odebírat od dodavatele pitnou vodu a provádět pravidelný servis výdejníků vody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2832" w:hanging="0"/>
        <w:rPr/>
      </w:pPr>
      <w:r>
        <w:rPr>
          <w:b/>
          <w:bCs/>
          <w:lang w:val="cs-CZ"/>
        </w:rPr>
        <w:t>117 952,- Kč bez DPH</w:t>
      </w:r>
    </w:p>
    <w:p>
      <w:pPr>
        <w:pStyle w:val="Normal"/>
        <w:ind w:left="2124" w:firstLine="711"/>
        <w:rPr/>
      </w:pPr>
      <w:r>
        <w:rPr>
          <w:b/>
          <w:bCs/>
          <w:lang w:val="cs-CZ"/>
        </w:rPr>
        <w:t>24 769,92 Kč  DPH</w:t>
      </w:r>
    </w:p>
    <w:p>
      <w:pPr>
        <w:pStyle w:val="Normal"/>
        <w:ind w:left="2124" w:firstLine="570"/>
        <w:rPr/>
      </w:pPr>
      <w:r>
        <w:rPr>
          <w:b/>
          <w:bCs/>
          <w:lang w:val="cs-CZ"/>
        </w:rPr>
        <w:t>142 721,92 Kč s DPH</w:t>
      </w:r>
    </w:p>
    <w:p>
      <w:pPr>
        <w:pStyle w:val="Normal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Cena jednotlivých dodávek do maximální výše dle odst. 1 tohoto článku je stanovena v příloze č. 1 této smlouvy - seznamu materiálu a výdejníků vody v nabídce dodavatele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itné vody a pravidelného servisu výdejníků vody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14 dnů od doručení objednateli k rukám ředitele odboru hlavního účetního. Faktura je zaplacena odepsáním částky z účtu objednatele ve prospěch účtu dodavatel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at pitnou vodu a provádět pravidelný servis výdejníků vody na základě výběru oprávněného zástupce objednatele. Materiál převezme oprávněný zástupce objednatele v sídle objednatele dle odst. 2. tohoto článku. Dodavatel na jednotlivé dodávky vystaví dodací listy, které oprávněný zástupce objednatele písemně dodavateli potvrdí. Dodavatel zároveň objednateli s každou dodávkou předloží platný aktuální ceník  materiálu a servisu, dle něhož bude fakturovat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 pitnou vodu a provádět pravidelný servis výdejníků vody na adresách:  Loretánské nám. 5, Praha 1, Loretánská 180/6, Praha 1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705" w:hanging="0"/>
        <w:rPr/>
      </w:pPr>
      <w:r>
        <w:rPr/>
        <w:t>Dodavatel má odpovědnost za způsobenou  škodu v souladu s ustanovením § 2909 a násl. zákona č. 89/2012 Sb., občanský zákoník, v platném znění.</w:t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36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, a to od 1.7.2024 do 30.6.2025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okud nedojde k vyčerpání limitu 142 721,92 Kč (včetně DPH). Pokud k vyčerpání uvedeného limitu dojde v době kratší než 12 měsíců, smlouva končí vyčerpáním tohoto limitu</w:t>
      </w:r>
      <w:r>
        <w:rPr/>
        <w:t xml:space="preserve">. </w:t>
      </w:r>
    </w:p>
    <w:p>
      <w:pPr>
        <w:pStyle w:val="Zkladntextodsazen2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 Smlouva je platná dnem podpisu a účinná dnem zveřejnění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 a že nebyla uzavřena za nápadně nevýhodných podmínek. Na důkaz toho připojují své podpisy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</w:t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>
          <w:lang w:val="cs-CZ"/>
        </w:rPr>
        <w:t>Česká republika – Ministerstvo</w:t>
        <w:tab/>
        <w:tab/>
        <w:tab/>
      </w:r>
      <w:r>
        <w:rPr>
          <w:bCs/>
          <w:lang w:val="cs-CZ"/>
        </w:rPr>
        <w:t>FONTANA WATERCOOLERS, s.r.o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k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;@Malgun Gothic Semiligh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6:00Z</dcterms:created>
  <dc:creator>pkoubova</dc:creator>
  <dc:description/>
  <cp:keywords/>
  <dc:language>en-US</dc:language>
  <cp:lastModifiedBy>HANTON Oldřich</cp:lastModifiedBy>
  <cp:lastPrinted>2024-06-05T13:51:00Z</cp:lastPrinted>
  <dcterms:modified xsi:type="dcterms:W3CDTF">2024-06-24T12:11:00Z</dcterms:modified>
  <cp:revision>4</cp:revision>
  <dc:subject/>
  <dc:title>Rámcová smlouva o spolupráci</dc:title>
</cp:coreProperties>
</file>