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NÁJMU NEBYTOVÝCH PROST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dle Nového občanského zákoníku č  89/2012 S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ajská vědecká knihovna v Liberci, příspěvková organizac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Sídlo: 460 53 Liberec 1, Rumjancevova 1362/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Č: 000831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Č:CZ000831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nk. spojení: KB a.s. pobočka Liberec, č.ú. 38231461/0100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Zastoupená: paní PhDr. Danou Petrýdesovou, ředitelko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 pronajímate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: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OUND s.r.o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Sídlo: Bělehradská 858/23, Vinohrady, 120 00  Praha 2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 Martin, Havlen, Stříbrný kopec 162, 463 03, Stráž nad Nis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Č: 081347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ank. spojení: </w:t>
      </w:r>
      <w:r>
        <w:rPr>
          <w:rFonts w:cs="Arial" w:ascii="Arial" w:hAnsi="Arial"/>
          <w:color w:val="000000"/>
          <w:sz w:val="20"/>
          <w:szCs w:val="20"/>
        </w:rPr>
        <w:t>2401625537/2010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telefon:</w:t>
        <w:tab/>
        <w:t xml:space="preserve"> +420 773 986 12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ále jen nájem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a účel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em smlouvy je zřízení práva dočasně užívat prostory režie  nahrávacího studia, příruční sklad materiálu situované v +4 patře  budovy knihovny, Rumjancevova 1362/1 , které jsou ve vlastnictví pronajímatele. Sjednané  prostory  - místnosti č. 526 (3,6 m2), 516 (11,2 m2), 518 (18,3 m2)  o celkové ploše </w:t>
      </w:r>
      <w:r>
        <w:rPr>
          <w:rFonts w:cs="Arial Narrow" w:ascii="Arial Narrow" w:hAnsi="Arial Narrow"/>
          <w:b/>
        </w:rPr>
        <w:t>33,10 m2</w:t>
      </w:r>
      <w:r>
        <w:rPr>
          <w:rFonts w:cs="Arial Narrow" w:ascii="Arial Narrow" w:hAnsi="Arial Narrow"/>
        </w:rPr>
        <w:t xml:space="preserve"> se poskytují nájemci s vybavením (viz přiložený inventurní seznam) a zajištěním následujících služeb - dodávka el. energie, topení, likvidace odpadu, topení, hygienické zařízení, technologické zázemí a přístupové cesty. Prostor může sloužit  také jako fotoatelié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je oprávněn prostory užívat pro potřeby naplnění sjednaného účelu, kterým je provozování nahrávacího studia a dalších činností v souladu s jeho živnostenským oprávněním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se uzavírá na dobu určitou , a to od 1.6.2023 do 31.5.2024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tanovení výše nájmu a splatnos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Nájemné se stanoví dohodou ve výši </w:t>
      </w:r>
      <w:r>
        <w:rPr>
          <w:rFonts w:cs="Arial Narrow" w:ascii="Arial Narrow" w:hAnsi="Arial Narrow"/>
          <w:b/>
          <w:highlight w:val="black"/>
        </w:rPr>
        <w:t>2 500,- /m2/rok</w:t>
      </w:r>
      <w:r>
        <w:rPr>
          <w:rFonts w:cs="Arial Narrow" w:ascii="Arial Narrow" w:hAnsi="Arial Narrow"/>
          <w:highlight w:val="black"/>
        </w:rPr>
        <w:t xml:space="preserve">, </w:t>
      </w:r>
      <w:r>
        <w:rPr>
          <w:rFonts w:cs="Arial Narrow" w:ascii="Arial Narrow" w:hAnsi="Arial Narrow"/>
          <w:b/>
          <w:highlight w:val="black"/>
        </w:rPr>
        <w:t>tj.  82 750,-</w:t>
      </w:r>
      <w:r>
        <w:rPr>
          <w:rFonts w:cs="Arial Narrow" w:ascii="Arial Narrow" w:hAnsi="Arial Narrow"/>
          <w:b/>
        </w:rPr>
        <w:t xml:space="preserve"> Kč.</w:t>
      </w:r>
      <w:r>
        <w:rPr>
          <w:rFonts w:cs="Arial Narrow" w:ascii="Arial Narrow" w:hAnsi="Arial Narrow"/>
        </w:rPr>
        <w:t xml:space="preserve"> K ceně nájemného se připočítává  částka za služby (dodávka elektrické  energie, pára, vodné a stočné)  ve výši  </w:t>
      </w:r>
      <w:r>
        <w:rPr>
          <w:rFonts w:cs="Arial Narrow" w:ascii="Arial Narrow" w:hAnsi="Arial Narrow"/>
          <w:b/>
          <w:highlight w:val="black"/>
        </w:rPr>
        <w:t>13 238,- Kč/rok</w:t>
      </w:r>
      <w:r>
        <w:rPr>
          <w:rFonts w:cs="Arial Narrow" w:ascii="Arial Narrow" w:hAnsi="Arial Narrow"/>
          <w:b/>
        </w:rPr>
        <w:t>, celkem 95 988,-/rok.</w:t>
      </w:r>
      <w:r>
        <w:rPr>
          <w:rFonts w:cs="Arial Narrow" w:ascii="Arial Narrow" w:hAnsi="Arial Narrow"/>
        </w:rPr>
        <w:t xml:space="preserve">  Úhrada za telefon je přeúčtována dle skutečného hovornéh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né ve výši </w:t>
      </w:r>
      <w:r>
        <w:rPr>
          <w:rFonts w:cs="Arial Narrow" w:ascii="Arial Narrow" w:hAnsi="Arial Narrow"/>
          <w:highlight w:val="black"/>
        </w:rPr>
        <w:t>6 896,- Kč</w:t>
      </w:r>
      <w:r>
        <w:rPr>
          <w:rFonts w:cs="Arial Narrow" w:ascii="Arial Narrow" w:hAnsi="Arial Narrow"/>
        </w:rPr>
        <w:t xml:space="preserve"> a poplatky za služby vč. DPH ve výši </w:t>
      </w:r>
      <w:r>
        <w:rPr>
          <w:rFonts w:cs="Arial Narrow" w:ascii="Arial Narrow" w:hAnsi="Arial Narrow"/>
          <w:highlight w:val="black"/>
        </w:rPr>
        <w:t>1 103,- Kč (400,- Kč el. energie, 400,- Kč pára, 303,- Kč vodné a stočné</w:t>
      </w:r>
      <w:r>
        <w:rPr>
          <w:rFonts w:cs="Arial Narrow" w:ascii="Arial Narrow" w:hAnsi="Arial Narrow"/>
        </w:rPr>
        <w:t xml:space="preserve">  jsou splatné v měsíčních splátkách v celkové  výši 7 999,- Kč, a to na základě faktury vystavené pronajímatel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ůže-li nájemce užívat pronajaté prostory omezeně pro neplnění povinnosti ze strany pronajímatele, má nárok na poměrnou slevu nájemnéh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 je oprávněn upravit nájemné za pronajatou plochu každoročně o příslušný koeficient, který představuje  výši meziroční inflace zjištěnou za uplynulý kalendářní rok ČS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V případě prodlení s úhradou platby je smluvní strana  v prodlení povinna uhradit druhé smluvní straně úrok z prodlení ve výši 0,1% z dlužné částky za každý započatý den prodlení</w:t>
      </w:r>
      <w:r>
        <w:rPr/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V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a a povinnosti smluvních stran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Nájemce se zavazu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ívat pronajaté prostory ke sjednaným účelům a činnosti dle této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kytovat bez souhlasu pronajímatele prostory 3. osobě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hradit pronajímateli škodu na jeho majetku vzniklou zaviněním nájemce nebo osob, které se v pronajatých prostorách zdržují se souhlasem nájem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dodržovat  v plném rozsahu protipožární (</w:t>
      </w:r>
      <w:r>
        <w:rPr>
          <w:rFonts w:cs="Arial Narrow" w:ascii="Arial Narrow" w:hAnsi="Arial Narrow"/>
          <w:i/>
        </w:rPr>
        <w:t>přísný zákaz kouření v celé budově),</w:t>
      </w:r>
      <w:r>
        <w:rPr>
          <w:rFonts w:cs="Arial Narrow" w:ascii="Arial Narrow" w:hAnsi="Arial Narrow"/>
        </w:rPr>
        <w:t xml:space="preserve"> hygienické a bezpečnostní  předpisy, a to zejména důsledné  zamykání  a uzavírání vchodu „C“, obzvláště v mimoprovozní dobu KVK, která je provozním řádem stanovena na dobu od 19,00 do 6,00 hod. v dny všední a v sobotu od 13,00 hod. Ve dnech pracovního volna (pracovního klidu, či svátku) po celý den. Nestandardní režim chodu budovy (Vánoce, letní prázdniny apod.) se bude řešit na základě individuální dohody s oddělením správy budov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nit pronajímateli bez souhlasu vstup do pronajatých prostor v případě revize hlásičů EPS, kontroly technikem BOZP, inventarizace majetku. Pronajímatel k tomuto účelu použije centrální klíč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vstup do objektu využívat v provozní době hlavní vchod, vstup z parkoviště, v neprovozní době vstup z parkoviště a schodiště „C“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v neprovozní době vstupovat pouze do přidělených bezpečnostních zón, které budou na základě přiděleného kódu EZS odblokován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ód EZS nesdělovat jiným osobám. Porušení tohoto závazku se posuzuje jako hrubé porušení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vstupu do pronajatých prostor plně respektovat a neomezovat provoz v poslechovém sále, kde platí zásady vzájemného sdíleného kalendáře akcí pronajímatelem a nájemcem (viz Příloh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užívat další prostory KVK jen na základě samostatně uzavřené smlouvy (velký sál…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bezodkladně nahlásit pronajímateli veškeré skutečnosti, které by měly za následek škodu na majetku nebo újmu na zdraví, zejména  se týká technického stavu budo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provádět žádné  stavební úpravy bez písemného souhlasu pronajímatel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manipulaci s majetkem KVK hlásit správci budov, popř. vedoucímu hudebního oddělení přede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odchodu z pronajatých prostor přepnout vzduchotechniku  z režie do hudebního oddělen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at úklid  pronajatých prostor dle zásad pro údržbu plovoucích podlah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jišťovat úklid  v malém poslechovém sále po akcích pořádaných nájemcem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avit prostor vlastní nahrávací techniko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potřeby užívání malého poslechového sálu upřednostnit zájem KV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ít uzavřené pojištění odpovědnosti za škodu, (pojištění odpovědnosti pro případ škod na zdraví, majetku a finanční újmy jiným osobám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i/>
          <w:u w:val="single"/>
        </w:rPr>
        <w:t>důsledně dbát na zachování nerušeného provozu Hudební knihovny  v době nahrávání, toto se týká zejména hlučnosti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Pronajímatel se zavazu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umožnit nájemci vstup do pronajatého prostoru, vč. sociálního zařízení  ve  4. patře, a to v rámci ujednání této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out nájemci služby ve sjednaném rozsah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vstupovat do prostoru nahrávacího studia na základě předchozího oznámení s výjimkou havárie, živelné události, přepnutí vzduchotechniky, atd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nčení nájmu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Nájemní vztah zaniká uplynutím sjednané doby.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ní poměr lze ukončit výpovědí s  měsíční výpovědní lhůtou každé ze smluvních stran i bez udání důvodu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.   Nájemní vztah lze ukončit v jakémkoliv termínu i dohodou smluvních stran. Nájemce je povinen nejpozději v poslední den výpovědní doby pronajatý prostor vyklidit a ve způsobilém stavu jej předat pronajímateli</w:t>
      </w:r>
    </w:p>
    <w:p>
      <w:pPr>
        <w:pStyle w:val="TextBodyIndent"/>
        <w:ind w:left="709" w:hanging="709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4.   Pokud nájemce nevyklidí pronajatý prostor ve stanoveném termínu, sjednává se smluvní sankce ve výši 0,1 % z celkové částky, a to za každý den prodlení. V případě hrubého porušení některého článku smlouvy může být smlouva ukončena okamžitě.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VII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ujednání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KVK umožní komerční využití dotčených prostor v rozsahu a obsahu, který neohrozí provoz a dobré jméno KVK, v souladu s živnostenským oprávněním a předmětem činnosti dle Obchodního rejstříku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Nájemce si na vlastní náklady pojistí instalované vybavení, které není majetkem KVK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Nájemce i pronajímatel si mohou prostor Malého sálu zamluvit pro potřeby v rámci smlouvy. Tyto akce zapisují do sdíleného kalendáře nejméně týden před konáním akc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ájemce se zavazuje poskytnout knihovně po dobu trvání této smlouvy  6 volných nahrávacích frekvencí, nahrávací frekvence = 9 hod. Tyto budou poskytnuty dle požadavků pronajímatele. Nevyčerpané frekvence budou převedeny do následujícího smluvního období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VIII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ečná ustanovení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ní vztahy neupravené touto smlouvou se řídí příslušnými ustanoveními zák. č. 89/2012 Sb., Nový občanský zákoník. 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 w:before="120" w:after="0"/>
        <w:contextualSpacing w:val="false"/>
        <w:rPr/>
      </w:pPr>
      <w:r>
        <w:rPr>
          <w:rFonts w:cs="Arial Narrow" w:ascii="Arial Narrow" w:hAnsi="Arial Narrow"/>
          <w:sz w:val="24"/>
          <w:szCs w:val="24"/>
        </w:rPr>
        <w:t>Nájemce  bere na vědomí, že smlouvy s hodnotou předmětu převyšující 50.000 Kč bez DPH včetně dohod, na základě kterých se tyto smlouvy mění, nahrazují nebo ruší, zveřejní pronajímatel v </w:t>
      </w:r>
      <w:r>
        <w:rPr>
          <w:rFonts w:cs="Arial Narrow" w:ascii="Arial Narrow" w:hAnsi="Arial Narrow"/>
          <w:b/>
          <w:sz w:val="24"/>
          <w:szCs w:val="24"/>
        </w:rPr>
        <w:t xml:space="preserve">registru smluv </w:t>
      </w:r>
      <w:r>
        <w:rPr>
          <w:rFonts w:cs="Arial Narrow" w:ascii="Arial Narrow" w:hAnsi="Arial Narrow"/>
          <w:sz w:val="24"/>
          <w:szCs w:val="24"/>
        </w:rPr>
        <w:t>zřízeném jako informační systém veřejné správy na základě zákona č. 340/2015 Sb., o registru smluv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jemce  výslovně souhlasí s tím, aby tato smlouva včetně případných dohod o její změně, nahrazení nebo zrušení byly v plném rozsahu v registru smluv objednatelem zveřejněny. 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3.</w:t>
        <w:tab/>
        <w:tab/>
        <w:t>K datu skončení této smlouvy je nájemce povinen předat pronajatý prostor pronajímateli v původním stavu a vyklizený od věcí v jeho vlastnictví.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4.</w:t>
        <w:tab/>
        <w:tab/>
        <w:t>Tuto smlouvu lze měnit jen na základě dohody smluvních stran formou písemných číslovaných dodatků.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5.</w:t>
        <w:tab/>
        <w:tab/>
        <w:t>Tato smlouva je vyhotovena ve dvou stejnopisech s hodnotou originálů, z  nichž jeden obdrží pronajímatel a jeden nájemce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 xml:space="preserve">Smluvní strany prohlašují, že smlouvu uzavřely na základě svého vlastního rozhodnutí, po náležitém uvážení, s vědomím právních důsledků s plněním smlouvy spojených.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ab/>
        <w:t>7.</w:t>
        <w:tab/>
        <w:t>Knihovna zpracovává osobní údaje po dobu platnosti smlouvy, doklady jsou dále archivovány dle platného Spisového a skartačního řádu knihovny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ab/>
        <w:t>8.   Smlouva nabývá platnosti dnem podpisu smluvních účastníků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Liberci dne 31.5.2024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a razítko statutárního orgánu</w:t>
        <w:tab/>
        <w:tab/>
        <w:tab/>
        <w:t>Podpis a razítko statutárního orgánu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>pronajímatele:</w:t>
        <w:tab/>
        <w:tab/>
        <w:tab/>
        <w:tab/>
        <w:tab/>
        <w:tab/>
        <w:t>nájem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5:00Z</dcterms:created>
  <dc:creator>Petr Chvojka</dc:creator>
  <dc:description/>
  <cp:keywords/>
  <dc:language>en-US</dc:language>
  <cp:lastModifiedBy>Kuřová Hana</cp:lastModifiedBy>
  <cp:lastPrinted>2019-05-16T09:20:00Z</cp:lastPrinted>
  <dcterms:modified xsi:type="dcterms:W3CDTF">2024-06-24T10:35:00Z</dcterms:modified>
  <cp:revision>2</cp:revision>
  <dc:subject/>
  <dc:title>SMLOUVA O DOČASNÉM UŽÍVÁNÍ č</dc:title>
</cp:coreProperties>
</file>