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smlouvy o dílo objednatele:</w:t>
        <w:tab/>
        <w:t xml:space="preserve">0676/ÚIS/20-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smlouvy o dílo zhotovitele:    </w:t>
        <w:tab/>
        <w:t>17/20-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 kanalizace, a.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árecká 555/1a, Pisárky, 603 00 Brn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 Brně, oddíl B, vložka 78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ý: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Pavlem Sázavským, předsedou představenst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podpisu smlouvy je oprávněn 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727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634727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, Brno-měs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621/01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objednatel“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hotovite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 s.r.o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, Hlinky 142c, PSČ 603 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 Brně, oddíl C, vložka 1707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lem Bíno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7 0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607 27 0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zhotovitel“)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mluvní strany uzavřely dne 22. 10. 2020 smlouvu o dílo, jejímž předmětem je </w:t>
      </w:r>
      <w:bookmarkStart w:id="0" w:name="_Ref510087798"/>
      <w:r>
        <w:rPr>
          <w:sz w:val="24"/>
          <w:szCs w:val="24"/>
        </w:rPr>
        <w:t>vypracování prováděcí dokumentace stavby, která bude sloužit současně pro výběr zhotovitele stavby, autorský dozor v průběhu realizace stavby, inženýrská činnost a technický dozor v průběhu realizace stavby.</w:t>
      </w:r>
    </w:p>
    <w:p>
      <w:pPr>
        <w:pStyle w:val="Heading2"/>
        <w:keepNext w:val="false"/>
        <w:spacing w:before="60" w:after="120"/>
        <w:ind w:left="360" w:hanging="0"/>
        <w:rPr/>
      </w:pPr>
      <w:r>
        <w:rPr>
          <w:szCs w:val="24"/>
        </w:rPr>
        <w:t>Stavbou se pro účely této smlouvy rozumí:</w:t>
      </w:r>
      <w:bookmarkEnd w:id="0"/>
      <w:r>
        <w:rPr>
          <w:szCs w:val="24"/>
        </w:rPr>
        <w:t xml:space="preserve"> „Brno, VDJ XXX 2 x 50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oprava vnitřního líce akumulačních a armaturních komor, oprava střešního pláště nad komorami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úpravě termínu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měna ustanovení smlouvy o dí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IV odst. 1.3 se mění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60" w:after="120"/>
        <w:rPr/>
      </w:pPr>
      <w:r>
        <w:rPr/>
        <w:t xml:space="preserve">      „</w:t>
      </w:r>
      <w:r>
        <w:rPr/>
        <w:t>1.3. Termín dokončení a předání prováděcí dokumentace stavby:</w:t>
      </w:r>
    </w:p>
    <w:p>
      <w:pPr>
        <w:pStyle w:val="Normlnodsazen"/>
        <w:jc w:val="right"/>
        <w:rPr/>
      </w:pPr>
      <w:r>
        <w:rPr>
          <w:b/>
          <w:szCs w:val="24"/>
        </w:rPr>
        <w:t>do 13 měsíců od uzavření smlouvy o dílo</w:t>
      </w:r>
    </w:p>
    <w:p>
      <w:pPr>
        <w:pStyle w:val="Normlnodsazen"/>
        <w:ind w:left="360" w:hanging="0"/>
        <w:rPr/>
      </w:pPr>
      <w:r>
        <w:rPr/>
        <w:t>Část díla spočívající v prováděcí dokumentaci stavby je splněna řádným vypracováním a odevzdáním prováděcí dokumentace stavby objednateli. Odevzdáním prováděcí dokumentace stavby se rozumí její předání a převzetí na základě oboustranně podepsaného protokolu o předání a převzetí díla. Den předání a převzetí prováděcí dokumentace stavby je dnem uskutečnění zdanitelného plnění.“.</w:t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tomto dodatku nejsou předmětem obchodního tajem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nto dodatek byl uzavřen v běžném obchodním styku právnickou osobou, která byla založena za účelem uspokojování potřeb majících průmyslovou nebo obchodní povahu. Tento dodatek nepodléhá uveřejnění v registru smluv dle zákona č. 340/2015 Sb.,             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je vypracován ve čtyřech stejnopisech, ze kterých zhotovitel i objednatel obdrží dvě vyhoto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mluvními stran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nezměněna, pokud nejsou dotčena tímto doda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, dne  </w:t>
        <w:tab/>
        <w:t xml:space="preserve">           3.8.2021                                            V Brně, dne  3.8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 xml:space="preserve">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 kanalizace, a.s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BIL s.r.o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Pavel Bí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ate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 0676 /ÚIS/20</w:t>
    </w:r>
  </w:p>
  <w:p>
    <w:pPr>
      <w:pStyle w:val="Header"/>
      <w:jc w:val="right"/>
      <w:rPr/>
    </w:pPr>
    <w:r>
      <w:rPr/>
      <w:t xml:space="preserve"> </w:t>
    </w:r>
    <w:r>
      <w:rPr/>
      <w:t>dod. č.1 0676/ÚIS/20-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Tun">
    <w:name w:val="Normální Tučné"/>
    <w:basedOn w:val="Normal"/>
    <w:qFormat/>
    <w:pPr>
      <w:keepNext w:val="true"/>
      <w:keepLines/>
      <w:jc w:val="center"/>
    </w:pPr>
    <w:rPr>
      <w:b/>
      <w:sz w:val="24"/>
    </w:rPr>
  </w:style>
  <w:style w:type="paragraph" w:styleId="Normlnodsazen">
    <w:name w:val="Normální odsazený"/>
    <w:basedOn w:val="Normal"/>
    <w:qFormat/>
    <w:pPr>
      <w:keepNext w:val="true"/>
      <w:keepLines/>
      <w:spacing w:before="0" w:after="120"/>
      <w:ind w:left="22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4:00Z</dcterms:created>
  <dc:creator>jsevcik</dc:creator>
  <dc:description/>
  <cp:keywords/>
  <dc:language>en-US</dc:language>
  <cp:lastModifiedBy>Michaela Pechová</cp:lastModifiedBy>
  <cp:lastPrinted>2019-07-15T09:50:00Z</cp:lastPrinted>
  <dcterms:modified xsi:type="dcterms:W3CDTF">2024-06-24T11:45:00Z</dcterms:modified>
  <cp:revision>4</cp:revision>
  <dc:subject/>
  <dc:title>Smlouva o dílo</dc:title>
</cp:coreProperties>
</file>