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ětský domov se školou, středisko výchovné péče a základní škola, Chrudim, Čáslavská 6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Čáslavská 624, 537 01 Chrud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601 03 264</w:t>
      </w:r>
    </w:p>
    <w:p>
      <w:pPr>
        <w:pStyle w:val="Normal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předávající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ýchovný ústav, středisko výchovné péče Klíčov a střední škola</w:t>
      </w:r>
    </w:p>
    <w:p>
      <w:pPr>
        <w:pStyle w:val="Normal"/>
        <w:rPr/>
      </w:pPr>
      <w:r>
        <w:rPr>
          <w:rFonts w:cs="Calibri" w:ascii="Calibri" w:hAnsi="Calibri"/>
        </w:rPr>
        <w:t>Se sídlem: Čakovická 783/ 51, 190 00 Prah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631 10 261</w:t>
      </w:r>
    </w:p>
    <w:p>
      <w:pPr>
        <w:pStyle w:val="Normal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přejímající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írají podle zákona č. 219/2000 Sb., o majetku České republiky a jejím vystupování v právních vztazích, ve znění pozdějších předpisů a podle vyhlášky č. 62/2001 Sb., o hospodaření organizačních složek státu a státních organizací s majetkem státu, ve znění pozdějších předpisů, 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mlouvu o předání majetku státu a o změně příslušnosti hospodařit s tímto majetkem č. DDS-CR/2220/2024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ředávající je příslušný hospodařit podle § 9 odst. 1 zákona č. 219/2000 Sb. o majetku České republiky a jejím vystupování v právních vztazích, (dále jen zákon) s majetkem ve vlastnictví České republiky, a 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ault Trafic – 9místný automobil, inventární číslo HIM17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majetek), VIN: VF1JLAHA68Y2549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ředávající ve smyslu ustanovení § 14 odst. 7 zákona, prohlašuje, že majetek </w:t>
        <w:br/>
        <w:t>je pro něj trvale nepotřebný, a že jsou splněny všechny podmínky převodu stanovené záko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ředávající prohlašuje, že na předávaném majetku nejsou vázána žádná práva ve prospěch třetích osob nebo faktická nebo právní omez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edávající předává přejímajícímu majetek specifikovaný v článku I. této smlouvy, přejímající majetek od předávajícího přejímá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se dohodly, že za sjednané plnění nebude poskytnuto peněžité plnění tj., že majetek bude předán bezúplatně. Pořizovací cena automobilu je 726 500,00 Kč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ejímající tímto prohlašuje, že stav převáděného majetku odpovídá stáří a běžnému používání k určenému účelu a přejímající prohlašuje, že je mu stav převáděného majetku znám a v tomto stavu jej převezm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jímající prohlašuje, že majetek potřebuje k zabezpečení výkonu své činnost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mluvní strany se dohodly, že o předání a převzetí uvedeného majetku bude pořízen samostatný Předávací protokol. K fyzickému předání majetku dojde do konce srpna 2024, a to v budově Dětského domova se školou, střediska výchovné péče a základní školy, Chrudim, Čáslavská 624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jímající bere na vědomí, že je povinen předávaný majetek specifikovaný v článku I. zařadit do své účetní evidence ke stejnému datu jako je datum vyřazení majetku z účetní evidence předávajícího, které je uvedeno v příloze č. 2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ou pro evidenci majetku za předávajícího je xxxxxxxx, </w:t>
        <w:br/>
        <w:t xml:space="preserve">tel.: xxxxxxxxx, e-mail: </w:t>
      </w:r>
      <w:hyperlink r:id="rId2">
        <w:r>
          <w:rPr>
            <w:rStyle w:val="InternetLink"/>
            <w:rFonts w:cs="Calibri" w:ascii="Calibri" w:hAnsi="Calibri"/>
          </w:rPr>
          <w:t>xxxxxxxxxxxxxxxx</w:t>
        </w:r>
      </w:hyperlink>
      <w:r>
        <w:rPr>
          <w:rFonts w:cs="Calibri" w:ascii="Calibri" w:hAnsi="Calibri"/>
        </w:rPr>
        <w:t xml:space="preserve"> a kontaktní osobou pro evidenci majetku za přejímajícího je  xxxxxxxxxxx, tel. xxxxxxxxxxxx, email: xxxxxxxxxxxxxxxx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a účinnosti dnem podpisu obou smluvních stran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v změny či doplňky této smlouvy lze učinit pouze formou písemných, číslovaných a oběma stranami odsouhlasených a podepsaných dodatků, které se stávají nedílnou součástí této smlouvy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Tato smlouva je sepsána ve dvou vyhotoveních s platností originálu, z nichž předávající a přejímající obdrží po jednom vyhotov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ozhodnutí o nepotřebnosti majetku ze dne 22. 4. 2024 je nedílnou součástí této smlouvy viz. příloha č. 1 a karta majetku inventární číslo HIM173 je nedílnou součástí smlouvy viz. příloha č. 2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bě smluvní strany prohlašují, že si smlouvu přečetly a souhlasí s jejím obsahem, jenž je projevem jejich svobodné vůle, že byla smlouva sepsána určitě, vážně a srozumitelně, což stvrzují svými podpis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Chrudimi dne</w:t>
        <w:tab/>
        <w:tab/>
        <w:tab/>
        <w:tab/>
        <w:tab/>
        <w:tab/>
        <w:t>V Praze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…………….</w:t>
      </w:r>
    </w:p>
    <w:p>
      <w:pPr>
        <w:pStyle w:val="Normal"/>
        <w:ind w:left="5670" w:hanging="5670"/>
        <w:rPr>
          <w:rFonts w:ascii="Calibri" w:hAnsi="Calibri" w:cs="Calibri"/>
        </w:rPr>
      </w:pPr>
      <w:r>
        <w:rPr>
          <w:rFonts w:cs="Calibri" w:ascii="Calibri" w:hAnsi="Calibri"/>
        </w:rPr>
        <w:t>xxxxxxxxxxxx</w:t>
        <w:tab/>
        <w:t>xxxxxxxxxxxxxxx</w:t>
      </w:r>
    </w:p>
    <w:p>
      <w:pPr>
        <w:pStyle w:val="Normal"/>
        <w:rPr/>
      </w:pPr>
      <w:r>
        <w:rPr>
          <w:rFonts w:cs="Calibri" w:ascii="Calibri" w:hAnsi="Calibri"/>
        </w:rPr>
        <w:t>Dětského domova se školou, Střediska</w:t>
        <w:tab/>
        <w:tab/>
        <w:tab/>
        <w:t xml:space="preserve">Výchovného ústavu, středi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chovné péče a základní školy,</w:t>
        <w:tab/>
        <w:tab/>
        <w:tab/>
        <w:tab/>
        <w:t>výchovné péče Klíčov a střední ško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rudim, Čáslavská 624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(předávající)</w:t>
        <w:tab/>
        <w:tab/>
        <w:tab/>
        <w:tab/>
        <w:tab/>
        <w:tab/>
        <w:tab/>
        <w:t>(přejímající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1 – rozhodnutí o nepotřebnosti majetku</w:t>
      </w:r>
    </w:p>
    <w:p>
      <w:pPr>
        <w:pStyle w:val="Normal"/>
        <w:rPr/>
      </w:pPr>
      <w:r>
        <w:rPr>
          <w:rFonts w:cs="Calibri" w:ascii="Calibri" w:hAnsi="Calibri"/>
        </w:rPr>
        <w:t>Příloha č. 2 – karta majetku HIM1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3 – předávací protokol</w:t>
      </w:r>
    </w:p>
    <w:p>
      <w:pPr>
        <w:pStyle w:val="Normal"/>
        <w:ind w:left="5670" w:hanging="56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567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3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/>
    </w:pPr>
    <w:r>
      <w:rPr>
        <w:rFonts w:cs="Calibri" w:ascii="Calibri" w:hAnsi="Calibri"/>
        <w:bCs/>
        <w:sz w:val="16"/>
        <w:szCs w:val="16"/>
      </w:rPr>
      <w:t>Dětský domov se školou,</w:t>
      <w:tab/>
      <w:t xml:space="preserve">      ČNB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SVP a ZŠ Chrudim, </w:t>
      <w:tab/>
      <w:t xml:space="preserve">      č. ú: 000-2434531/0710</w:t>
      <w:tab/>
      <w:t xml:space="preserve">           Reg: ZL č. j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 xml:space="preserve">33 514/05-25            </w:t>
    </w:r>
    <w:r>
      <w:rPr>
        <w:rFonts w:cs="Calibri" w:ascii="Calibri" w:hAnsi="Calibri"/>
        <w:bCs/>
        <w:sz w:val="16"/>
        <w:szCs w:val="16"/>
      </w:rPr>
      <w:t xml:space="preserve"> E-mail: </w:t>
    </w:r>
    <w:hyperlink r:id="rId1">
      <w:r>
        <w:rPr>
          <w:rStyle w:val="InternetLink"/>
          <w:rFonts w:cs="Calibri" w:ascii="Calibri" w:hAnsi="Calibri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rFonts w:cs="Calibri" w:ascii="Calibri" w:hAnsi="Calibri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rFonts w:cs="Calibri" w:ascii="Calibri" w:hAnsi="Calibri"/>
        <w:bCs/>
        <w:sz w:val="16"/>
        <w:szCs w:val="16"/>
      </w:rPr>
      <w:t>537 01 Chrudim IV</w:t>
    </w:r>
    <w:r>
      <w:rPr>
        <w:rFonts w:cs="Calibri" w:ascii="Calibri" w:hAnsi="Calibri"/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Calibri" w:hAnsi="Calibri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strouhal@dds-chrudi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0:00Z</dcterms:created>
  <dc:creator>ruzena.macelova@dds-chrudim.cz</dc:creator>
  <dc:description/>
  <cp:keywords/>
  <dc:language>en-US</dc:language>
  <cp:lastModifiedBy>Strouzek</cp:lastModifiedBy>
  <cp:lastPrinted>2015-09-30T08:59:00Z</cp:lastPrinted>
  <dcterms:modified xsi:type="dcterms:W3CDTF">2024-06-24T10:50:00Z</dcterms:modified>
  <cp:revision>2</cp:revision>
  <dc:subject/>
  <dc:title>DĚTSKÝ DOMOV SE ŠKOLOU,  STŘEDISKO VÝCHOVNÉ PÉČE,</dc:title>
</cp:coreProperties>
</file>