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 180800/2024/144/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UID: spuess920ac601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5 N 22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&amp;CEEPORT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lní Hedeč 49, PSČ: 561 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87 97 36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879736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799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</w:t>
      </w:r>
      <w:r>
        <w:rPr>
          <w:rFonts w:cs="Arial" w:ascii="Arial" w:hAnsi="Arial"/>
          <w:b/>
          <w:bCs/>
          <w:sz w:val="22"/>
          <w:szCs w:val="22"/>
        </w:rPr>
        <w:t>něná</w:t>
      </w:r>
      <w:r>
        <w:rPr>
          <w:rFonts w:cs="Arial" w:ascii="Arial" w:hAnsi="Arial"/>
          <w:sz w:val="22"/>
          <w:szCs w:val="22"/>
        </w:rPr>
        <w:t xml:space="preserve"> jednat za právnickou osobu: Ludmila Podzimková, jednatelka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Rio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001930428/201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</w:r>
      <w:r>
        <w:rPr>
          <w:rFonts w:cs="Roboto" w:ascii="Roboto" w:hAnsi="Roboto"/>
          <w:color w:val="3B3B3B"/>
          <w:spacing w:val="12"/>
          <w:sz w:val="23"/>
          <w:szCs w:val="23"/>
          <w:shd w:fill="F5F5F5" w:val="clear"/>
        </w:rPr>
        <w:t>hyespw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45 N 22/50, ze dne 26. 5. 2022, ve znění dodatku č. 1 ze dne 19. 9. 2022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 808</w:t>
      </w:r>
      <w:r>
        <w:rPr>
          <w:rFonts w:cs="Arial" w:ascii="Arial" w:hAnsi="Arial"/>
          <w:sz w:val="22"/>
          <w:szCs w:val="22"/>
        </w:rPr>
        <w:t xml:space="preserve">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 šest tisíc osm set osm korun českých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Dne 19. 2. 2024 přešla nemovitá věc KN 3190 v k.ú. Dolní Hedeč a obci Králíky do vlastnictví třetí osoby – *******, *******, PSČ *******, na základě Smlouvy o převodu č. 3PR24/50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 7. 2. 2024 přešla nemovitá věc KN 3191 v k.ú. Dolní Hedeč a obci Králíky do vlastnictví třetí osoby – *******, ******, zastoupena ******, na základě Smlouvy o převodu č. 2PR2450. Od uvedeného data 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yvatelé vstoupili do práv a povinností propachtovatele a nájemní vztahy nezanikaj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se dohodly na ukončení nájemního vztahu k pozemku KN 3189 v k.ú. Dolní Hedeč která byla zařazena do plánu společných zařízení, a to k datu 31. 6. 2024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mluvní strany se dále dohodly na tom, že pachtovné, specifikované v bodě 1. tohoto dodatku, bude s datem účinnosti 1. 7. 2024 zvýšeno </w:t>
      </w:r>
      <w:r>
        <w:rPr>
          <w:rFonts w:cs="Arial" w:ascii="Arial" w:hAnsi="Arial"/>
          <w:bCs/>
          <w:sz w:val="22"/>
          <w:szCs w:val="22"/>
        </w:rPr>
        <w:t xml:space="preserve">na částku 11 127 Kč (slovy: jedenáct tisíc jedno sto dvacet sedm korun českých), </w:t>
      </w:r>
      <w:r>
        <w:rPr>
          <w:rFonts w:cs="Arial" w:ascii="Arial" w:hAnsi="Arial"/>
          <w:sz w:val="22"/>
          <w:szCs w:val="22"/>
        </w:rPr>
        <w:t xml:space="preserve">z důvodu </w:t>
      </w:r>
      <w:r>
        <w:rPr>
          <w:rFonts w:cs="Arial" w:ascii="Arial" w:hAnsi="Arial"/>
          <w:bCs/>
          <w:sz w:val="22"/>
          <w:szCs w:val="22"/>
        </w:rPr>
        <w:t>změny procentní sazby určené pro jednotlivé výrobní oblast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K 1. 10. 2024 uhradí pachtýř částku ve výši 6 722 Kč (slovy: šest tisíc sedm set dvacet dva 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1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4. 6.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  <w:tab/>
      </w:r>
      <w:r>
        <w:rPr>
          <w:rFonts w:cs="Arial" w:ascii="Arial" w:hAnsi="Arial"/>
          <w:b/>
          <w:sz w:val="22"/>
          <w:szCs w:val="22"/>
        </w:rPr>
        <w:t>Ludmila Podzimková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</w:t>
        <w:tab/>
        <w:t>jednatelka společnosti</w:t>
      </w:r>
    </w:p>
    <w:p>
      <w:pPr>
        <w:pStyle w:val="Normal"/>
        <w:ind w:right="-2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ab/>
        <w:t xml:space="preserve"> </w:t>
        <w:tab/>
        <w:t xml:space="preserve">BIO&amp;CEEPORT s.r.o. 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 xml:space="preserve"> </w:t>
        <w:tab/>
        <w:t>pachtýř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2:00Z</dcterms:created>
  <dc:creator>PFCR</dc:creator>
  <dc:description/>
  <cp:keywords/>
  <dc:language>en-US</dc:language>
  <cp:lastModifiedBy>Bergerová Eva</cp:lastModifiedBy>
  <cp:lastPrinted>2024-05-13T10:28:00Z</cp:lastPrinted>
  <dcterms:modified xsi:type="dcterms:W3CDTF">2024-06-24T09:27:00Z</dcterms:modified>
  <cp:revision>7</cp:revision>
  <dc:subject/>
  <dc:title>B - část 2/4/1/a - příloha 5 - str</dc:title>
</cp:coreProperties>
</file>