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65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CARLITA s. r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U Brány č. p. 1031/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62315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62315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 xml:space="preserve">Rekonstrukce, úpravy a rozšiřování stávajících zpevněných i nezpevněných ploch sloužících k parkování –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část ul. U Hřbito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6 412,8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0.06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88"/>
              <w:gridCol w:w="890"/>
              <w:gridCol w:w="888"/>
              <w:gridCol w:w="888"/>
              <w:gridCol w:w="1042"/>
              <w:gridCol w:w="889"/>
              <w:gridCol w:w="3975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8680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6 412,8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4.06.2024 10:11: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24.06.2024 10:31:4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2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6-24T08:32:00Z</dcterms:modified>
  <cp:revision>2</cp:revision>
  <dc:subject/>
  <dc:title>STATUTÁRNÍ MĚSTO JIHLAVA</dc:title>
</cp:coreProperties>
</file>