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Kupní smlouva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Mateřská škola U tenisu 2, Přerov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říspěvková organizace</w:t>
        <w:br/>
        <w:t>U Tenisu 170/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50 02  Přero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: 60782200</w:t>
        <w:br/>
        <w:t>DIČ: nejsme plátc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Zastoupena: Bc. Michaela Gálíčková - ředitel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jako objednat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ASTROCENTRUM Moravia s.r.o.</w:t>
        <w:br/>
        <w:t>Optiky 4b, 750 02 Přero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: 0771009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Č: CZ0771009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upena: Ctirad Šmíd - jednat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jako dodavat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uzavírají dnešního dne tu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 xml:space="preserve">Kupní smlouvu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>Článek 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dodávka a montáž gastrozařízení výdejny stravy v 2. NP, dle soupisu v příloze č.1, která je nedílnou součásti této smlouv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Článek 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Místo a čas plně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je adresa MŠ, U Tenisu 170/2, 750 02 Přerov. Zboží dle této smlouvy bude dodáno a nainstalováno do 9. 8. 2024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Článek 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Povinnosti objednatel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atel zajistí veškeré podmínky pro dodávku a předání zboží dle této smlouvy a zaplatí zhotoviteli dohodnutou cenu v dohodnutém termínu dle článku 5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Článek 4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Povinnosti dodavatele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odavatel je povinen provést předmět smlouvy podle pokynů a technické dokumentace objednatele a v dohodnuté lhůtě jej objednateli před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Článek 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Cena a způsob place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lková cena zboží činí Kč 99 930,00 bez DPH (Kč 120 915,30 včetně DPH) a zahrnuje zboží dle zadání a předané dokumentace dle soupisu v příloze č. 1, která je nedílnou součástí této smlouvy.  Cena za montáž činí Kč 5500,00 bez DPH </w:t>
        <w:br/>
        <w:t>(Kč 6 655,00 včetně DPH). Objednatel zaplatí tuto částku dodavateli na základě jeho vystavené faktury, splatné do 14 dnů od podpisu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Článek 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Záruky, servis</w:t>
      </w:r>
    </w:p>
    <w:p>
      <w:pPr>
        <w:pStyle w:val="Normal"/>
        <w:rPr/>
      </w:pPr>
      <w:r>
        <w:rPr>
          <w:rFonts w:cs="Arial" w:ascii="Arial" w:hAnsi="Arial"/>
        </w:rPr>
        <w:t xml:space="preserve">Zhotovitel poskytuje záruku na zboží v trvání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 xml:space="preserve"> měsíců od předání předmětu smlouvy objednateli. Zhotovitel zajišťuje záruční a pozáruční serv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</w:rPr>
        <w:t>Článek 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>Ustanovení společná a závěreč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vyzve písemně objednatele nejméně jeden den předem k předání zbož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 předání a převzetí se sepíše písemný zápis obsahující případné</w:t>
      </w:r>
      <w:r>
        <w:rPr/>
        <w:t xml:space="preserve"> </w:t>
      </w:r>
      <w:r>
        <w:rPr>
          <w:rFonts w:cs="Arial" w:ascii="Arial" w:hAnsi="Arial"/>
        </w:rPr>
        <w:t>vady zboží, způsoby a termín jejich nápra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it od smlouvy může objednatel, jen jestliže předmět smlouvy je zcela nezpůsobilý k zamýšlenému účelu použití a vady nebyly odstraněny ani po uplynu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měřené lhůty k jejich odstra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ávané zboží dle této smlouvy je majetkem zhotovitele až do úplného zaplace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hodnuté ceny objednatel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ázky v této smlouvě neupravené se řídí občanským zákoníkem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ěny a doplnění této smlouvy je možné provádět pouze písemnými, oběma stranami odsouhlasenými doda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vyhotoveních, z nichž každá strana obdrž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si smlouvu přečetli a souhlasí s celým jejím obsahem a na důkaz to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Přerově dne  21.06.2024                                  V Přerově dne 21.06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Za objednatele                                                    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              ………………………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c. Michaela Gálíčková, ředitelka školy           Ctirad Šmíd - jednatel</w:t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6:00Z</dcterms:created>
  <dc:creator>x</dc:creator>
  <dc:description/>
  <cp:keywords/>
  <dc:language>en-US</dc:language>
  <cp:lastModifiedBy>Uživatel systému Windows</cp:lastModifiedBy>
  <cp:lastPrinted>2023-06-29T09:12:00Z</cp:lastPrinted>
  <dcterms:modified xsi:type="dcterms:W3CDTF">2024-06-21T12:27:00Z</dcterms:modified>
  <cp:revision>5</cp:revision>
  <dc:subject/>
  <dc:title>                                                                Smlouva o dílo</dc:title>
</cp:coreProperties>
</file>