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-byt s.r.o.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Potůčka 290,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 09 Pardubice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63221543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3221543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35/24</w:t>
        <w:tab/>
        <w:tab/>
        <w:t>Vyřizuje: Hrudková Šátková</w:t>
        <w:tab/>
        <w:tab/>
        <w:t>Ústí nad Labem, 24. června 2024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áváme u Vás nábytek dle nabídky, ze dne 17. 6. 2024 v celkové hodnotě 107.816,- bez DPH, 130.457,- s DPH. 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zahrnuje dopravu a montáž.</w:t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Vnitnadresa"/>
        <w:rPr>
          <w:lang w:val="en-US" w:eastAsia="en-US"/>
        </w:rPr>
      </w:pPr>
      <w:r>
        <w:rPr>
          <w:lang w:val="en-US" w:eastAsia="en-US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info@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type w:val="nextPage"/>
      <w:pgSz w:w="11906" w:h="16838"/>
      <w:pgMar w:left="1418" w:right="136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estem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3:00Z</dcterms:created>
  <dc:creator>user</dc:creator>
  <dc:description/>
  <cp:keywords/>
  <dc:language>en-US</dc:language>
  <cp:lastModifiedBy>Kateřina Hrudková Šátková</cp:lastModifiedBy>
  <cp:lastPrinted>2024-06-24T08:44:00Z</cp:lastPrinted>
  <dcterms:modified xsi:type="dcterms:W3CDTF">2024-06-24T07:13:00Z</dcterms:modified>
  <cp:revision>2</cp:revision>
  <dc:subject/>
  <dc:title>Základní škola Ústí nad Labem, Hluboká 150, příspěvková organizace</dc:title>
</cp:coreProperties>
</file>