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íslo smlouvy 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3540" w:hanging="3540"/>
        <w:jc w:val="both"/>
        <w:rPr/>
      </w:pPr>
      <w:r>
        <w:rPr/>
        <w:t>Název:</w:t>
        <w:tab/>
        <w:t>Základní škola, Brandýs nad Labem-Stará Boleslav, příspěvková organizace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Školní 291/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708450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  <w:tab w:val="left" w:pos="3315" w:leader="none"/>
        </w:tabs>
        <w:spacing w:lineRule="auto" w:line="276" w:before="60" w:after="60"/>
        <w:jc w:val="both"/>
        <w:rPr/>
      </w:pPr>
      <w:r>
        <w:rPr/>
        <w:t>Název:</w:t>
        <w:tab/>
        <w:t xml:space="preserve">    ITsetup s.r.o.</w:t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 xml:space="preserve">            Jaurisova 515/4, Michle, 140 00 Praha 4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 xml:space="preserve">            08849846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 xml:space="preserve">            CZ08849846</w:t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ná v obchodním rejstříku:        vedeném Městským soudem v Praze</w:t>
      </w:r>
      <w:r>
        <w:rPr/>
        <w:t xml:space="preserve">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firstLine="2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tebooky značky HP, Ryzen 5, 16Gb Ram, 512GB SSD, podsvícená klávesnice, Windows 11 Pro, stříbrná barva včetně instalace Microsoft office, plná verze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>106 248,- Kč</w:t>
        <w:tab/>
        <w:tab/>
        <w:tab/>
        <w:tab/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PH 21% - základní sazba 22 312,-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dodávky celkem 128 560,- Kč</w:t>
        <w:tab/>
        <w:tab/>
        <w:tab/>
      </w:r>
    </w:p>
    <w:p>
      <w:pPr>
        <w:pStyle w:val="Cotext"/>
        <w:spacing w:lineRule="atLeast" w:line="320" w:before="60" w:after="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4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ávka díla bude ukončena a předána objednavateli do 3.7.2024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</w:t>
      </w:r>
      <w:r>
        <w:rPr/>
        <w:t>Za dodavatele</w:t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12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>9.3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4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Praze dne 21.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6:00Z</dcterms:created>
  <dc:creator>Paličková</dc:creator>
  <dc:description/>
  <dc:language>en-US</dc:language>
  <cp:lastModifiedBy>Simankova</cp:lastModifiedBy>
  <cp:lastPrinted>2021-09-21T16:01:00Z</cp:lastPrinted>
  <dcterms:modified xsi:type="dcterms:W3CDTF">2024-06-24T06:19:00Z</dcterms:modified>
  <cp:revision>4</cp:revision>
  <dc:subject/>
  <dc:title>Smlouva o dílo č</dc:title>
</cp:coreProperties>
</file>