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 NA DODÁVKU</w:t>
      </w:r>
    </w:p>
    <w:p>
      <w:pPr>
        <w:pStyle w:val="Heading2"/>
        <w:rPr/>
      </w:pPr>
      <w:r>
        <w:rPr/>
        <w:t>I. Smluvní str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48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  <w:tab/>
        <w:t>Zadavatel:</w:t>
      </w:r>
      <w:bookmarkStart w:id="0" w:name="OLE_LINK1"/>
      <w:r>
        <w:rPr>
          <w:sz w:val="24"/>
          <w:szCs w:val="24"/>
        </w:rPr>
        <w:tab/>
      </w:r>
      <w:r>
        <w:rPr>
          <w:b/>
          <w:bCs/>
          <w:sz w:val="24"/>
        </w:rPr>
        <w:t>Gymnázium Václava Hraběte,</w:t>
      </w:r>
    </w:p>
    <w:p>
      <w:pPr>
        <w:pStyle w:val="Normal"/>
        <w:tabs>
          <w:tab w:val="clear" w:pos="708"/>
          <w:tab w:val="left" w:pos="3544" w:leader="none"/>
        </w:tabs>
        <w:ind w:right="481" w:hanging="0"/>
        <w:rPr>
          <w:b/>
          <w:b/>
          <w:sz w:val="24"/>
        </w:rPr>
      </w:pPr>
      <w:r>
        <w:rPr>
          <w:b/>
          <w:sz w:val="24"/>
        </w:rPr>
        <w:tab/>
        <w:t>Hořovice, Jiráskova 617</w:t>
      </w:r>
    </w:p>
    <w:p>
      <w:pPr>
        <w:pStyle w:val="Normal"/>
        <w:tabs>
          <w:tab w:val="clear" w:pos="708"/>
          <w:tab w:val="left" w:pos="1814" w:leader="none"/>
          <w:tab w:val="left" w:pos="2211" w:leader="none"/>
        </w:tabs>
        <w:ind w:right="481" w:firstLine="35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Style w:val="Platne1"/>
          <w:sz w:val="24"/>
          <w:szCs w:val="24"/>
        </w:rPr>
      </w:pPr>
      <w:bookmarkEnd w:id="0"/>
      <w:r>
        <w:rPr>
          <w:sz w:val="24"/>
        </w:rPr>
        <w:t>Zástupce:</w:t>
        <w:tab/>
        <w:t>PhDr. Jiří Vlček, ředitel školy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/>
      </w:pPr>
      <w:r>
        <w:rPr>
          <w:sz w:val="24"/>
        </w:rPr>
        <w:t>IČ:</w:t>
        <w:tab/>
        <w:t>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47558458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Komerční banka Hořovice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  <w:szCs w:val="24"/>
        </w:rPr>
      </w:pPr>
      <w:r>
        <w:rPr>
          <w:sz w:val="24"/>
        </w:rPr>
        <w:t>Č. účtu:</w:t>
        <w:tab/>
      </w:r>
      <w:r>
        <w:rPr>
          <w:sz w:val="24"/>
          <w:szCs w:val="24"/>
        </w:rPr>
        <w:t>7757120217/0100</w:t>
      </w:r>
    </w:p>
    <w:p>
      <w:pPr>
        <w:pStyle w:val="Normal"/>
        <w:tabs>
          <w:tab w:val="clear" w:pos="708"/>
          <w:tab w:val="left" w:pos="453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Tel.:</w:t>
        <w:tab/>
        <w:t>311 512 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Fax :</w:t>
        <w:tab/>
        <w:t>311 512 95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atová schránka:</w:t>
        <w:tab/>
        <w:t>h54w8j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sz w:val="24"/>
        </w:rPr>
      </w:pPr>
      <w:r>
        <w:rPr>
          <w:sz w:val="24"/>
        </w:rPr>
        <w:t>1.2</w:t>
        <w:tab/>
        <w:t>Zhotovitel:</w:t>
        <w:tab/>
        <w:t>TRIO interiér s.r.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bCs/>
          <w:sz w:val="24"/>
        </w:rPr>
      </w:pPr>
      <w:r>
        <w:rPr>
          <w:sz w:val="24"/>
        </w:rPr>
        <w:t>Sídlo:</w:t>
        <w:tab/>
        <w:t>Kokořínská 3815, Mělník, 276 01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IČO:</w:t>
        <w:tab/>
        <w:t>2508458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DIČ:</w:t>
        <w:tab/>
        <w:t>CZ25084585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Bankovní spojení:</w:t>
        <w:tab/>
        <w:t>ČSOB Mělní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426" w:hanging="0"/>
        <w:rPr>
          <w:sz w:val="24"/>
        </w:rPr>
      </w:pPr>
      <w:r>
        <w:rPr>
          <w:sz w:val="24"/>
        </w:rPr>
        <w:t>Č. účtu:</w:t>
        <w:tab/>
        <w:t>11061479/0300</w:t>
        <w:br/>
        <w:t>Tel.:</w:t>
        <w:tab/>
        <w:t>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Výchoz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4"/>
        </w:rPr>
        <w:t>2.1</w:t>
        <w:tab/>
        <w:t>Název díla:</w:t>
        <w:tab/>
      </w:r>
      <w:r>
        <w:rPr>
          <w:sz w:val="24"/>
          <w:szCs w:val="24"/>
        </w:rPr>
        <w:t>Nákup nábytku do laboratoře chemie a do učebny č. 7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544" w:hanging="354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rPr>
          <w:b/>
          <w:b/>
          <w:sz w:val="24"/>
        </w:rPr>
      </w:pPr>
      <w:r>
        <w:rPr>
          <w:sz w:val="24"/>
          <w:szCs w:val="24"/>
        </w:rPr>
        <w:t>2.2</w:t>
        <w:tab/>
        <w:t>Místo dodávky</w:t>
        <w:tab/>
        <w:t>Gymnázium Václava Hraběte, Jiráskova 617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b/>
          <w:b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268 01 Hoř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tabs>
          <w:tab w:val="clear" w:pos="851"/>
          <w:tab w:val="left" w:pos="426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</w:t>
        <w:tab/>
        <w:t>Termín dodávky</w:t>
        <w:tab/>
        <w:t>od 19. do 29. 8. 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/>
      </w:pPr>
      <w:r>
        <w:rPr/>
        <w:t>III. Předmět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3.1</w:t>
        <w:tab/>
        <w:t>Předmětem plnění je dodávka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996"/>
        <w:gridCol w:w="1414"/>
        <w:gridCol w:w="5387"/>
      </w:tblGrid>
      <w:tr>
        <w:trPr>
          <w:trHeight w:val="2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íslo pol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s</w:t>
            </w:r>
          </w:p>
        </w:tc>
        <w:tc>
          <w:tcPr>
            <w:tcW w:w="6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chnická specifikace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kříně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lečné parametry pro všechny skříně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lamino (objemová hmotnost 600-750 kg/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)  včetně polic, opatřené lepenou ABS hranou o tloušťce 2 mm, hrana v barvě dekoru, záda i police v dekoru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kor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k</w:t>
            </w:r>
          </w:p>
        </w:tc>
      </w:tr>
      <w:tr>
        <w:trPr>
          <w:trHeight w:val="23" w:hRule="atLeast"/>
        </w:trPr>
        <w:tc>
          <w:tcPr>
            <w:tcW w:w="3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ýškově stavitelné nožičky, dvířka uzamykatelná (jedna skříň stejný klíč), kovové úchytk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1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(+nožičky, sokl) x 600 x 750 (šířka x hloubka x výška), skříňka ukládací spodní – kombi.- zásuvky/dvířka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zásuvky v levé části, v pravé části dvířka + 1 police výškově nastavitelná, podpěry police zabraňující její vysunutí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2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(+nožičky, sokl) x 600 x 750 (šířka x hloubka x výška), skříňka ukládací spodní -  4 zásuvk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x zásuvka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3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 x 605 x 1965 (šířka x hloubka x výška), vnější rozměry bezpečnostní skříně na kyseliny a louhy vysoká, jednodvéřová (485x570x914 – vnitřní rozměry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stava vnitřního vybavení: 6 x výsuvná police s plastovou vanou, levé dveře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4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(+nožičky, sokl) x 600 x 1950 (šířka x hloubka x výška), skříň ukládací, policová kombi, 4 x zásuvka, dvojdvéřová – skleněné dveře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ovina skříně 2x skleněné dveře 2x police, druhá polovina 4x zásuvka skříně s hloubkou 400 mm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5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(+nožičky, sokl) x 600 x 1950 (šířka x hloubka x výška) skříň ukládací policová kombi, skleněné dveře, plné dveře, dvojdvéřová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/2 2x skleněné dveře, 4x police, skříně s hloubkou 400 mm je nutné ukotvit do zdi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6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(+nožičky, sokl) x 600 x 1950 (šířka x hloubka  x výška), skříň ukládací policová kombi, skleněné dveře, plné dveře, jednodvéřová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½ 1x skleněné dveře, 1x plné dveře, 4x police, skříně s hloubkou 400 mm je nutné ukotvit ve zdi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říň 7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 mm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 (+ nožičky, sokl) x 420 x 1850 (šířka x hloubka x výška) skříň ukládací policová kombi, skleněné dveře, plné dveře – dvojdvéřová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/3 2x skleněné dveře, 2/3 2x plné dveře, 2x police, skříně s hloubkou 400 mm je nutné ukotvit ve zdi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čitelský stůl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ská katedra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 x 680 x 760 (šířka x hloubka x výška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ino (objemová hmotnost 600-750 kg/m3) opatřené lepenou ABS hranou o tloušťce 2 mm, hrana v barvě dekoru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zásuvka na pravé straně, deska spolu s masivním čelem je usazena na kovové konstrukce (plochooválné profily 50x30x2 mm), nejodolnější hrana PUR, zaoblené rohy, rektifikační šrouby pro eliminaci nerovností podlahy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kor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k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Čalouněná židle ke katedře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vná stohovatelná židle 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ikost č. 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očalouněná pevná stohovatelná židle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ochooválný profil (38x20x1,5 mm), barva RAL 900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kor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ková překližka očalouněná kvalitní látkou připevněná ocelovými nýty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ybavení učeben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ákovská lavice dvoumístná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měr desky v mm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0 x 50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 desky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ino MDF se zvýšenou odolností proti oděru s litou polyuretan. Hranou PUR s oblými hranami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kor desky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k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 vel. 6 x 6 kusů, pevná vel. 7 x 10 kusů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 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elová, pevná trubka, jekl, plochoovál (50x30x2 mm) - s povrchovou úpravou, nohy zakončeny plastovými koncovkami s rektifikačními šrouby pro vyrovnání a chránící podlahovou krytinu, nosnost 80 kg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 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íbrná, RAL 900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bavení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 koše, háčky možné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ákovská žid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hovatel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gonomická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 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vná stohovatelná židle kovová, ergonomická konstrukce,  vel. 6 x 12 kusů, pevná vel. 7 x 20 kusů + vel.6 x 6 kusů červ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va 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íbrná - RAL 9006, červená – RAL 302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ál konstrukce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elová, pevná trubka, jekl, plochoovál (38x20x1,5 mm) - s povrchovou úpravou, nohy zakončeny plastovým kluzákem chránící podlahovou krytinu, na spodní straně sedáku plastové kluzáky chránící desku lavice proti poškrábání při uložení židle na lavici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ák a opěrák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kovaná překližka s prolisem, barva buk</w: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prava a montáž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rava dodávky na místo plnění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stavení a umístění nábytku do laboratoře a učebny (sešroubování skříní mezi sebou bude upřesně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Cena plně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sz w:val="24"/>
        </w:rPr>
        <w:t>4.1</w:t>
        <w:tab/>
        <w:t>Cena za dodávku je 272 704,00</w:t>
      </w:r>
      <w:r>
        <w:rPr>
          <w:color w:val="FF0000"/>
          <w:sz w:val="24"/>
        </w:rPr>
        <w:t xml:space="preserve"> </w:t>
      </w:r>
      <w:r>
        <w:rPr>
          <w:sz w:val="24"/>
        </w:rPr>
        <w:t>Kč</w:t>
      </w:r>
      <w:r>
        <w:rPr>
          <w:b/>
          <w:sz w:val="24"/>
        </w:rPr>
        <w:t xml:space="preserve"> </w:t>
      </w:r>
      <w:r>
        <w:rPr>
          <w:sz w:val="24"/>
        </w:rPr>
        <w:t>bez DPH</w:t>
      </w:r>
      <w:r>
        <w:rPr>
          <w:b/>
          <w:sz w:val="24"/>
        </w:rPr>
        <w:t xml:space="preserve">, tj. 329 971,84 Kč </w:t>
      </w:r>
      <w:r>
        <w:rPr>
          <w:sz w:val="24"/>
        </w:rPr>
        <w:t>s D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4.2</w:t>
        <w:tab/>
        <w:t>DPH bude fakturováno dle platné legislati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bCs/>
          <w:sz w:val="24"/>
          <w:szCs w:val="24"/>
        </w:rPr>
        <w:t>4.3</w:t>
        <w:tab/>
      </w:r>
      <w:r>
        <w:rPr>
          <w:b/>
          <w:bCs/>
          <w:sz w:val="24"/>
          <w:szCs w:val="24"/>
        </w:rPr>
        <w:t>Udaná cena za dodávku je maximální a pevně stanovená</w:t>
      </w:r>
      <w:r>
        <w:rPr>
          <w:bCs/>
          <w:sz w:val="24"/>
          <w:szCs w:val="24"/>
        </w:rPr>
        <w:t xml:space="preserve">. Změna v zadání díla není možná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/>
        <w:t>V. Platební podmín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1</w:t>
        <w:tab/>
        <w:t>Při předání dodávky vystaví zhotovitel fakturu na celkovou částku uvedenou výše. Faktura má splatnost 14 dn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5.2</w:t>
        <w:tab/>
        <w:t xml:space="preserve">Zadavatel </w:t>
      </w:r>
      <w:r>
        <w:rPr>
          <w:sz w:val="24"/>
          <w:szCs w:val="24"/>
        </w:rPr>
        <w:t>je povinen při pozdní platbě faktur zaplatit smluvní pokutu ve výši 0,05 % z dlužné částky za každý den prodlení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I. Vlastnické právo ke zhotovené vě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6.1</w:t>
        <w:tab/>
        <w:t>Zhotovitel dodá předmět plnění na své náklady ve sjednané lhůtě.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4"/>
        </w:rPr>
        <w:t>6.2</w:t>
        <w:tab/>
        <w:t>Zhotovitel je oprávněn pověřit dodáním předmětu plnění nebo jeho části jinou osobu.</w:t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6.3</w:t>
        <w:tab/>
        <w:t>Vlastnické právo k předmětům dodávky přechází na zadavatele dnem jeho úplného zapla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. Předání dí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/>
      </w:pPr>
      <w:r>
        <w:rPr>
          <w:sz w:val="24"/>
        </w:rPr>
        <w:t>7.1</w:t>
        <w:tab/>
        <w:t>Zhotovitel se zavazuje předat zadavateli dodávku do termínu uvedeného v čl. II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II. Odstoupení od smlouvy a náhrada škod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rPr>
          <w:sz w:val="24"/>
        </w:rPr>
      </w:pPr>
      <w:r>
        <w:rPr>
          <w:sz w:val="24"/>
        </w:rPr>
        <w:t>8.1</w:t>
        <w:tab/>
        <w:t>Oba účastníci této smlouvy jsou oprávněni od smlouvy odstoupit z důvodů dle § 344 a násl. Obch. zák. Porušením povinnosti ze závazkového vztahu založeného touto smlouvou o dílo je ten, kdo svůj závazek porušil, povinen nahradit škodu druhému účastník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X. Závěrečné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hotovitel je povinen zaplatit smluvní pokutu v případě pozdní dodávky zboží a to ve výši 0,05% za každý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Tato smlouva je vyhotovena ve dvou kopiích, z nichž jednu obdrží zadavatel a jednu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>
          <w:sz w:val="24"/>
        </w:rPr>
        <w:tab/>
        <w:t>V Hořovicích 24. 6. 2024</w:t>
        <w:tab/>
        <w:t>V Mělníku 24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_______________________</w:t>
        <w:tab/>
        <w:t>_______________________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PhDr. Jiří Vlček</w:t>
        <w:tab/>
        <w:t>Mgr. Jan Lank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rPr/>
      </w:pPr>
      <w:r>
        <w:rPr>
          <w:sz w:val="24"/>
        </w:rPr>
        <w:tab/>
        <w:t>ředitel školy</w:t>
        <w:tab/>
        <w:t>jednatel společnosti</w:t>
      </w:r>
    </w:p>
    <w:sectPr>
      <w:type w:val="nextPage"/>
      <w:pgSz w:w="11906" w:h="16838"/>
      <w:pgMar w:left="1200" w:right="12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Kristen ITC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echnical;Kristen ITC" w:hAnsi="Technical;Kristen ITC" w:cs="Technical;Kristen ITC"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Technical;Kristen ITC" w:hAnsi="Technical;Kristen ITC" w:cs="Technical;Kristen ITC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6:00Z</dcterms:created>
  <dc:creator>Vlček</dc:creator>
  <dc:description/>
  <cp:keywords/>
  <dc:language>en-US</dc:language>
  <cp:lastModifiedBy>jala</cp:lastModifiedBy>
  <cp:lastPrinted>2021-06-01T14:19:00Z</cp:lastPrinted>
  <dcterms:modified xsi:type="dcterms:W3CDTF">2024-06-24T06:36:00Z</dcterms:modified>
  <cp:revision>2</cp:revision>
  <dc:subject/>
  <dc:title>SMLOUVA O DÍLO</dc:title>
</cp:coreProperties>
</file>