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3/072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Jiří Duštír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Rádlo 22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PSČ 468 03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IČO: 15142159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DIČ: CZ6401300785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 Jiří Duštír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opravy ve třídách 3. NP ZŠ Pasířská 72, Jablonec nad Niso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ze dne 5.6.2024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1.7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15.8. 20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14" w:hanging="91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1% ………………………..87 544,-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. 18 384,-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… 105 928  Kč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lovy: Stopěttisícdevětsetdvacetosm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1 – cenová nabídka ze dne 5.6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    Jiří Duští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14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;Symbol" w:hAnsi="Humanst531 BTCE;Symbo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8:00Z</dcterms:created>
  <dc:creator>Pavlína Reichelová</dc:creator>
  <dc:description/>
  <cp:keywords/>
  <dc:language>en-US</dc:language>
  <cp:lastModifiedBy>Krausová, Jitka </cp:lastModifiedBy>
  <cp:lastPrinted>2024-06-17T16:22:00Z</cp:lastPrinted>
  <dcterms:modified xsi:type="dcterms:W3CDTF">2024-06-24T06:18:00Z</dcterms:modified>
  <cp:revision>2</cp:revision>
  <dc:subject/>
  <dc:title>SMĚRNICE</dc:title>
</cp:coreProperties>
</file>