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DODATEK č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ke smlouvě </w:t>
      </w:r>
      <w:bookmarkStart w:id="0" w:name="_Hlk169613474"/>
      <w:r>
        <w:rPr>
          <w:rFonts w:cs="Arial" w:ascii="Arial" w:hAnsi="Arial"/>
          <w:b/>
          <w:sz w:val="22"/>
          <w:szCs w:val="20"/>
        </w:rPr>
        <w:t>o dílo č. SMLJ-38-139/2024 ze dne 23.05.2024</w:t>
      </w:r>
      <w:bookmarkEnd w:id="0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I.   SMLUVNÍ STRAN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Správa Krkonošského národního parku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Dobrovského 3, 543 01 Vrchlabí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/>
      </w:pPr>
      <w:r>
        <w:rPr>
          <w:rFonts w:cs="Arial" w:ascii="Arial" w:hAnsi="Arial"/>
          <w:sz w:val="20"/>
          <w:szCs w:val="20"/>
        </w:rPr>
        <w:t xml:space="preserve">IČO:                       </w:t>
        <w:tab/>
        <w:t xml:space="preserve">00088455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</w:t>
        <w:tab/>
        <w:t xml:space="preserve">CZ00088455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</w:t>
        <w:tab/>
        <w:t>ČNB, 5830601/0710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</w:t>
        <w:tab/>
        <w:t>PhDr. Robinem Böhnischem, ředitelem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pBdr/>
        <w:tabs>
          <w:tab w:val="clear" w:pos="708"/>
          <w:tab w:val="right" w:pos="284" w:leader="none"/>
          <w:tab w:val="left" w:pos="3119" w:leader="none"/>
        </w:tabs>
        <w:spacing w:before="240" w:after="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chal Bobr</w:t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R. A. Dvorského 380, 541 01 Trutnov</w:t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>68253842</w:t>
        <w:tab/>
      </w:r>
    </w:p>
    <w:p>
      <w:pPr>
        <w:pStyle w:val="Normal"/>
        <w:tabs>
          <w:tab w:val="clear" w:pos="708"/>
          <w:tab w:val="left" w:pos="3119" w:leader="none"/>
        </w:tabs>
        <w:ind w:left="567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Arial" w:hAnsi="Arial"/>
        </w:rPr>
        <w:t>(objednatel a zhotovitel 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Firmy"/>
        <w:ind w:left="3600" w:firstLine="720"/>
        <w:jc w:val="both"/>
        <w:rPr>
          <w:rFonts w:ascii="Times New Roman" w:hAnsi="Times New Roman" w:cs="Times New Roman"/>
          <w:color w:val="FF0000"/>
          <w:szCs w:val="20"/>
          <w:lang w:val="cs-CZ"/>
        </w:rPr>
      </w:pPr>
      <w:r>
        <w:rPr>
          <w:rFonts w:cs="Times New Roman" w:ascii="Times New Roman" w:hAnsi="Times New Roman"/>
          <w:color w:val="FF0000"/>
          <w:szCs w:val="20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íže uvedeného dne, měsíce a roku uzavírají tento dodatek č. 1, kterým se mění a doplňují ustanovení o dílo č. SMLJ-38-139/2024 ze dne 23.05.2024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II. předmět dodatku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to dodatek se uzavírá na základě skutečnosti, že po zahájení realizace díla „Rekonstrukce rastrových záhonů v klášterní zahradě ve Vrchlabí – automatický závlahový systém“ bylo zjištěno, ž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žka komponentu „chránička“ nebyla zahrnuta v položkovém rozpoč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ětší skutečná spotřeba materiálu k přivedení vodovodní zásuv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istuje potřeba dodatečného pořízení řídící jednotky na rastrové záhony s kapkovou závlaho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souvislosti se shora uvedeným se smluvní strany dohodly na změně díla a realizaci víceprací, jak jsou specifikovány níže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Kč bez DPH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ička na potrubí a kabel - Kopoflex 40 mm       370m     á 20,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,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hadice 25 mm na vodovodní zásuvky                           100 m    á 18,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,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X CORE na 4 sekce, bez WIFI             1 ks 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,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za položky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0,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ra popsaná změna díla má za následek následující změnu ustanovení smlouvy: </w:t>
      </w:r>
    </w:p>
    <w:p>
      <w:pPr>
        <w:pStyle w:val="Normal"/>
        <w:widowControl w:val="false"/>
        <w:spacing w:before="24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á cena díla uvedená v čl. V. odst. 1. smlouvy se mění v souladu s bodem II.2. tohoto dodatku takto:</w:t>
      </w:r>
    </w:p>
    <w:p>
      <w:pPr>
        <w:pStyle w:val="Normal"/>
        <w:widowControl w:val="false"/>
        <w:spacing w:before="240" w:after="0"/>
        <w:ind w:left="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ůvodní cena díla celkem bez DPH</w:t>
        <w:tab/>
        <w:tab/>
        <w:t xml:space="preserve">                         297 291 Kč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Vícepráce bez DPH                    </w:t>
        <w:tab/>
        <w:tab/>
        <w:tab/>
        <w:tab/>
        <w:t xml:space="preserve">           + 11 150 Kč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ind w:firstLine="42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ová cena díla sjednaná tímto dodatkem v důsledku změn shora uvedených:</w:t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na celkem bez DPH</w:t>
        <w:tab/>
        <w:tab/>
        <w:tab/>
        <w:tab/>
        <w:t xml:space="preserve">                         308 441 Kč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III. </w:t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nto dodatek nabývá platnosti dnem podpisu smluvními stranami a účinnosti dnem uveřejnění v registru smluv. Smluvní strany souhlasí s uveřejněním tohoto dodatku v registru smlu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nto dodatek se řídí právním řádem České republiky. Ve všem ostatním, co není výslovně upraveno tímto dodatkem zůstávají v platnosti ustanovení smlouvy č. </w:t>
      </w:r>
      <w:r>
        <w:rPr>
          <w:rFonts w:cs="Arial" w:ascii="Arial" w:hAnsi="Arial"/>
          <w:sz w:val="20"/>
          <w:szCs w:val="20"/>
        </w:rPr>
        <w:t xml:space="preserve">č. SMLJ-38-139/2024 ze dne 23.05.202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z předchozího výslovného písemného souhlasu objednatele nesmí postoupit ani převést jakákoliv práva či povinnosti vyplývající z tohoto dodatku na jakoukoliv třetí osob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nto dodatek je vyhotoven v elektronické verzi a podepsán elektronickými podpisy oprávněných zástupců obou smluvních stran nebo v listinné formě ve dvou stejnopisech s platností originálu, z nichž každá smluvní strana obdrží jedno vyhot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62" w:leader="none"/>
        </w:tabs>
        <w:autoSpaceDE w:val="false"/>
        <w:spacing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znění dodatku přečetly, s jeho obsahem souhlasí, stvrzují, že byl sepsán na základ jejich pravé a svobodné vůle, a na důkaz toho připojují své podpis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rchlabí dne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Robin Böhnisch, ředitel</w:t>
              <w:br/>
              <w:t>Správa Krkonošského národního parku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rchlabí dn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Bobr, zhotovitel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879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iCs w:val="false"/>
        <w:bCs w:val="fals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JohnSans Text Pro;Arial" w:hAnsi="JohnSans Text Pro;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JohnSans Text Pro;Arial" w:hAnsi="JohnSans Text Pro;Arial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pBdr/>
      <w:spacing w:before="0" w:after="120"/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eastAsia="Calibri" w:cs="Arial"/>
      <w:b/>
      <w:bCs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  <w:textAlignment w:val="baseline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widowControl w:val="false"/>
      <w:numPr>
        <w:ilvl w:val="0"/>
        <w:numId w:val="5"/>
      </w:numPr>
      <w:spacing w:lineRule="atLeast" w:line="360"/>
      <w:jc w:val="both"/>
      <w:textAlignment w:val="baseline"/>
    </w:pPr>
    <w:rPr>
      <w:rFonts w:ascii="Arial" w:hAnsi="Arial"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irmy">
    <w:name w:val="Firmy"/>
    <w:basedOn w:val="Normal"/>
    <w:qFormat/>
    <w:pPr>
      <w:pBdr/>
    </w:pPr>
    <w:rPr>
      <w:rFonts w:ascii="Arial" w:hAnsi="Arial" w:cs="Arial"/>
      <w:sz w:val="20"/>
      <w:szCs w:val="22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26:00Z</dcterms:created>
  <dc:creator>lzarybnicky</dc:creator>
  <dc:description/>
  <cp:keywords/>
  <dc:language>en-US</dc:language>
  <cp:lastModifiedBy>Barbora Baštová</cp:lastModifiedBy>
  <cp:lastPrinted>2024-06-18T15:59:00Z</cp:lastPrinted>
  <dcterms:modified xsi:type="dcterms:W3CDTF">2024-06-21T14:26:00Z</dcterms:modified>
  <cp:revision>2</cp:revision>
  <dc:subject/>
  <dc:title>KUPNÍ SMLOUVA</dc:title>
</cp:coreProperties>
</file>