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ATEK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kazní smlouvy na výkon činnosti organizátora a sekretáře č. S23100500002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odatek</w:t>
      </w:r>
      <w:r>
        <w:rPr>
          <w:rFonts w:cs="Calibri" w:ascii="Calibri" w:hAnsi="Calibri"/>
          <w:sz w:val="22"/>
          <w:szCs w:val="22"/>
        </w:rPr>
        <w:t xml:space="preserve">“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1800" w:hanging="180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ějovický Budvar, národní podnik, Budweiser Budvar, National Corporation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weiser Budvar, Entreprise National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:  K. Světlé 512/4, České Budějovice 3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70 04 České Budějovic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Č: 005 14 152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51415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 do obchodního rejstříku u Krajského soudu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eských Budějovicích pod sp. zn. AV 32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</w:t>
      </w:r>
      <w:r>
        <w:rPr>
          <w:rFonts w:cs="Calibri" w:ascii="Calibri" w:hAnsi="Calibri"/>
          <w:sz w:val="22"/>
          <w:szCs w:val="22"/>
          <w:highlight w:val="black"/>
        </w:rPr>
        <w:t>: Mgr. Petrem Dvořákem, ředitelem národního podni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Bankovní účet vedený u Komerční banky a.s. </w:t>
        <w:br/>
        <w:t>číslo účtu:  23709231 / 0100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Příkazce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0" w:hanging="180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ity Upgrade s.r.o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e sídlem </w:t>
      </w:r>
      <w:r>
        <w:rPr>
          <w:rFonts w:cs="Calibri" w:ascii="Calibri" w:hAnsi="Calibri"/>
          <w:sz w:val="22"/>
          <w:szCs w:val="22"/>
          <w:lang w:eastAsia="en-US"/>
        </w:rPr>
        <w:t>Sokolská 317, 549 41 Červený Kostelec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lang w:eastAsia="en-US"/>
        </w:rPr>
        <w:t>0275602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zapsaná v </w:t>
      </w:r>
      <w:r>
        <w:rPr>
          <w:rFonts w:cs="Calibri" w:ascii="Calibri" w:hAnsi="Calibri"/>
          <w:sz w:val="22"/>
          <w:lang w:eastAsia="en-US"/>
        </w:rPr>
        <w:t>obchodním rejstříku vedeném Krajským soudem v Hradci Králové, sp. zn. C 49651</w:t>
      </w:r>
    </w:p>
    <w:p>
      <w:pPr>
        <w:pStyle w:val="Default"/>
        <w:rPr>
          <w:rFonts w:cs="Times New Roman"/>
          <w:color w:val="000000"/>
          <w:sz w:val="22"/>
          <w:lang w:eastAsia="en-US"/>
        </w:rPr>
      </w:pPr>
      <w:r>
        <w:rPr>
          <w:rFonts w:cs="Times New Roman"/>
          <w:color w:val="000000"/>
          <w:sz w:val="22"/>
          <w:lang w:eastAsia="en-US"/>
        </w:rPr>
        <w:t xml:space="preserve">zastoupená </w:t>
      </w:r>
      <w:r>
        <w:rPr>
          <w:rFonts w:cs="Times New Roman"/>
          <w:color w:val="000000"/>
          <w:sz w:val="22"/>
          <w:highlight w:val="black"/>
          <w:lang w:eastAsia="en-US"/>
        </w:rPr>
        <w:t>Ing. arch. Lucií Kadrmanovou Chytilovou, jednatelko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říkaz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(Příkazce a Příkazník společně dále jen jako „smluvní strany“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, uzavírají dále níže uvedeného dne, měsíce a roku t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kazní smlouvy na výkon činnosti organizátora a sekretáře uzavřené dne 7.9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„Dodatek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Úvodní ustanov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Příkazní smlouvy na výkon činnosti organizátora a sekretáře uzavřené mezi Smluvními stranami dne 7.9.2023, (dále jen „</w:t>
      </w:r>
      <w:r>
        <w:rPr>
          <w:rFonts w:cs="Calibri" w:ascii="Calibri" w:hAnsi="Calibri"/>
          <w:b/>
          <w:bCs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 vznikl mezi Smluvními stranami obchodní závazkový vztah, jejíž předmětem je závazek Příkazníka zajistit organizaci soutěžního workshopu pro získání urbanisticko-architektonického „masterplanu“ plánovaného investiční rozvoje Příkazce a závazek Příkazce za činnost dle této Smlouvy poskytnout Příkazníkovi dohodnutou odmě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Dle čl. 2.5. Smlouvy je Příkazník povinen zajistit činnosti přizvaných porotců, odborníků a specialistů poroty ve všech oblastech v tomto článku Smlouvy uvedených, a to včetně finančního vypořádání nákladů na činnosti těchto odborníků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V čl. 2.7. Smlouvy se smluvní strany dohodly, že za účelem určení výše nákladů na činnost členů poroty a jimi přizvaných odborníků a specialistů (dále též jen „</w:t>
      </w:r>
      <w:r>
        <w:rPr>
          <w:rFonts w:cs="Calibri" w:ascii="Calibri" w:hAnsi="Calibri"/>
          <w:b/>
          <w:bCs/>
          <w:sz w:val="22"/>
          <w:szCs w:val="22"/>
        </w:rPr>
        <w:t>náklady</w:t>
      </w:r>
      <w:r>
        <w:rPr>
          <w:rFonts w:cs="Calibri" w:ascii="Calibri" w:hAnsi="Calibri"/>
          <w:sz w:val="22"/>
          <w:szCs w:val="22"/>
        </w:rPr>
        <w:t xml:space="preserve">“), včetně způsobu doložení nákladů Příkazníkem ve smyslu čl. 2.8. Smlouvy, uzavřou smluvní strany samostatný dodatek ke Smlouvě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Tímto Dodatkem se Smluvní strany dohodly na stanovení limitu pro finanční vypořádání stanoveného v souladu s čl. 2.5. Smlouvy a s tím souvisejících práv a povinností a na úpravě termínu realizace činností a s tím související úpravu přílohy č. 2 – Koncept soutěžního workshopu následovně: </w:t>
      </w:r>
    </w:p>
    <w:p>
      <w:pPr>
        <w:pStyle w:val="Odstavecseseznamem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2</w:t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Předmět Dodatku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je na základě Smlouvy povinen zajistit činnost přizvaných porotců, odborníků a specialistů poroty ve všech potřebných oblastech a dále dle požadavků poroty opakované činnosti přizvaných odborníků a specialistů poroty. Příkazník se Smlouvou zavázal zajistit přizvání porotců minimálně v rozsahu uvedeném v čl. II., odst. 2.5. Smlouvy.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tímto účelem Příkazník zajistí uzavření smluv s přizvanými porotci, odborníky a specialisty poroty (dále též jen „porotci“). Příkazník se formou prohlášení ve smlouvě s příslušným porotcem zavazuje tohoto porotce seznámit se skutečností, že veškerá administrace, smluvní dokumentace a finanční vypořádání ve vztahu k jejich činnosti bude zajištěna výhradně Příkazníkem, a to na základě Smlouvy, tohoto Dodatku a smlouvy uzavřené s příslušným porotcem.  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azce uhradí Příkazníkovi na základě daňového dokladu částku ve výši odpovídající prokazatelně vynaloženým nákladům na zajištění činnosti dle čl. 2.1. tohoto Dodatku, a to dle platebních podmínek uvedených níže.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tohoto Dodatku je jako její Příloha č. 1 – Výkaz předpokládaných nákladů s uvedením paušální výše nákladů na činnost přizvaných členů poroty, dalších odborníků a specialistů poroty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že celková výše nákladů je omezena částkou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………</w:t>
      </w:r>
      <w:r>
        <w:rPr>
          <w:rFonts w:cs="Calibri" w:ascii="Calibri" w:hAnsi="Calibri"/>
          <w:b/>
          <w:bCs/>
          <w:sz w:val="22"/>
          <w:szCs w:val="22"/>
        </w:rPr>
        <w:t xml:space="preserve"> Kč bez DPH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e dále dohodly na změně čl. 1.4. Smlouvy tak, že věta první tohoto článku se ruší a nahrazuje novým ujednáním tohoto znění: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 xml:space="preserve">Příkazník se zavazuje provést činnosti uvedené v písmenech a), b) a c), bod 1.  Přílohy č. 1 této Smlouvy – Specifikace činností nejpozději do 22. 12. 2023 a činnosti uvedené v písmenech c), body 2. a 3., d), e), f), g) Přílohy č. 1 této Smlouvy – Specifikace činností nejpozději d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30. 7. 2024</w:t>
      </w:r>
      <w:r>
        <w:rPr>
          <w:rFonts w:cs="Calibri" w:ascii="Calibri" w:hAnsi="Calibri"/>
          <w:i/>
          <w:iCs/>
          <w:sz w:val="22"/>
          <w:szCs w:val="22"/>
        </w:rPr>
        <w:t>.“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vislosti s výše uvedenou změnou smluvní strany sjednávají výměnu stávající Přílohy č. 2 Smlouvy za Přílohu č. 2 v nové znění, jež se účinností tohoto Dodatku stává nedílnou součástí Smlouvy.   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statní ujednání Smlouvy tímto Dodatkem nedotčená zůstávají v platnosti bez změny.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3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latební a fakturační podmínky </w:t>
      </w:r>
    </w:p>
    <w:p>
      <w:pPr>
        <w:pStyle w:val="Clanek11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.1.</w:t>
        <w:tab/>
        <w:t xml:space="preserve"> </w:t>
      </w:r>
      <w:r>
        <w:rPr>
          <w:rFonts w:cs="Calibri" w:ascii="Calibri" w:hAnsi="Calibri"/>
          <w:bCs/>
          <w:iCs/>
          <w:sz w:val="22"/>
          <w:szCs w:val="28"/>
          <w:lang w:eastAsia="en-US"/>
        </w:rPr>
        <w:t>Náklady nezahrnují daň z přidané hodnoty, tato daň bude připočtena ve výši dle platných právních předpisů ke dni zdanitelného plnění. Dnem zdanitelného plnění je den podpisu Příkazce na přehledu skutečně provedených činností – hodin.</w:t>
      </w:r>
      <w:r>
        <w:rPr>
          <w:rFonts w:cs="Calibri" w:ascii="Calibri" w:hAnsi="Calibri"/>
        </w:rPr>
        <w:t xml:space="preserve"> </w:t>
      </w:r>
    </w:p>
    <w:p>
      <w:pPr>
        <w:pStyle w:val="Clanek11"/>
        <w:numPr>
          <w:ilvl w:val="1"/>
          <w:numId w:val="5"/>
        </w:numPr>
        <w:spacing w:lineRule="auto" w:line="276"/>
        <w:ind w:left="720" w:hanging="720"/>
        <w:rPr>
          <w:rFonts w:ascii="Calibri" w:hAnsi="Calibri" w:eastAsia="Calibri" w:cs="Calibri"/>
        </w:rPr>
      </w:pPr>
      <w:r>
        <w:rPr>
          <w:rFonts w:cs="Calibri" w:ascii="Calibri" w:hAnsi="Calibri"/>
        </w:rPr>
        <w:t>Náklady budou hrazeny na základě daňového dokladu Příkazce na bankovní účet Příkazníka vedený u banky v České republice a specifikovaný ve Smlouvě.</w:t>
      </w:r>
    </w:p>
    <w:p>
      <w:pPr>
        <w:pStyle w:val="Clanek11"/>
        <w:numPr>
          <w:ilvl w:val="1"/>
          <w:numId w:val="5"/>
        </w:numPr>
        <w:spacing w:lineRule="auto" w:line="276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dle předchozí věty je Příkazník oprávněn vystavit nejdříve po úplném poskytnutí služeb dle Přílohy č. 1 této Smlouvy – Specifikace činností, a to v rozsahu uvedeném v písmenech c), body 2. a 3., d), e), f), g), h), ch) Přílohy č. 1 – Specifikace činností. </w:t>
      </w:r>
    </w:p>
    <w:p>
      <w:pPr>
        <w:pStyle w:val="Clanek11"/>
        <w:numPr>
          <w:ilvl w:val="1"/>
          <w:numId w:val="5"/>
        </w:numPr>
        <w:spacing w:lineRule="auto" w:line="276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kazník je povinen nejpozději s vystavenou fakturou předložit Příkazci ke schválení přehled skutečně vynaložených nákladů na činnost přizvaných členů poroty, dalších odborníků a specialistů poroty a doložit na základě žádosti Příkazci, že tyto náklady vznikly prokazatelně z důvodu úhradu odměny a souvisejících nákladů za činnost přizvaných </w:t>
      </w:r>
      <w:r>
        <w:rPr>
          <w:rFonts w:cs="Calibri" w:ascii="Calibri" w:hAnsi="Calibri"/>
          <w:szCs w:val="22"/>
        </w:rPr>
        <w:t>členů poroty, dalších odborníků a specialistů poroty</w:t>
      </w:r>
      <w:r>
        <w:rPr>
          <w:rFonts w:cs="Calibri" w:ascii="Calibri" w:hAnsi="Calibri"/>
        </w:rPr>
        <w:t>.</w:t>
      </w:r>
    </w:p>
    <w:p>
      <w:pPr>
        <w:pStyle w:val="Clanek11"/>
        <w:numPr>
          <w:ilvl w:val="1"/>
          <w:numId w:val="5"/>
        </w:numPr>
        <w:spacing w:lineRule="auto" w:line="276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ba splatnosti daňového dokladu - faktury je 30 kalendářních dnů ode dne jejího doručení Příkazci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4</w:t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věrečná ustanovení</w:t>
      </w:r>
    </w:p>
    <w:p>
      <w:pPr>
        <w:pStyle w:val="Normal"/>
        <w:ind w:left="540" w:hanging="5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kud není v tomto Dodatku uvedeno výslovně jinak, platí pro práva a povinnosti dle tohoto Dodatku ujednání Smluvních stran obsažená ve Smlouvě a ustanovení příslušných právních předpisů České republiky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datek nabývá platnosti dnem jeho podpisu Smluvními stranami a účinnosti jeho zveřejnění v registru smluv dle zákona č. 340/2015 Sb., o registru smluv, ve znění pozdějších předpisů. 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datek se pořizuje ve 2 vyhotoveních s platností originálu, po 1 vyhotovení pro každou ze Smluvních stran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 a svými podpisy na tomto Dodatku potvrzují, že tento Dodatek byl uzavřen dle jejich pravé a volné vůle, vážně a srozumitelně, nikoli v tísni za nápadně nevýhodných podmínek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Výkaz předpokládaných nákladů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Příloha č. 2 - Koncept soutěžního workshopu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eských Budějovicích dne 17.6.2024</w:t>
        <w:tab/>
        <w:tab/>
        <w:tab/>
        <w:tab/>
        <w:t>V Praze dne 17.6.2024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>....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....</w:t>
      </w:r>
      <w:r>
        <w:rPr>
          <w:rFonts w:cs="Calibri" w:ascii="Calibri" w:hAnsi="Calibri"/>
          <w:sz w:val="22"/>
          <w:szCs w:val="22"/>
          <w:highlight w:val="black"/>
        </w:rPr>
        <w:t>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Budějovický Budvar, národní podnik,</w:t>
      </w:r>
      <w:r>
        <w:rPr>
          <w:rFonts w:cs="Calibri" w:ascii="Calibri" w:hAnsi="Calibri"/>
          <w:sz w:val="22"/>
          <w:szCs w:val="22"/>
        </w:rPr>
        <w:tab/>
        <w:t xml:space="preserve">                </w:t>
        <w:tab/>
        <w:tab/>
      </w:r>
      <w:r>
        <w:rPr>
          <w:rFonts w:cs="Calibri" w:ascii="Calibri" w:hAnsi="Calibri"/>
          <w:b/>
          <w:sz w:val="22"/>
          <w:szCs w:val="22"/>
        </w:rPr>
        <w:t>City Upgrade s.r.o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keepNext w:val="true"/>
        <w:rPr/>
      </w:pPr>
      <w:r>
        <w:rPr>
          <w:rFonts w:cs="Calibri" w:ascii="Calibri" w:hAnsi="Calibri"/>
          <w:sz w:val="22"/>
          <w:szCs w:val="22"/>
        </w:rPr>
        <w:t>Budweiser Budvar, National Corporation,</w:t>
        <w:tab/>
        <w:tab/>
        <w:t xml:space="preserve">    </w:t>
        <w:tab/>
      </w:r>
      <w:r>
        <w:rPr>
          <w:rFonts w:cs="Calibri" w:ascii="Calibri" w:hAnsi="Calibri"/>
          <w:sz w:val="22"/>
          <w:szCs w:val="22"/>
          <w:highlight w:val="black"/>
        </w:rPr>
        <w:t>Ing. arch. Lucie Kadrmanová Chytilová</w:t>
      </w:r>
      <w:r>
        <w:rPr>
          <w:rFonts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weiser Budvar, Entreprise Nationale</w:t>
        <w:tab/>
        <w:tab/>
        <w:t xml:space="preserve">          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etr Dvořák, ředitel národního podniku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sz w:val="32"/>
          <w:szCs w:val="32"/>
        </w:rPr>
        <w:tab/>
        <w:tab/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ab/>
        <w:tab/>
        <w:tab/>
        <w:tab/>
        <w:tab/>
        <w:tab/>
        <w:t xml:space="preserve">Příloha č. 1 </w:t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u č. 1 Příkazní smlouvy na výkon činnosti organizátora a sekretář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ýkaz předpokládaných nákladů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f0"/>
        <w:rPr>
          <w:rFonts w:ascii="Arial" w:hAnsi="Arial" w:cs="Arial"/>
          <w:sz w:val="20"/>
          <w:szCs w:val="20"/>
        </w:rPr>
      </w:pPr>
      <w:r>
        <w:rPr>
          <w:rStyle w:val="Cf01"/>
        </w:rPr>
        <w:t>„…</w:t>
      </w:r>
      <w:r>
        <w:rPr>
          <w:rStyle w:val="Cf01"/>
        </w:rPr>
        <w:t>Předběžná hodinová sazba práce porotce je 1000 Kč/hod.</w:t>
      </w:r>
    </w:p>
    <w:p>
      <w:pPr>
        <w:pStyle w:val="Pf0"/>
        <w:rPr>
          <w:rFonts w:ascii="Arial" w:hAnsi="Arial" w:cs="Arial"/>
          <w:sz w:val="20"/>
          <w:szCs w:val="20"/>
        </w:rPr>
      </w:pPr>
      <w:r>
        <w:rPr>
          <w:rStyle w:val="Cf01"/>
        </w:rPr>
        <w:t>Rozsah práce (předběžný):</w:t>
      </w:r>
    </w:p>
    <w:p>
      <w:pPr>
        <w:pStyle w:val="Pf0"/>
        <w:rPr>
          <w:rFonts w:ascii="Arial" w:hAnsi="Arial" w:cs="Arial"/>
          <w:sz w:val="20"/>
          <w:szCs w:val="20"/>
        </w:rPr>
      </w:pPr>
      <w:r>
        <w:rPr>
          <w:rStyle w:val="Cf01"/>
        </w:rPr>
        <w:t>* příprava celkově (4 hodiny)</w:t>
      </w:r>
    </w:p>
    <w:p>
      <w:pPr>
        <w:pStyle w:val="Pf0"/>
        <w:rPr>
          <w:rFonts w:ascii="Arial" w:hAnsi="Arial" w:cs="Arial"/>
          <w:sz w:val="20"/>
          <w:szCs w:val="20"/>
        </w:rPr>
      </w:pPr>
      <w:r>
        <w:rPr>
          <w:rStyle w:val="Cf01"/>
        </w:rPr>
        <w:t>* ustavující schůze (4 hodiny + cesta na místo)</w:t>
      </w:r>
    </w:p>
    <w:p>
      <w:pPr>
        <w:pStyle w:val="Pf0"/>
        <w:rPr>
          <w:rFonts w:ascii="Arial" w:hAnsi="Arial" w:cs="Arial"/>
          <w:sz w:val="20"/>
          <w:szCs w:val="20"/>
        </w:rPr>
      </w:pPr>
      <w:r>
        <w:rPr>
          <w:rStyle w:val="Cf01"/>
        </w:rPr>
        <w:t>* hodnocení portfolií (4 hodiny + cesta na místo)</w:t>
      </w:r>
    </w:p>
    <w:p>
      <w:pPr>
        <w:pStyle w:val="Pf0"/>
        <w:rPr>
          <w:rFonts w:ascii="Arial" w:hAnsi="Arial" w:cs="Arial"/>
          <w:sz w:val="20"/>
          <w:szCs w:val="20"/>
        </w:rPr>
      </w:pPr>
      <w:r>
        <w:rPr>
          <w:rStyle w:val="Cf01"/>
        </w:rPr>
        <w:t>* 1. workshop - procházení pivovaru, dotazy k zadání a jednání o parametrech smlouvy (4 hodiny + cesta na místo)</w:t>
      </w:r>
    </w:p>
    <w:p>
      <w:pPr>
        <w:pStyle w:val="Pf0"/>
        <w:rPr>
          <w:rFonts w:ascii="Arial" w:hAnsi="Arial" w:cs="Arial"/>
          <w:sz w:val="20"/>
          <w:szCs w:val="20"/>
        </w:rPr>
      </w:pPr>
      <w:r>
        <w:rPr>
          <w:rStyle w:val="Cf01"/>
        </w:rPr>
        <w:t>* 2. workshop - představení konceptů a diskuze (8 hodin + cesta na místo)</w:t>
      </w:r>
    </w:p>
    <w:p>
      <w:pPr>
        <w:pStyle w:val="Pf0"/>
        <w:spacing w:before="280" w:after="280"/>
        <w:rPr/>
      </w:pPr>
      <w:r>
        <w:rPr>
          <w:rStyle w:val="Cf01"/>
        </w:rPr>
        <w:t>* 3. workshop - představení finálních návrhu a hodnocení (8 hodin + cesta na místo)…“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7985</wp:posOffset>
              </wp:positionH>
              <wp:positionV relativeFrom="page">
                <wp:posOffset>226695</wp:posOffset>
              </wp:positionV>
              <wp:extent cx="5778500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B0201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B0201"/>
                              <w:sz w:val="20"/>
                              <w:lang w:val="en-US" w:eastAsia="en-US"/>
                            </w:rPr>
                            <w:t>Chráněn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color w:val="FB0201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B0201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1714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pt;height:18.5pt;mso-wrap-distance-left:9.05pt;mso-wrap-distance-right:9.05pt;mso-wrap-distance-top:0pt;mso-wrap-distance-bottom:0pt;margin-top:17.85pt;mso-position-vertical-relative:page;margin-left:530.55pt;mso-position-horizontal-relative:page">
              <v:fill opacity="0f"/>
              <v:textbox inset="0.000694444444444445in,0.000694444444444445in,0.0187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color w:val="FB0201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FB0201"/>
                        <w:sz w:val="20"/>
                        <w:lang w:val="en-US" w:eastAsia="en-US"/>
                      </w:rPr>
                      <w:t>Chráněné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b/>
                        <w:b/>
                        <w:color w:val="FB0201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FB0201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Calibri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Times New Roman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eastAsia="Times New Roman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Times New Roman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eastAsia="Times New Roman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Times New Roman" w:cs="Calibri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f01">
    <w:name w:val="cf01"/>
    <w:qFormat/>
    <w:rPr>
      <w:rFonts w:ascii="Segoe UI" w:hAnsi="Segoe UI" w:cs="Segoe UI"/>
      <w:i/>
      <w:iCs/>
      <w:color w:val="4472C4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hanging="426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hanging="426"/>
      <w:textAlignment w:val="baseline"/>
    </w:pPr>
    <w:rPr>
      <w:rFonts w:ascii="Arial" w:hAnsi="Arial" w:cs="Arial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426" w:hanging="426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osttext1">
    <w:name w:val="Prostý text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Prosttext2">
    <w:name w:val="Prostý text2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4">
    <w:name w:val="Prostý text4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Prosttext5">
    <w:name w:val="Prostý text5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eastAsia="Times New Roman" w:cs="Arial"/>
      <w:b w:val="false"/>
      <w:i w:val="false"/>
      <w:sz w:val="22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54:00Z</dcterms:created>
  <dc:creator>siplova</dc:creator>
  <dc:description/>
  <cp:keywords/>
  <dc:language>en-US</dc:language>
  <cp:lastModifiedBy>Koptiš Petr Mgr.</cp:lastModifiedBy>
  <cp:lastPrinted>2017-04-21T13:46:00Z</cp:lastPrinted>
  <dcterms:modified xsi:type="dcterms:W3CDTF">2024-06-21T11:54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fc42023-885b-415c-9dc0-840c9a46be57_ActionId">
    <vt:lpwstr>37567da0-5585-4da2-b75f-7de5189a35ab</vt:lpwstr>
  </property>
  <property fmtid="{D5CDD505-2E9C-101B-9397-08002B2CF9AE}" pid="3" name="MSIP_Label_efc42023-885b-415c-9dc0-840c9a46be57_ContentBits">
    <vt:lpwstr>1</vt:lpwstr>
  </property>
  <property fmtid="{D5CDD505-2E9C-101B-9397-08002B2CF9AE}" pid="4" name="MSIP_Label_efc42023-885b-415c-9dc0-840c9a46be57_Enabled">
    <vt:lpwstr>true</vt:lpwstr>
  </property>
  <property fmtid="{D5CDD505-2E9C-101B-9397-08002B2CF9AE}" pid="5" name="MSIP_Label_efc42023-885b-415c-9dc0-840c9a46be57_Method">
    <vt:lpwstr>Standard</vt:lpwstr>
  </property>
  <property fmtid="{D5CDD505-2E9C-101B-9397-08002B2CF9AE}" pid="6" name="MSIP_Label_efc42023-885b-415c-9dc0-840c9a46be57_Name">
    <vt:lpwstr>InterniInternal</vt:lpwstr>
  </property>
  <property fmtid="{D5CDD505-2E9C-101B-9397-08002B2CF9AE}" pid="7" name="MSIP_Label_efc42023-885b-415c-9dc0-840c9a46be57_SetDate">
    <vt:lpwstr>2023-10-23T13:23:43Z</vt:lpwstr>
  </property>
  <property fmtid="{D5CDD505-2E9C-101B-9397-08002B2CF9AE}" pid="8" name="MSIP_Label_efc42023-885b-415c-9dc0-840c9a46be57_SiteId">
    <vt:lpwstr>364a85f4-122c-4f80-a784-07cf5e31f112</vt:lpwstr>
  </property>
  <property fmtid="{D5CDD505-2E9C-101B-9397-08002B2CF9AE}" pid="9" name="budvar-DocumentClasification">
    <vt:lpwstr>Chráněné</vt:lpwstr>
  </property>
  <property fmtid="{D5CDD505-2E9C-101B-9397-08002B2CF9AE}" pid="10" name="budvar-DocumentTagging.ClassificationMark">
    <vt:lpwstr>￼PARTS:2</vt:lpwstr>
  </property>
  <property fmtid="{D5CDD505-2E9C-101B-9397-08002B2CF9AE}" pid="11" name="budvar-DocumentTagging.ClassificationMark.P00">
    <vt:lpwstr>&lt;ClassificationMark xmlns:xsd="http://www.w3.org/2001/XMLSchema" xmlns:xsi="http://www.w3.org/2001/XMLSchema-instance" class="C2" position="TopRight" marginX="0" marginY="0" classifiedOn="2021-02-18T10:01:21.2513081+01:00" showPrintedBy="false" showP</vt:lpwstr>
  </property>
  <property fmtid="{D5CDD505-2E9C-101B-9397-08002B2CF9AE}" pid="12" name="budvar-DocumentTagging.ClassificationMark.P01">
    <vt:lpwstr>rintDate="false" language="cs" ApplicationVersion="Microsoft Word, 15.0" addinVersion="6.0.14.8" template="BUDVAR"&gt;&lt;history bulk="false" class="Chráněné" code="C2" user="BUDVAR\koptis" date="2021-02-18T10:01:21.2526652+01:00" /&gt;&lt;/ClassificationMark&gt;</vt:lpwstr>
  </property>
  <property fmtid="{D5CDD505-2E9C-101B-9397-08002B2CF9AE}" pid="13" name="budvar-dlp">
    <vt:lpwstr>budvar-dlp:TAG_SEC_C2</vt:lpwstr>
  </property>
</Properties>
</file>