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780"/>
        <w:gridCol w:w="1240"/>
        <w:gridCol w:w="30"/>
        <w:gridCol w:w="1140"/>
        <w:gridCol w:w="1200"/>
        <w:gridCol w:w="1400"/>
        <w:gridCol w:w="900"/>
      </w:tblGrid>
      <w:tr>
        <w:trPr>
          <w:trHeight w:val="249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.06.20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 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: 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</w:rPr>
            </w:pPr>
            <w:r>
              <w:rPr>
                <w:b/>
              </w:rPr>
              <w:t>NABÍDKA CATERING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100333 22.6.24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right"/>
              <w:rPr>
                <w:b/>
                <w:b/>
              </w:rPr>
            </w:pPr>
            <w:r>
              <w:rPr>
                <w:b/>
              </w:rPr>
              <w:t>22.06.2024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BOTA</w:t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datum/čas konání/číslo nabídk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/>
            </w:pPr>
            <w:r>
              <w:rPr>
                <w:b/>
              </w:rPr>
              <w:t>kontaktní osoba</w:t>
            </w:r>
          </w:p>
        </w:tc>
        <w:tc>
          <w:tcPr>
            <w:tcW w:w="12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KOVÁ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ema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xxxxxxxxx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 plus-kapely</w:t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hotovost/karta/faktu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umístění rautu/coffeebreaku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Masaryko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áměstí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ý Jičín</w:t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</w:rPr>
            </w:pPr>
            <w:r>
              <w:rPr>
                <w:b/>
              </w:rPr>
              <w:t>POLOŽKA CATERING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ČERSTVENÍ VIP ST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2 4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STOJÁ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9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1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BLON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9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LTA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6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PELA NAZARE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12 9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PELA ČECHOM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PELA MYDY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z hk/zip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80"/>
      </w:tblGrid>
      <w:tr>
        <w:trPr>
          <w:trHeight w:val="23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KEM</w:t>
            </w:r>
          </w:p>
        </w:tc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162436 KČ</w:t>
            </w:r>
          </w:p>
        </w:tc>
      </w:tr>
      <w:tr>
        <w:trPr>
          <w:trHeight w:val="122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80010</wp:posOffset>
            </wp:positionV>
            <wp:extent cx="3032125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8350</wp:posOffset>
            </wp:positionH>
            <wp:positionV relativeFrom="paragraph">
              <wp:posOffset>80010</wp:posOffset>
            </wp:positionV>
            <wp:extent cx="76200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78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78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sectPr>
          <w:type w:val="nextPage"/>
          <w:pgSz w:w="11906" w:h="16838"/>
          <w:pgMar w:left="320" w:right="884" w:gutter="0" w:header="0" w:top="2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8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</w:tblGrid>
      <w:tr>
        <w:trPr>
          <w:trHeight w:val="24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" w:name="page2"/>
            <w:bookmarkStart w:id="2" w:name="page2"/>
            <w:bookmarkEnd w:id="2"/>
          </w:p>
        </w:tc>
      </w:tr>
      <w:tr>
        <w:trPr>
          <w:trHeight w:val="24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" w:name="page3"/>
            <w:bookmarkStart w:id="4" w:name="page3"/>
            <w:bookmarkEnd w:id="4"/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16295</wp:posOffset>
            </wp:positionH>
            <wp:positionV relativeFrom="page">
              <wp:posOffset>175260</wp:posOffset>
            </wp:positionV>
            <wp:extent cx="1365250" cy="909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0" w:right="1440" w:gutter="0" w:header="0" w:top="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20" w:right="884" w:gutter="0" w:header="0" w:top="239" w:footer="0" w:bottom="736"/>
          <w:formProt w:val="false"/>
          <w:textDirection w:val="lrTb"/>
          <w:docGrid w:type="default" w:linePitch="360" w:charSpace="0"/>
        </w:sectPr>
      </w:pPr>
    </w:p>
    <w:tbl>
      <w:tblPr>
        <w:tblW w:w="6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760"/>
      </w:tblGrid>
      <w:tr>
        <w:trPr>
          <w:trHeight w:val="24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: 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: xxxxxxxx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780"/>
        <w:gridCol w:w="1240"/>
        <w:gridCol w:w="1160"/>
        <w:gridCol w:w="1200"/>
        <w:gridCol w:w="1400"/>
        <w:gridCol w:w="900"/>
      </w:tblGrid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NABÍDKA CATERING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333 Město P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BOTA</w:t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datum/čas konání/číslo nabídk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.06.202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KOV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ema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w w:val="9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7"/>
                <w:u w:val="single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b/>
                <w:b/>
              </w:rPr>
            </w:pPr>
            <w:r>
              <w:rPr>
                <w:b/>
              </w:rPr>
              <w:t>Masarykovo náměstí Nový Jičín</w:t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 Osob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hotovost/karta/faktu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umístění rautu/coffeebrea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</w:rPr>
            </w:pPr>
            <w:r>
              <w:rPr>
                <w:b/>
              </w:rPr>
              <w:t>POLOŽKA Služby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dnorázové,eco talíře ,misky,příbory,ubrousk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se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6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7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půjčení sklo, nealko ,pivo, vinné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se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půjčení malý mrazák podium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ýčep ,kávovar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se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30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SONÁLNÍ ZAJIŠTĚ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osoba,HO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w w:val="99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říprava,skla, zboží ,rozdělení dle jednotlivých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žadavků 1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říprava ,instalace zázemí,inventáře 2x5 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osoba,HOD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Zásobování a organizace, úklid Sobota 1x18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osoba,HOD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uchař ,dozor na místě Sobota 1x18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osoba,HOD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8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yčka neděle 1x4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osoba,HOD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ÁPOJOVÝ B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w w:val="99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Birel, světlý ,polotmavý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čená kofo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jec neperlivá plus bylinka PET 0,7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3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gnesia -perlivá PET 0,7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merančový džus 10L Jablečný džus 10L Pfann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ca cola0,5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20" w:right="884" w:gutter="0" w:header="0" w:top="239" w:footer="0" w:bottom="736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480"/>
        <w:gridCol w:w="940"/>
        <w:gridCol w:w="1200"/>
        <w:gridCol w:w="1400"/>
      </w:tblGrid>
      <w:tr>
        <w:trPr>
          <w:trHeight w:val="249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x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x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 xxxxxxxxxxxx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: xxxxxxxxxxxx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ávovar.kava,čaj ,cukr, mlék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6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48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ČERSTVENÍ VIP ST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k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UFET voce,jahody,hrozny ,banán,jablka,broskve.  BUFE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80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oce,džbány s vodo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kg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x slané pochutiny ,oříšky,tyčinky,chips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set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35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CELODENNÍ MENU celkem 306 porcí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k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BUFET  kuřecí řízečky, krevety v panco strouhance 4gk/4k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6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88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eleninové curry s kokosovým mlékem,saláz z perlového 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porc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25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Kuřecí roláda ,demi glase,pečené grenaile brambor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porc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025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Vepřová líčka na červeném víně a kořenové zelenině.peč.g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porc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530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Marinovaná vepř.kýta bez kosti.Pečivo,hořčice křen,okur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porc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360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opský salá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porc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8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120</w:t>
            </w:r>
          </w:p>
        </w:tc>
      </w:tr>
      <w:tr>
        <w:trPr>
          <w:trHeight w:val="6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BÍDKA VÍN  Františkova vinoté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áh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ílá vína- polosuché 4x, polosladké4x ,suché 4x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rvená vína- suché 6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áhev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800</w:t>
            </w:r>
          </w:p>
        </w:tc>
      </w:tr>
      <w:tr>
        <w:trPr>
          <w:trHeight w:val="8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w="11906" w:h="16838"/>
          <w:pgMar w:left="320" w:right="884" w:gutter="0" w:header="0" w:top="239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760"/>
      </w:tblGrid>
      <w:tr>
        <w:trPr>
          <w:trHeight w:val="24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xxxxx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xxxxx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: xxxxx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: xxxxxxxxx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6794500</wp:posOffset>
            </wp:positionV>
            <wp:extent cx="6228080" cy="341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0" w:right="1440" w:gutter="0" w:header="0" w:top="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CELKEM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44"/>
        <w:ind w:left="40" w:right="6280" w:firstLine="4"/>
        <w:rPr>
          <w:b/>
          <w:b/>
        </w:rPr>
      </w:pPr>
      <w:r>
        <w:rPr>
          <w:i/>
        </w:rPr>
        <w:t xml:space="preserve">alergeny </w:t>
      </w:r>
      <w:r>
        <w:rPr/>
        <w:t>Nejsme plátci DPH.</w:t>
      </w:r>
    </w:p>
    <w:p>
      <w:pPr>
        <w:pStyle w:val="Normal"/>
        <w:spacing w:lineRule="exact" w:line="1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0" w:hanging="0"/>
        <w:rPr/>
      </w:pPr>
      <w:r>
        <w:rPr/>
        <w:t>Změna cen vyhrazena v rámci požadavků zákazní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132 485,00 Kč</w:t>
      </w:r>
    </w:p>
    <w:p>
      <w:pPr>
        <w:sectPr>
          <w:type w:val="continuous"/>
          <w:pgSz w:w="11906" w:h="16838"/>
          <w:pgMar w:left="340" w:right="1440" w:gutter="0" w:header="0" w:top="239" w:footer="0" w:bottom="1440"/>
          <w:cols w:num="2" w:equalWidth="false" w:sep="false">
            <w:col w:w="7860" w:space="720"/>
            <w:col w:w="1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780"/>
        <w:gridCol w:w="1240"/>
        <w:gridCol w:w="80"/>
        <w:gridCol w:w="1080"/>
        <w:gridCol w:w="1200"/>
        <w:gridCol w:w="1400"/>
        <w:gridCol w:w="900"/>
      </w:tblGrid>
      <w:tr>
        <w:trPr>
          <w:trHeight w:val="249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 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: 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</w:rPr>
            </w:pPr>
            <w:r>
              <w:rPr>
                <w:b/>
              </w:rPr>
              <w:t>NABÍDKA CATERING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STOJÁKA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8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.06.202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datum/čas konání/číslo nabídk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J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ema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OSOBY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hotovost/karta/faktu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umístění rautu/coffeebreaku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MNOŽSTVÍ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2"/>
              <w:ind w:left="20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STOJÁ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89"/>
              </w:rPr>
            </w:pPr>
            <w:r>
              <w:rPr>
                <w:rFonts w:eastAsia="Arial" w:cs="Arial" w:ascii="Arial" w:hAnsi="Arial"/>
                <w:color w:val="000118"/>
                <w:w w:val="89"/>
              </w:rPr>
              <w:t>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w w:val="89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PERLIVÁ BAL. VODA 0,5L</w:t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OŽENÁ MÍSA SALÁM ,SÝR,ZELENIN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6"/>
              </w:rPr>
            </w:pPr>
            <w:r>
              <w:rPr>
                <w:rFonts w:eastAsia="Arial" w:cs="Arial" w:ascii="Arial" w:hAnsi="Arial"/>
                <w:color w:val="000118"/>
                <w:w w:val="96"/>
              </w:rPr>
              <w:t>KG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ČIVO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89"/>
              </w:rPr>
            </w:pPr>
            <w:r>
              <w:rPr>
                <w:rFonts w:eastAsia="Arial" w:cs="Arial" w:ascii="Arial" w:hAnsi="Arial"/>
                <w:color w:val="000118"/>
                <w:w w:val="89"/>
              </w:rPr>
              <w:t>K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940"/>
      </w:tblGrid>
      <w:tr>
        <w:trPr>
          <w:trHeight w:val="23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KEM</w:t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970 KČ</w:t>
            </w:r>
          </w:p>
        </w:tc>
      </w:tr>
      <w:tr>
        <w:trPr>
          <w:trHeight w:val="12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80010</wp:posOffset>
            </wp:positionV>
            <wp:extent cx="3032125" cy="12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8350</wp:posOffset>
            </wp:positionH>
            <wp:positionV relativeFrom="paragraph">
              <wp:posOffset>80010</wp:posOffset>
            </wp:positionV>
            <wp:extent cx="762000" cy="12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0" w:right="884" w:gutter="0" w:header="0" w:top="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760"/>
      </w:tblGrid>
      <w:tr>
        <w:trPr>
          <w:trHeight w:val="24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320" w:right="884" w:gutter="0" w:header="0" w:top="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780"/>
        <w:gridCol w:w="1240"/>
        <w:gridCol w:w="80"/>
        <w:gridCol w:w="1080"/>
        <w:gridCol w:w="1200"/>
        <w:gridCol w:w="1400"/>
        <w:gridCol w:w="900"/>
      </w:tblGrid>
      <w:tr>
        <w:trPr>
          <w:trHeight w:val="249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 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: 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</w:rPr>
            </w:pPr>
            <w:r>
              <w:rPr>
                <w:b/>
              </w:rPr>
              <w:t>NABÍDKA CATERING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JABLONSKÝ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8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,6.202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datum/čas konání/číslo nabídk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JABLONSK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ema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OSOBY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hotovost/karta/faktu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umístění rautu/coffeebreaku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MNOŽSTVÍ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2"/>
              <w:ind w:left="20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BLON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w w:val="99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PERLIVÁ BAL. VODA 0,5L</w:t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OŽENÁ MÍSA SALÁM ,SÝR,ZELENIN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ČIVO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900"/>
      </w:tblGrid>
      <w:tr>
        <w:trPr>
          <w:trHeight w:val="2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KEM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970KČ</w:t>
            </w:r>
          </w:p>
        </w:tc>
      </w:tr>
      <w:tr>
        <w:trPr>
          <w:trHeight w:val="12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80</wp:posOffset>
            </wp:positionH>
            <wp:positionV relativeFrom="paragraph">
              <wp:posOffset>80010</wp:posOffset>
            </wp:positionV>
            <wp:extent cx="3032125" cy="12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8350</wp:posOffset>
            </wp:positionH>
            <wp:positionV relativeFrom="paragraph">
              <wp:posOffset>80010</wp:posOffset>
            </wp:positionV>
            <wp:extent cx="762000" cy="12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0" w:right="884" w:gutter="0" w:header="0" w:top="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780"/>
        <w:gridCol w:w="1240"/>
        <w:gridCol w:w="80"/>
        <w:gridCol w:w="1080"/>
        <w:gridCol w:w="1200"/>
        <w:gridCol w:w="1400"/>
        <w:gridCol w:w="900"/>
      </w:tblGrid>
      <w:tr>
        <w:trPr>
          <w:trHeight w:val="249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 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: 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</w:rPr>
            </w:pPr>
            <w:r>
              <w:rPr>
                <w:b/>
              </w:rPr>
              <w:t>NABÍDKA CATERING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TAVA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8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.06.202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datum/čas konání/číslo nabídk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TA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ema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OSOB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hotovost/karta/faktu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umístění rautu/coffeebreaku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2"/>
              <w:ind w:left="2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LTA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w w:val="99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PERLIVÁ BAL. VODA</w:t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ERVENÉ VÍNO 0,7 L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6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VO PLECH / Pilsner urqell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PŘOVÁ LÍČKA NA ČER, VÍNĚ / GRELAIL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Por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w w:val="99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VOCE MIX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kg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ŠENKY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20"/>
      </w:tblGrid>
      <w:tr>
        <w:trPr>
          <w:trHeight w:val="2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KEM</w:t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2620 KČ</w:t>
            </w:r>
          </w:p>
        </w:tc>
      </w:tr>
      <w:tr>
        <w:trPr>
          <w:trHeight w:val="2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</w:tr>
      <w:tr>
        <w:trPr>
          <w:trHeight w:val="1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80010</wp:posOffset>
            </wp:positionV>
            <wp:extent cx="3032125" cy="12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8350</wp:posOffset>
            </wp:positionH>
            <wp:positionV relativeFrom="paragraph">
              <wp:posOffset>80010</wp:posOffset>
            </wp:positionV>
            <wp:extent cx="762000" cy="120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20" w:right="884" w:gutter="0" w:header="0" w:top="2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6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760"/>
      </w:tblGrid>
      <w:tr>
        <w:trPr>
          <w:trHeight w:val="24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xxxxx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xxxxx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: xxxxxxxxxx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: xxxxxxx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.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780"/>
        <w:gridCol w:w="1240"/>
        <w:gridCol w:w="1160"/>
        <w:gridCol w:w="1200"/>
        <w:gridCol w:w="1400"/>
        <w:gridCol w:w="900"/>
      </w:tblGrid>
      <w:tr>
        <w:trPr>
          <w:trHeight w:val="25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NABÍDKA CATERING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ARETH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2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datum/čas konání/číslo nabídk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ARET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ema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OSOB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hotovost/karta/faktu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umístění rautu/coffeebrea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2"/>
              <w:ind w:left="16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PELA NAZARE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b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aj English Breakfast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á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středěné mléko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ché bílé víno FR.VINOTE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erv.víno FR.VINOTÉ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rel láhe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3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lsner Urque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5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8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der Strngbow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4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kosová vo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vian neperlivá vo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5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4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žus pomeranč,grep,brusinka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ven u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ca cola ple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33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d Bu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25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že vidličky dezert,talíře,sklenice..le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se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ndvič mi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šenky ,chipsy ,sladkost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se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X OVO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  <w:w w:val="96"/>
              </w:rPr>
            </w:pPr>
            <w:r>
              <w:rPr>
                <w:rFonts w:eastAsia="Arial" w:cs="Arial" w:ascii="Arial" w:hAnsi="Arial"/>
                <w:color w:val="000118"/>
                <w:w w:val="96"/>
              </w:rPr>
              <w:t>KG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20" w:right="884" w:gutter="0" w:header="0" w:top="239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640"/>
        <w:gridCol w:w="200"/>
        <w:gridCol w:w="960"/>
        <w:gridCol w:w="1200"/>
        <w:gridCol w:w="1400"/>
      </w:tblGrid>
      <w:tr>
        <w:trPr>
          <w:trHeight w:val="24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xxx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xxxxx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 xxxxxxxxxxx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: xxxxxxxxxxx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ýběrové francouzské a holandské sýry •7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kg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00</w:t>
            </w:r>
          </w:p>
        </w:tc>
      </w:tr>
      <w:tr>
        <w:trPr>
          <w:trHeight w:val="6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SLO ,PEČIVO,ROHLÍKY , HOŘČICE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color w:val="000118"/>
                <w:w w:val="92"/>
              </w:rPr>
            </w:pPr>
            <w:r>
              <w:rPr>
                <w:rFonts w:eastAsia="Arial" w:cs="Arial" w:ascii="Arial" w:hAnsi="Arial"/>
                <w:color w:val="000118"/>
                <w:w w:val="92"/>
              </w:rPr>
              <w:t>SET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0</w:t>
            </w:r>
          </w:p>
        </w:tc>
      </w:tr>
      <w:tr>
        <w:trPr>
          <w:trHeight w:val="6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E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906KČ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w="11906" w:h="16838"/>
          <w:pgMar w:left="320" w:right="884" w:gutter="0" w:header="0" w:top="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780"/>
        <w:gridCol w:w="1240"/>
        <w:gridCol w:w="80"/>
        <w:gridCol w:w="1080"/>
        <w:gridCol w:w="1200"/>
        <w:gridCol w:w="1400"/>
        <w:gridCol w:w="900"/>
      </w:tblGrid>
      <w:tr>
        <w:trPr>
          <w:trHeight w:val="249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 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: xxxxxxxxxx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</w:rPr>
            </w:pPr>
            <w:r>
              <w:rPr>
                <w:b/>
              </w:rPr>
              <w:t>NABÍDKA CATERING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CHOMOR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2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datum/čas konání/číslo nabídk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CHOM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ema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OSOB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hotovost/karta/faktu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umístění rautu/coffeebreaku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22"/>
              <w:ind w:left="17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PELA ČECHOM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por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w w:val="99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vězí vývar , masové knedlíčky , dom nudle</w:t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ožená mísa , ovoce zelenin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kg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1,5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ýběrové francouzské a holandské sýry , uzenin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kg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čivo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porce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perlivá vo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brá vod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1,5l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lsner Urquell LÁHE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ca coll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dbu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ílé víno Vinař. Mikrosví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se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žus pomeranč,anana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00"/>
      </w:tblGrid>
      <w:tr>
        <w:trPr>
          <w:trHeight w:val="2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KEM</w:t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200KČ</w:t>
            </w:r>
          </w:p>
        </w:tc>
      </w:tr>
      <w:tr>
        <w:trPr>
          <w:trHeight w:val="1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80</wp:posOffset>
            </wp:positionH>
            <wp:positionV relativeFrom="paragraph">
              <wp:posOffset>80010</wp:posOffset>
            </wp:positionV>
            <wp:extent cx="3032125" cy="120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8350</wp:posOffset>
            </wp:positionH>
            <wp:positionV relativeFrom="paragraph">
              <wp:posOffset>80010</wp:posOffset>
            </wp:positionV>
            <wp:extent cx="762000" cy="120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0" w:right="884" w:gutter="0" w:header="0" w:top="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00"/>
        <w:gridCol w:w="1220"/>
        <w:gridCol w:w="80"/>
        <w:gridCol w:w="1080"/>
        <w:gridCol w:w="1200"/>
        <w:gridCol w:w="1400"/>
        <w:gridCol w:w="900"/>
      </w:tblGrid>
      <w:tr>
        <w:trPr>
          <w:trHeight w:val="24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5978525</wp:posOffset>
                  </wp:positionH>
                  <wp:positionV relativeFrom="page">
                    <wp:posOffset>152400</wp:posOffset>
                  </wp:positionV>
                  <wp:extent cx="1365250" cy="9099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Hanzelka Catering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: xxxxxxxxxx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: xxxxxxxxxx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b/>
                <w:b/>
              </w:rPr>
            </w:pPr>
            <w:r>
              <w:rPr>
                <w:b/>
              </w:rPr>
              <w:t>NABÍDKA CATERING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DY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2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datum/čas konání/číslo nabídk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D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ema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osob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hotovost/karta/faktu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b/>
                <w:b/>
              </w:rPr>
            </w:pPr>
            <w:r>
              <w:rPr>
                <w:b/>
              </w:rPr>
              <w:t>umístění rautu/coffeebreaku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JEDNOTK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22"/>
              <w:ind w:left="18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PELA MYD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perlivá vo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d bul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žus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ca col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l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ílé víno, chardonnay Fr. Vinoté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ervené víno, dornfelder Fr .Vinoté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lsner Urquel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cherov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0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1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118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8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ndvič mix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voce ,zelenin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118"/>
              </w:rPr>
            </w:pPr>
            <w:r>
              <w:rPr>
                <w:rFonts w:eastAsia="Arial" w:cs="Arial" w:ascii="Arial" w:hAnsi="Arial"/>
                <w:color w:val="000118"/>
              </w:rPr>
              <w:t>kg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1,5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okoláda Riterrsport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118"/>
                <w:w w:val="99"/>
              </w:rPr>
            </w:pPr>
            <w:r>
              <w:rPr>
                <w:rFonts w:eastAsia="Arial" w:cs="Arial" w:ascii="Arial" w:hAnsi="Arial"/>
                <w:color w:val="000118"/>
                <w:w w:val="99"/>
              </w:rPr>
              <w:t>ks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00"/>
      </w:tblGrid>
      <w:tr>
        <w:trPr>
          <w:trHeight w:val="2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KEM</w:t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285KČ</w:t>
            </w:r>
          </w:p>
        </w:tc>
      </w:tr>
      <w:tr>
        <w:trPr>
          <w:trHeight w:val="1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780</wp:posOffset>
            </wp:positionH>
            <wp:positionV relativeFrom="paragraph">
              <wp:posOffset>80010</wp:posOffset>
            </wp:positionV>
            <wp:extent cx="3032125" cy="120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8350</wp:posOffset>
            </wp:positionH>
            <wp:positionV relativeFrom="paragraph">
              <wp:posOffset>80010</wp:posOffset>
            </wp:positionV>
            <wp:extent cx="762000" cy="120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20" w:right="884" w:gutter="0" w:header="0" w:top="2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1906" w:h="16838"/>
      <w:pgMar w:left="340" w:right="1440" w:gutter="0" w:header="0" w:top="239" w:footer="0" w:bottom="1440"/>
      <w:pgNumType w:fmt="decimal"/>
      <w:cols w:num="2" w:equalWidth="false" w:sep="false">
        <w:col w:w="7860" w:space="720"/>
        <w:col w:w="1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9:00Z</dcterms:created>
  <dc:creator>Andrea Býmová</dc:creator>
  <dc:description/>
  <cp:keywords/>
  <dc:language>en-US</dc:language>
  <cp:lastModifiedBy>Andrea Býmová</cp:lastModifiedBy>
  <dcterms:modified xsi:type="dcterms:W3CDTF">2024-06-21T11:49:00Z</dcterms:modified>
  <cp:revision>2</cp:revision>
  <dc:subject/>
  <dc:title/>
</cp:coreProperties>
</file>