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b/>
          <w:sz w:val="28"/>
          <w:szCs w:val="28"/>
        </w:rPr>
        <w:t>Smlouva o poskytování občerstvení a zajištění cateringových služeb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uzavřená dle ustanovení § 1746 odst. 2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/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rPr/>
      </w:pPr>
      <w:r>
        <w:rPr/>
        <w:t>Vladimír Hanzelka, se sídlem 742 53 Kunín 268</w:t>
      </w:r>
    </w:p>
    <w:p>
      <w:pPr>
        <w:pStyle w:val="Normal"/>
        <w:rPr/>
      </w:pPr>
      <w:r>
        <w:rPr/>
        <w:t>IČO: 07777639</w:t>
      </w:r>
    </w:p>
    <w:p>
      <w:pPr>
        <w:pStyle w:val="Normal"/>
        <w:rPr/>
      </w:pPr>
      <w:r>
        <w:rPr/>
        <w:t>Není plátcem DPH</w:t>
      </w:r>
    </w:p>
    <w:p>
      <w:pPr>
        <w:pStyle w:val="Normal"/>
        <w:rPr/>
      </w:pPr>
      <w:r>
        <w:rPr/>
        <w:t>Bankovní účet: xxxxxxxxxxxx</w:t>
      </w:r>
    </w:p>
    <w:p>
      <w:pPr>
        <w:pStyle w:val="Normal"/>
        <w:rPr/>
      </w:pPr>
      <w:r>
        <w:rPr/>
        <w:t>zástupce poskytovatele ve věcech realizace smlouvy: Vladimír Hanzelk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(dále jen „poskytov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2 Objednatel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 xml:space="preserve">Město Nový Jičín, se sídlem Masarykovo nám. 1/1, 741 01 Nový Jičín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astoupeno vedoucí organizační složky „Návštěvnické centrum Nový Jičín – město klobouků“  Mgr. Radkou Bobkovou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IČO: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DIČ: CZ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ástupce objednatele ve věcech realizace smlouvy: Mgr. Radka Bobková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/>
      </w:pPr>
      <w:r>
        <w:rPr>
          <w:bCs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objednatel a poskytovatel dále společně též jen „Smluvní strany“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  <w:t>uzavřely tuto smlouvu (dále jen „smlouva“):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oskytovatel zavazuje, že pro objednatele bude zajišťovat dodávky občerstvení a cateringové služby (dále též jen „služby“ nebo „občerstvení“) blíže specifikované v Příloze č. 1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ce předmětu plnění a položkový rozpočet</w:t>
      </w:r>
      <w:r>
        <w:rPr>
          <w:rFonts w:cs="Times New Roman" w:ascii="Times New Roman" w:hAnsi="Times New Roman"/>
          <w:sz w:val="24"/>
          <w:szCs w:val="24"/>
        </w:rPr>
        <w:t xml:space="preserve"> (dále jen Příloha č. 1), a to </w:t>
        <w:br/>
        <w:t>v rozsahu a za podmínek stanovených touto smlouvou a dle pokynů objednatele. Objednatel se zavazuje za řádné plnění této smlouvy zaplatit poskytovateli cenu ve sjednané výši a způsobem dle čl. V. této smlouvy.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občerstvení zahrnuje: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studeného i teplého občerstven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a dopravu občerstvení a cateringu do konkrétního místa plnění;</w:t>
      </w:r>
    </w:p>
    <w:p>
      <w:pPr>
        <w:pStyle w:val="Bezmezer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ůjčení potřebného inventáře (např. ohřívadla k přípravě teplého bufetu, ubrusy, tácy, nádobí, příbory apod.)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nepřetržité přípravy občerstvení, servírování a úklidu v místě plnění po celou sjednanou dobu dle této smlouvy obslužným personálem v počtu min. 1 osoby.</w:t>
      </w:r>
    </w:p>
    <w:p>
      <w:pPr>
        <w:pStyle w:val="Bezmezer"/>
        <w:tabs>
          <w:tab w:val="clear" w:pos="708"/>
          <w:tab w:val="center" w:pos="-1985" w:leader="none"/>
        </w:tabs>
        <w:spacing w:lineRule="atLeast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kytovatel nese odpovědnost za škody způsobené třetím osobám a objednateli v souvislosti s dodávkou a poskytováním občerstvení a cateringovými službami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Občerstvení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občerstvení: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lně odpovídat specifikaci obsažené v Příloze č. 1 této smlouvy;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plňovat veškeré požadavky stanovené příslušnými právními předpisy, hygienickými, zdravotními, jakož i obdobnými normami platnými pro takovéto občerstvení;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ude čerstvé, zdravotně nezávadné a na počátku minimální doby trvanlivosti/použitelnosti stanovené výrobcem.</w:t>
      </w:r>
    </w:p>
    <w:p>
      <w:pPr>
        <w:pStyle w:val="Odstavecseseznamem"/>
        <w:spacing w:lineRule="atLeast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color w:val="000000"/>
        </w:rPr>
        <w:t xml:space="preserve">Doba a místo plnění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zajistí občerstvení a související služby dne 21.06.2024 v čase 17-22 hod. a dne 22.06.2024 v čase 11-24 hod. v prostorách backstage – VIP zóny v rámci akce Pivobraní Nový Jičín 2024 na Masarykově náměstí v Novém Jičíně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bčerstvení bude dodáno, dopraveno nebo podáváno v objednatelem určených prostorách a časech dle pokynů zástupce objednatele ve věcech realizace smlouvy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V případě prodlení poskytovatele s plněním dle této smlouvy může objednatel požadovat zaplacení smluvní pokuty ve výši 0,3 % ze smluvené ceny dle čl. V. odst. 1 za každou započatou půlhodinu prodlení s poskytnutím sjednaného plnění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kern w:val="2"/>
        </w:rPr>
      </w:pPr>
      <w:r>
        <w:rPr/>
        <w:t>Smluvní strany se dohodly, že cena za plnění dle této smlouvy je stanovena v maximální výši 162.436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 xml:space="preserve">V případě, že část sjednaného občerstvení dle Přílohy č. 1 této smlouvy nebude v průběhu akce odebrána (vydána, spotřebována), bude celková cena za plnění snížena o částku odpovídající ceně tohoto občerstvení zjištěné na základě položkových cen stanovených v Příloze č. 1 smlouvy. Veškeré změny rozsahu plnění v návaznosti na možné snížení nabídky musí být před jejich realizací zástupcem objednatele odsouhlasen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po realizaci všech plnění sjednaných touto smlouvou.</w:t>
      </w:r>
    </w:p>
    <w:p>
      <w:pPr>
        <w:pStyle w:val="Bezmezer"/>
        <w:numPr>
          <w:ilvl w:val="0"/>
          <w:numId w:val="8"/>
        </w:numPr>
        <w:spacing w:lineRule="atLeast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na za jednotlivé položky uvedené v Příloze č. 1 zahrnuje veškeré náklady poskytovatele nutné pro kvalitní splnění předmětu smlouvy včetně nákladů na manipulaci a dopravu do prostor určených objednatelem, obsluhu, obalové materiály apo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V případě prodlení objednatele s úhradou faktury je poskytovatel oprávněn požadovat úhradu smluvní pokuty ve výši 0,3 % z dlužné částky bez DPH za každý započatý den prodlení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/>
        <w:t>Tato smlouva se sjednává na dobu určitou do splnění jejího předmě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>
          <w:bCs/>
        </w:rPr>
        <w:t xml:space="preserve">Tento </w:t>
      </w:r>
      <w:r>
        <w:rPr>
          <w:bCs/>
          <w:kern w:val="2"/>
        </w:rPr>
        <w:t>smluvní</w:t>
      </w:r>
      <w:r>
        <w:rPr>
          <w:kern w:val="2"/>
        </w:rPr>
        <w:t xml:space="preserve"> vztah lze kdykoli ukončit písemnou dohodou Smluvních str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Smluvní strany jsou oprávněny od smlouvy odstoupit z důvodů uvedených zákone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Odstoupení od této smlouvy musí být učiněno písemnou formou, musí být prokazatelně doručeno druhé smluvní straně a stává se účinným v okamžiku doručení druhé smluvní straně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Odstoupením od smlouvy není dotčen nárok Smluvní strany na úhradu smluvní pokuty </w:t>
        <w:br/>
        <w:t>a případný nárok na náhradu škody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II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výslovně souhlasí s tím, že tato smlouva bude v souladu se zák. č. 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osobních údajů budou znečiteln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říloha č. 1 – Specifikace předmětu plnění a položkový rozpočet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  <w:t>V Novém Jičíně dne 20.06.2024                                       V Novém Jičíně dne 20.06.2024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iCs/>
        </w:rPr>
        <w:t>.........................................................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</w:t>
      </w:r>
      <w:r>
        <w:rPr>
          <w:iCs/>
        </w:rPr>
        <w:t>Mgr. Radka Bobková, MBA                                                         Vladimír Hanzel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Město Nový Jičín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iCs/>
        </w:rPr>
        <w:t xml:space="preserve">                    </w:t>
      </w:r>
      <w:r>
        <w:rPr>
          <w:iCs/>
        </w:rPr>
        <w:t>objednatel                                                                           poskytov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Eva</dc:creator>
  <dc:description/>
  <cp:keywords/>
  <dc:language>en-US</dc:language>
  <cp:lastModifiedBy>Andrea Býmová</cp:lastModifiedBy>
  <cp:lastPrinted>2019-05-09T14:25:00Z</cp:lastPrinted>
  <dcterms:modified xsi:type="dcterms:W3CDTF">2024-06-21T11:09:00Z</dcterms:modified>
  <cp:revision>6</cp:revision>
  <dc:subject/>
  <dc:title>Smlouva o pronájmu prodejního stánku</dc:title>
</cp:coreProperties>
</file>