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240544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bab9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62N20/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ka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akov 50, 391 31 Jisteb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47238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2384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é v obchodním rejstříku vedeném Krajským soudem v Č. Budějovicích, oddíl Dr, vložka 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é předsedou družstva Ing. Jaroslavem Fořt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 pachtovní smlouvě č. 62N20/47 ze dne 5.11.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</w:t>
      </w:r>
      <w:r>
        <w:rPr>
          <w:rFonts w:cs="Arial" w:ascii="Arial" w:hAnsi="Arial"/>
          <w:sz w:val="22"/>
          <w:szCs w:val="22"/>
        </w:rPr>
        <w:t>548,- Kč (slovy: pětsetčtyřicetosm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pachtovné specifikované v bodě 1. tohoto dodatku bude z níže uvedených důvodů zvýšeno na částku 24.159,- Kč (slovy: dvacetčtyřitisícjednostop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.8.2024 se rozšiřuje předmět pachtu o níže uvedené pozem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417"/>
        <w:gridCol w:w="1418"/>
        <w:gridCol w:w="1276"/>
        <w:gridCol w:w="15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kova Lh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kova Lh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kova Lh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kova Lh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9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kova Lh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kova Lh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h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h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h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h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0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89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66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ov u Jist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ař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ásenice u Ma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část dle LPIS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se aktualizuje propachtovaná výměra u níže uvedeného pozem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tará 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vá výměr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eb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ař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s účinností od 1.8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 xml:space="preserve">procentní sazba pro výpočet pachtovného dle zařazení do výrobní oblasti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z 2,2 % na 5,4 % v oblasti bramborářské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z 2,2 % na 6,5 % v oblasti bramborářsko-ovesné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 výpočtu je stále vycházeno z ceny pozem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 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4 je pachtýř povinen zaplatit částku 4.483,- Kč (slovy: čtyřitisícečtyřistaos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8.2024,  nejdříve však dnem uveřejnění v registru smluv dle ustanovení § 6 odst. 1 zákona č. 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1066104"/>
      <w:bookmarkStart w:id="1" w:name="_Hlk11066104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</w:t>
        <w:tab/>
        <w:t>21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1066104"/>
      <w:bookmarkStart w:id="3" w:name="_Hlk1106610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</w:t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Zemědělské družstvo Skal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předse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Ing. Jaroslav Foř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propachtovatel</w:t>
        <w:tab/>
        <w:tab/>
        <w:tab/>
        <w:tab/>
        <w:tab/>
        <w:tab/>
        <w:t xml:space="preserve">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 xml:space="preserve">          </w:t>
        <w:tab/>
        <w:t xml:space="preserve">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owrap">
    <w:name w:val="nowrap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3:00Z</dcterms:created>
  <dc:creator>PFCR</dc:creator>
  <dc:description/>
  <cp:keywords/>
  <dc:language>en-US</dc:language>
  <cp:lastModifiedBy>Cvrčková Barbora Ing.</cp:lastModifiedBy>
  <cp:lastPrinted>2024-06-11T09:08:00Z</cp:lastPrinted>
  <dcterms:modified xsi:type="dcterms:W3CDTF">2024-06-21T08:43:00Z</dcterms:modified>
  <cp:revision>2</cp:revision>
  <dc:subject/>
  <dc:title>B - část 2/4/1/a - příloha 5 - str</dc:title>
</cp:coreProperties>
</file>