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7N15/3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 POLÁKY, s.r.o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Doručovací adresa: </w:t>
        <w:tab/>
        <w:t>xxxxxxxxxx 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1400 Praha 4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xxxxxxxxxx 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266 93 011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xxx xx xxxxxxxx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8774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Josef Archman -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57N15/35, ve znění pozdějších dodatků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    </w:t>
      </w:r>
      <w:r>
        <w:rPr>
          <w:rFonts w:cs="Arial" w:ascii="Arial" w:hAnsi="Arial"/>
          <w:b/>
          <w:iCs/>
          <w:sz w:val="22"/>
          <w:szCs w:val="22"/>
        </w:rPr>
        <w:t xml:space="preserve">9 681 </w:t>
      </w:r>
      <w:r>
        <w:rPr>
          <w:rFonts w:cs="Arial" w:ascii="Arial" w:hAnsi="Arial"/>
          <w:iCs/>
          <w:sz w:val="22"/>
          <w:szCs w:val="22"/>
        </w:rPr>
        <w:t>Kč (slovy: devět tisíc šest set osmdesát 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 sníženo  na částku </w:t>
      </w:r>
      <w:r>
        <w:rPr>
          <w:rFonts w:cs="Arial" w:ascii="Arial" w:hAnsi="Arial"/>
          <w:b/>
          <w:sz w:val="22"/>
          <w:szCs w:val="22"/>
        </w:rPr>
        <w:t>8 380 Kč</w:t>
      </w:r>
      <w:r>
        <w:rPr>
          <w:rFonts w:cs="Arial" w:ascii="Arial" w:hAnsi="Arial"/>
          <w:sz w:val="22"/>
          <w:szCs w:val="22"/>
        </w:rPr>
        <w:t xml:space="preserve">  (slovy: osm tisíc tři  sta  osmdesát  korun  českých) z důvodu: 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předmětu pachtu v obci Podbořanský Rohozec, k. ú. Podbořanský Rohozec, na základě Vyhlášení platnosti obnoveného katastrálního operátu v k. ú. Podbořanský Rohozec – rozhodné datum 1. 10.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ne 8. 9. 2016 nemovitá věc v obci Podobřanský Rohozec, k. ú. Podbořanský Rohozec, KN p. p. č. 595/4, přešla do vlastnictví třetí osoby Obce Podbořanský Rohozec,    č. p. 6, 441 01 Podbořany, na základě smlouvy o bezúplatném převodu pozemků                 č. 1013991635. </w:t>
      </w:r>
      <w:r>
        <w:rPr>
          <w:rFonts w:cs="Arial" w:ascii="Arial" w:hAnsi="Arial"/>
          <w:i/>
          <w:sz w:val="22"/>
          <w:szCs w:val="22"/>
        </w:rPr>
        <w:t>Od tohoto data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560"/>
        <w:gridCol w:w="1518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6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9,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9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31,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,460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 380,1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pachtovného splatného k 1. 10. 2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eoprávněné inka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ne 8. 9. 2016 nemovitá věc v obci Podobřanský Rohozec, k. ú. Podbořanský Rohozec, KN p. p. č. 595/4, přešla do vlastnictví třetí osoby Obce Podbořanský Rohozec,    č. p. 6, 441 01 Podbořany, na základě smlouvy o bezúplatném převodu pozemků                 č. 1013991635. </w:t>
      </w:r>
      <w:r>
        <w:rPr/>
        <w:t>Od tohoto data nenáleží propachtovateli pachtovné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072"/>
        <w:gridCol w:w="641"/>
        <w:gridCol w:w="888"/>
        <w:gridCol w:w="725"/>
        <w:gridCol w:w="419"/>
        <w:gridCol w:w="1327"/>
        <w:gridCol w:w="1148"/>
        <w:gridCol w:w="699"/>
        <w:gridCol w:w="983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. 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.č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(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*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roční nájemné (K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hodné dat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d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bořanský Rohoz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5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 9. 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5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*  průměrná cena (Kč/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i neoprávněně inkasovaného nájemného nebude toto poukázáno třetí osobě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2017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chtovné za období od 1. 10. 2016 do 30. 9. 2017 dle dod. č. 2……………8 376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7 je pachtýř povinen zaplatit částku 8 376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odst. 1)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30. 3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FARM POLÁKY,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os. opr. Josef Archman -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    pachtýř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 …………..……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1:00Z</dcterms:created>
  <dc:creator>PFCR</dc:creator>
  <dc:description/>
  <cp:keywords/>
  <dc:language>en-US</dc:language>
  <cp:lastModifiedBy>Černovská Alena DiS.</cp:lastModifiedBy>
  <cp:lastPrinted>2017-03-16T10:00:00Z</cp:lastPrinted>
  <dcterms:modified xsi:type="dcterms:W3CDTF">2024-06-21T10:30:00Z</dcterms:modified>
  <cp:revision>11</cp:revision>
  <dc:subject/>
  <dc:title>B - část 2/4/1/a - příloha 5 - str</dc:title>
</cp:coreProperties>
</file>