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 Agrochmel Kněžev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ová ulice 392, Kněževes, PSČ 270 0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04856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04856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psáno v obchodním rejstříku vedeném Městským soudem v Praze, oddíl Dr,  vložka 1109 předseda představenstva Gregor Radek, místopředseda představenstva Ing. Petr Bradá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8N18/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Rakovník.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134"/>
        <w:gridCol w:w="1559"/>
        <w:gridCol w:w="162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/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2 m2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/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2 - část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/1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 m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/1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8 m2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8 m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m2 - část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2 - část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ěževes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2 - část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ep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epy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8 m2 - část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ozování zemědělské činnosti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Tato smlouva se uzavírá od 1.4.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jejich užívání nebo po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 807,- Kč (slovy: osmse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40011-3723001/0710, variabilní symbol 2811836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achtovné za období od účinnosti smlouvy do 30.9.2018 včetně činí 405,- Kč (slovy: čtyřistapět korun českých) a bude uhrazeno k 1.10.2018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81183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         Andrea Čápová</w:t>
        <w:tab/>
        <w:t>Družstvo Agrochmel Kněževes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Beroun                                             Ing. Radek Gregor, Ing. Petr Bradáč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propachtovatel        </w:t>
        <w:tab/>
        <w:t xml:space="preserve">                   pachtý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  <w:tab/>
      </w:r>
    </w:p>
    <w:p>
      <w:pPr>
        <w:pStyle w:val="BodyText2"/>
        <w:tabs>
          <w:tab w:val="clear" w:pos="708"/>
          <w:tab w:val="left" w:pos="6108" w:leader="none"/>
        </w:tabs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</w:r>
    </w:p>
    <w:p>
      <w:pPr>
        <w:pStyle w:val="BodyText3"/>
        <w:tabs>
          <w:tab w:val="left" w:pos="708" w:leader="none"/>
          <w:tab w:val="left" w:pos="687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 xml:space="preserve">podpis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7:00Z</dcterms:created>
  <dc:creator>PFCR</dc:creator>
  <dc:description/>
  <cp:keywords/>
  <dc:language>en-US</dc:language>
  <cp:lastModifiedBy>Kořánová Renata</cp:lastModifiedBy>
  <cp:lastPrinted>2018-03-22T13:28:00Z</cp:lastPrinted>
  <dcterms:modified xsi:type="dcterms:W3CDTF">2018-03-22T12:43:00Z</dcterms:modified>
  <cp:revision>3</cp:revision>
  <dc:subject/>
  <dc:title>B - èást 2/4/1/a - pøíloha 1 - str</dc:title>
</cp:coreProperties>
</file>