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Calibri"/>
        </w:rPr>
        <w:t xml:space="preserve">  </w:t>
      </w:r>
    </w:p>
    <w:p>
      <w:pPr>
        <w:pStyle w:val="Normal"/>
        <w:ind w:left="283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třední odborná škola stavební Karlovy Vary, p. o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>Nám. K. Sabiny 159/1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>Karlovy Vary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>IČ 0066972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bjednávka stavebních prací.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Objednávám u Vás stavební práce na objektu Vítězná 74 v Karlových Varech Drahovicích Karlovy Vary sestávající z provedení zednických a malířských opravy ve společném schodišti a v chodbě ve vstupu do budovy v rozsahu obnovy výmalby, výměny 2 ks ocelových zárubní a provedení sanačních omítek v části schodiště u vstupu do sklepa.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Rozsah je uveden v kalkulaci SOŠ stavební členěné na jednotlivé položky s rozpočtovou rezervou z 6. 5. 2024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ředpokládaná hodnota prací: 84 926,50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dle kalkulace z 6. 5. 2024</w:t>
      </w:r>
    </w:p>
    <w:p>
      <w:pPr>
        <w:pStyle w:val="Normal"/>
        <w:rPr/>
      </w:pPr>
      <w:r>
        <w:rPr>
          <w:rStyle w:val="Preformatted"/>
          <w:sz w:val="32"/>
          <w:szCs w:val="32"/>
        </w:rPr>
        <w:t>Společenství vlastníků pro dům č. p. 83/74 v Karlových Varec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Č 71242961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3. 5. 202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seda výb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MAN ŽÁK, dat. nar. 2. října 1976           vlastnoruční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len výbor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RTIN SYCHRAVA, Bc., dat. nar. 22. března 1977        vlastnoruční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tvrzení objednávky:   31.5.2024   otisk razítka a vlastnoruční podpis ředitel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uživatel</dc:creator>
  <dc:description/>
  <cp:keywords/>
  <dc:language>en-US</dc:language>
  <cp:lastModifiedBy>Michal Vachovec</cp:lastModifiedBy>
  <cp:lastPrinted>2024-03-18T07:18:00Z</cp:lastPrinted>
  <dcterms:modified xsi:type="dcterms:W3CDTF">2024-06-21T11:00:00Z</dcterms:modified>
  <cp:revision>6</cp:revision>
  <dc:subject/>
  <dc:title/>
</cp:coreProperties>
</file>