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šního dne uzavřel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ěsto Náchod</w:t>
      </w:r>
      <w:r>
        <w:rPr>
          <w:rFonts w:cs="Arial" w:ascii="Arial" w:hAnsi="Arial"/>
          <w:sz w:val="20"/>
        </w:rPr>
        <w:t>, se sídlem v Náchodě, Masarykovo nám. 40, PSČ 547 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ČO 0027286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starostou Janem Birk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ako půjčitel na straně jedné (dále jen</w:t>
      </w:r>
      <w:r>
        <w:rPr>
          <w:rFonts w:cs="Arial" w:ascii="Arial" w:hAnsi="Arial"/>
          <w:b/>
          <w:sz w:val="20"/>
        </w:rPr>
        <w:t xml:space="preserve"> „půjčitel“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</w:rPr>
      </w:pPr>
      <w:bookmarkStart w:id="0" w:name="_Hlk64364101"/>
      <w:r>
        <w:rPr>
          <w:rFonts w:cs="Arial" w:ascii="Arial" w:hAnsi="Arial"/>
          <w:b/>
          <w:sz w:val="20"/>
        </w:rPr>
        <w:t xml:space="preserve">Mateřská škola, Náchod, </w:t>
      </w:r>
      <w:bookmarkEnd w:id="0"/>
      <w:r>
        <w:rPr>
          <w:rFonts w:cs="Arial" w:ascii="Arial" w:hAnsi="Arial"/>
          <w:b/>
          <w:sz w:val="20"/>
        </w:rPr>
        <w:t>Vítkova 304</w:t>
      </w:r>
      <w:r>
        <w:rPr>
          <w:rFonts w:cs="Arial" w:ascii="Arial" w:hAnsi="Arial"/>
          <w:sz w:val="20"/>
        </w:rPr>
        <w:t xml:space="preserve">, se sídlem Vítkova 304, Běloves, 547 01 Náchod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70996458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ředitelkou Janou Chmelíkovou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pěvková organizace zřízená městem Náchod, zapsaná v obchodním rejstříku vedeném Krajským soudem v Hradci Králové, oddíl Pr, vložka 506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vypůjčitel na straně druhé (dále jen </w:t>
      </w:r>
      <w:r>
        <w:rPr>
          <w:rFonts w:cs="Arial" w:ascii="Arial" w:hAnsi="Arial"/>
          <w:b/>
          <w:sz w:val="20"/>
        </w:rPr>
        <w:t>„vypůjčitel“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ent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1 smlouvy o výpůjč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SMF/2398/2013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2193 a násl. občanského zákoníku č. 89/2012 S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</w:rPr>
        <w:t>Tímto dodatkem č. 1 se na základě dohody smluvních stran mění znění smlouvy o výpůjčce č. SMF/2398/2013 v čl. I. odst. 1 a odst. 2, které nově zní tak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čl. I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Předměty výpůjčky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Půjčitel je na základě zákona č. 172/1991 Sb., mimo jiné vlastníkem: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parcely č. 250 – zastavěná plocha a nádvoří o výměře 3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jejíž součástí je stavba: Běloves, č.p. 264, rodinný dům,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parcely č. 307 – zastavěná plocha a nádvoří o výměře 26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jejíž součástí je stavba: Běloves, č.p. 304, stavba občanské vybavenosti,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kové parcely č. 601/4 – orná půda o výměře 41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kové parcely č. 601/6 – zahrada o výměře 145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kové parcely č. 601/27 – ostatní plocha, sportoviště a rekreační plocha o výměře 143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kové parcely č. 601/28 – ostatní plocha, sportoviště a rekreační plocha o výměře cca 9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včetně oplocení pozemku (oddělení stacionáře a zahrady MŠ) v pořizovací hodnotě 77.445,72 Kč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0"/>
        </w:rPr>
        <w:t>Nemovitosti jsou zapsány na listu vlastnictví č. 10001 pro obec Náchod, katastrální území Běloves u Katastrálního úřadu pro Královéhradecký kraj se sídlem v Hradci Králové, Katastrální pracoviště Náchod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20"/>
        </w:rPr>
        <w:t>Půjčitel je dále vlastníkem: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</w:rPr>
        <w:t>dřevěného domku na hračky (na p.p.č. 601/6 v k.ú. Běloves) v pořizovací hodnotě 65.625,- Kč,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ískoviště s ohradou (na p.p.č. 601/6 v k.ú. Běloves v pořizovací hodnotě 14.490,- Kč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dětského hřiště – herní sestavy Věž, tunelu do průlezu, pružinového houpadla, závěsné houpačky jednomístné a dvoumístné, lanového mostu, minibranky, tabule, lanového parkuru (na p.p.č. 601/6 a p.p.č. 601/27 v k.ú. Běloves) </w:t>
      </w:r>
      <w:bookmarkStart w:id="1" w:name="_Hlk167286537"/>
      <w:r>
        <w:rPr>
          <w:rFonts w:cs="Arial" w:ascii="Arial" w:hAnsi="Arial"/>
          <w:sz w:val="20"/>
        </w:rPr>
        <w:t>v pořizovací hodnotě 244.168,- Kč</w:t>
      </w:r>
      <w:bookmarkEnd w:id="1"/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ětského hřiště – sestavy balančních hranolů v pořizovací hodnotě 199.720,- Kč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třešku zázemí na zahradě v pořizovací hodnotě 36.300,- Kč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ínění zahradního pískoviště – konstrukce vč. rozvodů závlahy v pořizovací hodnotě 63.700,- Kč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přenechává touto smlouvou do bezplatného užívání vypůjčiteli předmět výpůjčky uvedený v čl. I odst. 1 této smlouvy. Nemovitosti, které jsou předmětem této smlouvy, jsou vyznačeny na snímku mapy v příloze této smlouvy, který tvoří nedílnou součást a přílohu této smlouvy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0"/>
          <w:shd w:fill="FFFFFF" w:val="clear"/>
        </w:rPr>
        <w:t>Ostatní ustanovení smlouvy o výpůjčce zůstávají v platnos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hd w:fill="FFFFFF" w:val="clear"/>
        </w:rPr>
        <w:t xml:space="preserve">Uzavření tohoto dodatku č. 1 smlouvy o výpůjčce bylo schváleno Radou města Náchoda dne 27.5.2024, usnesením č. 79/1655/24, pod číslem </w:t>
      </w:r>
      <w:r>
        <w:rPr>
          <w:rFonts w:cs="Arial" w:ascii="Arial" w:hAnsi="Arial"/>
          <w:b/>
          <w:sz w:val="20"/>
          <w:shd w:fill="FFFFFF" w:val="clear"/>
        </w:rPr>
        <w:t>11689/2024</w:t>
      </w:r>
      <w:r>
        <w:rPr>
          <w:rFonts w:cs="Arial" w:ascii="Arial" w:hAnsi="Arial"/>
          <w:sz w:val="20"/>
          <w:shd w:fill="FFFFFF" w:val="clear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Tento dodatek nabývá platnosti dnem podpisu oprávněnými zástupci smluvních stran a účinnosti dnem zveřejnění v registru smluv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</w:rPr>
        <w:t>Na tento dodatek se vztahuje povinnost uveřejnění v registru smluv dle zákona č. 340/2015 Sb., o registru smluv, v platném znění. Smluvní strany se dohodly, že tento dodatek zašle k uveřejnění do registru smluv půjčitel (město Náchod)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Smluvní strany prohlašují, že si tento dodatek před jeho podepsáním přečetly, a že byl uzavřen podle jejich vážné vůle, určitě, srozumitelně a v souladu s dobrými mravy. Na znamení souhlasu s celým obsahem tohoto dodatku oprávnění zástupci stran tento dodatek ve čtyřech originálních vyhotoveních vlastnoručně níže uvedeného dne podepisují. Tři vyhotovení dodatku obdrží půjčitel a jedno vyhotovení vypůjčitel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áchodě dne 14. 6. 2024</w:t>
        <w:tab/>
        <w:t>V Náchodě dne 18. 6. 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0"/>
        </w:rPr>
        <w:t>Půjčitel:</w:t>
        <w:tab/>
        <w:t>Vypůjčitel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Náchod</w:t>
        <w:tab/>
        <w:t>Mateřská škola, Náchod, Vítkova 3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20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. starostou</w:t>
        <w:tab/>
        <w:t>zast. ředitelkou</w:t>
      </w:r>
    </w:p>
    <w:p>
      <w:pPr>
        <w:pStyle w:val="Normal"/>
        <w:tabs>
          <w:tab w:val="clear" w:pos="708"/>
          <w:tab w:val="left" w:pos="5245" w:leader="none"/>
        </w:tabs>
        <w:ind w:firstLine="851"/>
        <w:rPr/>
      </w:pPr>
      <w:r>
        <w:rPr>
          <w:rFonts w:cs="Arial" w:ascii="Arial" w:hAnsi="Arial"/>
          <w:sz w:val="20"/>
        </w:rPr>
        <w:t>Janem Birke</w:t>
        <w:tab/>
        <w:t>Janou Chmelíkov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D: MUNAX0113W3M</w:t>
    </w:r>
  </w:p>
  <w:p>
    <w:pPr>
      <w:pStyle w:val="Header"/>
      <w:rPr/>
    </w:pPr>
    <w:r>
      <w:rPr>
        <w:rFonts w:cs="Arial" w:ascii="Arial" w:hAnsi="Arial"/>
        <w:sz w:val="18"/>
        <w:szCs w:val="18"/>
      </w:rPr>
      <w:t>ČJ: MUNAC 65231/2024/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tlatextu">
    <w:name w:val="Odsazení těla textu"/>
    <w:basedOn w:val="Normal"/>
    <w:qFormat/>
    <w:pPr>
      <w:suppressAutoHyphens w:val="true"/>
      <w:jc w:val="both"/>
    </w:pPr>
    <w:rPr>
      <w:b/>
      <w:color w:val="00000A"/>
      <w:lang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7:00Z</dcterms:created>
  <dc:creator>Josef Bača</dc:creator>
  <dc:description/>
  <cp:keywords/>
  <dc:language>en-US</dc:language>
  <cp:lastModifiedBy>Petra Prislingerová</cp:lastModifiedBy>
  <cp:lastPrinted>2023-04-26T16:45:00Z</cp:lastPrinted>
  <dcterms:modified xsi:type="dcterms:W3CDTF">2024-06-18T12:14:00Z</dcterms:modified>
  <cp:revision>15</cp:revision>
  <dc:subject/>
  <dc:title>1</dc:title>
</cp:coreProperties>
</file>