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ke smlouvě o dílo č. PK /1303/2024/V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é prohlá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a plnění veřejné zakázky malovaní vybraných prostor Pražské konzervatoře 2024 se nebude využívat ( podílet) žádný poddodavat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6.20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48260</wp:posOffset>
                </wp:positionV>
                <wp:extent cx="189420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76320"/>
                          <a:chOff x="0" y="0"/>
                          <a:chExt cx="1894320" cy="18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432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3.8pt;width:149.15pt;height:147.75pt" coordorigin="3783,76" coordsize="2983,2955">
                <v:rect id="shape_0" stroked="f" o:allowincell="f" style="position:absolute;left:3783;top:76;width:2982;height:29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  <w:r>
      <w:rPr>
        <w:rFonts w:cs="Wingdings" w:ascii="Wingdings" w:hAnsi="Wingdings"/>
      </w:rPr>
      <w:t></w:t>
    </w:r>
    <w:r>
      <w:rPr/>
      <w:t xml:space="preserve"> 603 274 476</w:t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be-si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lang w:val="en-US" w:eastAsia="en-US"/>
      </w:rPr>
    </w:pPr>
    <w:r>
      <w:rPr>
        <w:lang w:val="en-US" w:eastAsia="en-US"/>
      </w:rPr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95pt;height:144pt" filled="f" o:ole="">
          <v:imagedata r:id="rId2" o:title=""/>
        </v:shape>
        <o:OLEObject Type="Embed" ProgID="" ShapeID="ole_rId1" DrawAspect="Content" ObjectID="_895753926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www.malir-naterac-pce.cz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www.malir-naterac-pce.cz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4:00Z</dcterms:created>
  <dc:creator>Bedřich Sigmund</dc:creator>
  <dc:description/>
  <cp:keywords/>
  <dc:language>en-US</dc:language>
  <cp:lastModifiedBy>Vimrová Hana</cp:lastModifiedBy>
  <dcterms:modified xsi:type="dcterms:W3CDTF">2024-06-21T09:44:00Z</dcterms:modified>
  <cp:revision>3</cp:revision>
  <dc:subject/>
  <dc:title>Nabídka nátěrů o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420170</vt:r8>
  </property>
  <property fmtid="{D5CDD505-2E9C-101B-9397-08002B2CF9AE}" pid="3" name="_AuthorEmail">
    <vt:lpwstr>pavel@chadalik.cz</vt:lpwstr>
  </property>
  <property fmtid="{D5CDD505-2E9C-101B-9397-08002B2CF9AE}" pid="4" name="_AuthorEmailDisplayName">
    <vt:lpwstr>Chadalík Pavel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