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 2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 jednobarevné dvojnásobné, penetrace, škrábání, rozmytí, zakrytí, úkl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 2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 jednobarevné dvojnásobné, penetrace, škrábání, rozmytí, zakrytí, úkl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 2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 jednobarevné dvojnásobné, penetrace, škrábání, rozmytí, zakrytí, úkl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 2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 jednobarevné dvojnásobné, penetrace, škrábání, rozmytí, zakrytí, úkl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 2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 jednobarevné dvojnásobné, penetrace, škrábání, rozmytí, zakrytí, úkl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 2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 jednobarevné dvojnásobné, penetrace, škrábání, rozmytí, zakrytí, úkl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 2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 jednobarevné dvojnásobné, penetrace, škrábání, rozmytí, zakrytí, úkl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8. 2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 jednobarevné dvojnásobné, penetrace, škrábání, rozmytí, zakrytí, úkl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8. 2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 jednobarevné dvojnásobné, penetrace, škrábání, rozmytí, zakrytí, úkl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8. 2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 jednobarevné dvojnásobné, penetrace, škrábání, rozmytí, zakrytí, úkl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8. 2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 jednobarevné dvojnásobné, penetrace, škrábání, rozmytí, zakrytí, úkl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8. 2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lučení vápenocementové omítky, Práce malířské, jednobarevné dvojnásobné, penetrace, škrábání, rozmytí, zakrytí, úkl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8. 2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vápenocementové omítky, Práce malířské, jednobarevné dvojnásobné, penetrace, škrábání, rozmytí, zakrytí, úkl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8. 2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vápenocementové omítky, Práce malířské, jednobarevné dvojnásobné, penetrace, škrábání, rozmytí, zakrytí, úkl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8. 2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cí, dvojnásobný nátěr polyuretanový nátěr (schody) Práce malířské, jednobarevné dvojnásobné, penetrace, škrábání, rozmytí, zakrytí, úkl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8. 2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 jednobarevné dvojnásobné, penetrace, škrábání, rozmytí, zakrytí, úkl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 2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 jednobarevné dvojnásobné, penetrace, škrábání, rozmytí, zakrytí, úkl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 2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 jednobarevné dvojnásobné, penetrace, škrábání, rozmytí, zakrytí, úkl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 2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 jednobarevné dvojnásobné, penetrace, škrábání, rozmytí, zakrytí, úkl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 2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 jednobarevné dvojnásobné, penetrace, škrábání, rozmytí, zakrytí, úkl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 2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 jednobarevné dvojnásobné, penetrace, škrábání, rozmytí, zakrytí, úkl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 2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 jednobarevné dvojnásobné, penetrace, škrábání, rozmytí, zakrytí, úkl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 2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 jednobarevné dvojnásobné, penetrace, škrábání, rozmytí, zakrytí, úkl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 2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 jednobarevné dvojnásobné, penetrace, škrábání, rozmytí, zakrytí, úkl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 2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 jednobarevné dvojnásobné, penetrace, škrábání, rozmytí, zakrytí, úkl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 2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 jednobarevné dvojnásobné, penetrace, škrábání, rozmytí, zakrytí, úkl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 2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 jednobarevné dvojnásobné, penetrace, škrábání, rozmytí, zakrytí, úkl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 2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 jednobarevné dvojnásobné, penetrace, škrábání, rozmytí, zakrytí, úkl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 2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 jednobarevné dvojnásobné, penetrace, škrábání, rozmytí, zakrytí, úkl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 2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 jednobarevné dvojnásobné, penetrace, škrábání, rozmytí, zakrytí, úkl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 2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 jednobarevné dvojnásobné, penetrace, škrábání, rozmytí, zakrytí, úkl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 2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 jednobarevné dvojnásobné, penetrace, škrábání, rozmytí, zakrytí, úkl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 2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 jednobarevné dvojnásobné, penetrace, škrábání, rozmytí, zakrytí, úkl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2205</wp:posOffset>
                </wp:positionH>
                <wp:positionV relativeFrom="paragraph">
                  <wp:posOffset>48260</wp:posOffset>
                </wp:positionV>
                <wp:extent cx="1894205" cy="1876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320" cy="1876320"/>
                          <a:chOff x="0" y="0"/>
                          <a:chExt cx="1894320" cy="1876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94320" cy="18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15pt;margin-top:3.8pt;width:149.15pt;height:147.75pt" coordorigin="3783,76" coordsize="2983,2955">
                <v:rect id="shape_0" stroked="f" o:allowincell="f" style="position:absolute;left:3783;top:76;width:2982;height:295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3" w:color="000000"/>
      </w:pBdr>
      <w:tabs>
        <w:tab w:val="clear" w:pos="4536"/>
        <w:tab w:val="right" w:pos="9072" w:leader="none"/>
      </w:tabs>
      <w:rPr/>
    </w:pPr>
    <w:r>
      <w:rPr/>
      <w:t>Bedřich Sigmund</w:t>
      <w:tab/>
    </w:r>
    <w:r>
      <w:rPr>
        <w:rFonts w:cs="Wingdings" w:ascii="Wingdings" w:hAnsi="Wingdings"/>
      </w:rPr>
      <w:t></w:t>
    </w:r>
    <w:r>
      <w:rPr/>
      <w:t xml:space="preserve"> xxxxxxxx</w:t>
    </w:r>
  </w:p>
  <w:p>
    <w:pPr>
      <w:pStyle w:val="Footer"/>
      <w:tabs>
        <w:tab w:val="clear" w:pos="4536"/>
        <w:tab w:val="right" w:pos="9072" w:leader="none"/>
      </w:tabs>
      <w:rPr/>
    </w:pPr>
    <w:r>
      <w:rPr/>
      <w:t>Mládežnická 938, 534 01 Holice</w:t>
      <w:tab/>
      <w:t>e-mail: xxxxxx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"/>
      <w:rPr>
        <w:lang w:val="en-US" w:eastAsia="en-US"/>
      </w:rPr>
    </w:pPr>
    <w:r>
      <w:rPr>
        <w:lang w:val="en-US" w:eastAsia="en-US"/>
      </w:rPr>
      <w:object w:dxaOrig="2215" w:dyaOrig="28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0.95pt;height:144pt" filled="f" o:ole="">
          <v:imagedata r:id="rId2" o:title=""/>
        </v:shape>
        <o:OLEObject Type="Embed" ProgID="" ShapeID="ole_rId1" DrawAspect="Content" ObjectID="_991163021" r:id="rId1"/>
      </w:objec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2820035</wp:posOffset>
              </wp:positionH>
              <wp:positionV relativeFrom="page">
                <wp:posOffset>541020</wp:posOffset>
              </wp:positionV>
              <wp:extent cx="4045585" cy="17379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5585" cy="173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26" w:hanging="0"/>
                            <w:rPr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z w:val="48"/>
                            </w:rPr>
                            <w:t>Malířské a natěračské práce</w:t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>
                              <w:b/>
                              <w:b/>
                              <w:i/>
                              <w:i/>
                              <w:sz w:val="4"/>
                            </w:rPr>
                          </w:pPr>
                          <w:r>
                            <w:rPr>
                              <w:b/>
                              <w:i/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/>
                          </w:pPr>
                          <w:r>
                            <w:rPr>
                              <w:b/>
                              <w:i/>
                              <w:sz w:val="36"/>
                            </w:rPr>
                            <w:t>Bedřich SIGMUND</w:t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z w:val="36"/>
                            </w:rPr>
                            <w:t>Mládežnická 938</w:t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>
                              <w:b/>
                              <w:b/>
                              <w:i/>
                              <w:i/>
                              <w:sz w:val="48"/>
                              <w:u w:val="single"/>
                            </w:rPr>
                          </w:pPr>
                          <w:r>
                            <w:rPr>
                              <w:b/>
                              <w:i/>
                              <w:sz w:val="48"/>
                              <w:u w:val="single"/>
                            </w:rPr>
                            <w:t>HOLICE v ČECHÁCH</w:t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>
                              <w:b/>
                              <w:b/>
                              <w:i/>
                              <w:i/>
                              <w:sz w:val="36"/>
                              <w:lang w:val="en-US"/>
                            </w:rPr>
                          </w:pPr>
                          <w:r>
                            <w:rPr>
                              <w:b/>
                              <w:i/>
                              <w:sz w:val="36"/>
                            </w:rPr>
                            <w:t xml:space="preserve">tel.: </w:t>
                          </w:r>
                          <w:r>
                            <w:rPr>
                              <w:b/>
                              <w:i/>
                              <w:sz w:val="36"/>
                              <w:lang w:val="en-US"/>
                            </w:rPr>
                            <w:t>xxxxxxxxxxxx</w:t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>
                              <w:sz w:val="30"/>
                            </w:rPr>
                          </w:pPr>
                          <w:r>
                            <w:rPr>
                              <w:b/>
                              <w:i/>
                              <w:sz w:val="30"/>
                              <w:lang w:val="en-US"/>
                            </w:rPr>
                            <w:t>www.malir-naterac-pce.cz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55pt;height:136.85pt;mso-wrap-distance-left:7.1pt;mso-wrap-distance-right:7.1pt;mso-wrap-distance-top:0pt;mso-wrap-distance-bottom:0pt;margin-top:42.6pt;mso-position-vertical-relative:page;margin-left:22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426" w:hanging="0"/>
                      <w:rPr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b/>
                        <w:i/>
                        <w:sz w:val="48"/>
                      </w:rPr>
                      <w:t>Malířské a natěračské práce</w:t>
                    </w:r>
                  </w:p>
                  <w:p>
                    <w:pPr>
                      <w:pStyle w:val="Normal"/>
                      <w:ind w:left="426" w:hanging="0"/>
                      <w:rPr>
                        <w:b/>
                        <w:b/>
                        <w:i/>
                        <w:i/>
                        <w:sz w:val="4"/>
                      </w:rPr>
                    </w:pPr>
                    <w:r>
                      <w:rPr>
                        <w:b/>
                        <w:i/>
                        <w:sz w:val="4"/>
                      </w:rPr>
                    </w:r>
                  </w:p>
                  <w:p>
                    <w:pPr>
                      <w:pStyle w:val="Normal"/>
                      <w:ind w:left="426" w:hanging="0"/>
                      <w:rPr/>
                    </w:pPr>
                    <w:r>
                      <w:rPr>
                        <w:b/>
                        <w:i/>
                        <w:sz w:val="36"/>
                      </w:rPr>
                      <w:t>Bedřich SIGMUND</w:t>
                    </w:r>
                  </w:p>
                  <w:p>
                    <w:pPr>
                      <w:pStyle w:val="Normal"/>
                      <w:ind w:left="426" w:hanging="0"/>
                      <w:rPr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b/>
                        <w:i/>
                        <w:sz w:val="36"/>
                      </w:rPr>
                      <w:t>Mládežnická 938</w:t>
                    </w:r>
                  </w:p>
                  <w:p>
                    <w:pPr>
                      <w:pStyle w:val="Normal"/>
                      <w:ind w:left="426" w:hanging="0"/>
                      <w:rPr>
                        <w:b/>
                        <w:b/>
                        <w:i/>
                        <w:i/>
                        <w:sz w:val="48"/>
                        <w:u w:val="single"/>
                      </w:rPr>
                    </w:pPr>
                    <w:r>
                      <w:rPr>
                        <w:b/>
                        <w:i/>
                        <w:sz w:val="48"/>
                        <w:u w:val="single"/>
                      </w:rPr>
                      <w:t>HOLICE v ČECHÁCH</w:t>
                    </w:r>
                  </w:p>
                  <w:p>
                    <w:pPr>
                      <w:pStyle w:val="Normal"/>
                      <w:ind w:left="426" w:hanging="0"/>
                      <w:rPr>
                        <w:b/>
                        <w:b/>
                        <w:i/>
                        <w:i/>
                        <w:sz w:val="36"/>
                        <w:lang w:val="en-US"/>
                      </w:rPr>
                    </w:pPr>
                    <w:r>
                      <w:rPr>
                        <w:b/>
                        <w:i/>
                        <w:sz w:val="36"/>
                      </w:rPr>
                      <w:t xml:space="preserve">tel.: </w:t>
                    </w:r>
                    <w:r>
                      <w:rPr>
                        <w:b/>
                        <w:i/>
                        <w:sz w:val="36"/>
                        <w:lang w:val="en-US"/>
                      </w:rPr>
                      <w:t>xxxxxxxxxxxx</w:t>
                    </w:r>
                  </w:p>
                  <w:p>
                    <w:pPr>
                      <w:pStyle w:val="Normal"/>
                      <w:ind w:left="426" w:hanging="0"/>
                      <w:rPr>
                        <w:sz w:val="30"/>
                      </w:rPr>
                    </w:pPr>
                    <w:r>
                      <w:rPr>
                        <w:b/>
                        <w:i/>
                        <w:sz w:val="30"/>
                        <w:lang w:val="en-US"/>
                      </w:rPr>
                      <w:t>www.malir-naterac-pce.cz;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43:00Z</dcterms:created>
  <dc:creator>Bedřich Sigmund</dc:creator>
  <dc:description/>
  <cp:keywords/>
  <dc:language>en-US</dc:language>
  <cp:lastModifiedBy>Vimrová Hana</cp:lastModifiedBy>
  <dcterms:modified xsi:type="dcterms:W3CDTF">2024-06-21T09:44:00Z</dcterms:modified>
  <cp:revision>3</cp:revision>
  <dc:subject/>
  <dc:title>Nabídka nátěrů oke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1420170</vt:r8>
  </property>
  <property fmtid="{D5CDD505-2E9C-101B-9397-08002B2CF9AE}" pid="3" name="_AuthorEmail">
    <vt:lpwstr>pavel@chadalik.cz</vt:lpwstr>
  </property>
  <property fmtid="{D5CDD505-2E9C-101B-9397-08002B2CF9AE}" pid="4" name="_AuthorEmailDisplayName">
    <vt:lpwstr>Chadalík Pavel</vt:lpwstr>
  </property>
  <property fmtid="{D5CDD505-2E9C-101B-9397-08002B2CF9AE}" pid="5" name="_EmailSubject">
    <vt:lpwstr>prosba</vt:lpwstr>
  </property>
  <property fmtid="{D5CDD505-2E9C-101B-9397-08002B2CF9AE}" pid="6" name="_ReviewingToolsShownOnce">
    <vt:lpwstr/>
  </property>
</Properties>
</file>